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1692/6 hrsz-ú ingatlanra vonatkozó ingatlan-nyilvántartási bejegyzéséhez való hozzájárulásra</w:t>
        <w:tab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0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Pénzügyi és Gazdasági Bizottság hozzájárul, hogy a </w:t>
      </w:r>
      <w:r>
        <w:rPr>
          <w:rFonts w:cs="Arial" w:ascii="Arial" w:hAnsi="Arial"/>
          <w:b/>
          <w:bCs/>
        </w:rPr>
        <w:t>Falcon-Bau Intest Építő és Beruházó Kft.</w:t>
      </w:r>
      <w:r>
        <w:rPr>
          <w:rFonts w:cs="Arial" w:ascii="Arial" w:hAnsi="Arial"/>
        </w:rPr>
        <w:t xml:space="preserve"> kérelmére a </w:t>
      </w:r>
      <w:r>
        <w:rPr>
          <w:rFonts w:cs="Arial" w:ascii="Arial" w:hAnsi="Arial"/>
          <w:b/>
          <w:bCs/>
        </w:rPr>
        <w:t>szombathelyi 1692/6 hrsz</w:t>
      </w:r>
      <w:r>
        <w:rPr>
          <w:rFonts w:cs="Arial" w:ascii="Arial" w:hAnsi="Arial"/>
        </w:rPr>
        <w:t xml:space="preserve">-ú ingatlanra az előterjesztés mellékletét képező hozzájáruló nyilatkozat tartalma szerint a beruházást finanszírozó K&amp;H Bank Zrt. javára jelzálogjog és annak biztosítására szóló meghatározott időre kiterjedő vételi jog, a társasházasítás tényének bejegyzése alapján megnyitandó és értékesítésre kerülő albetétek vonatkozásában a leendő vásárlók javára adásvételi szerződés alapján tulajdonjog, illetőleg a vásárlók által igénybe vett pénzintézeti hitelek tekintetében jelzálogjog és igény szerint elidegenítési és terhelési tilalom kerüljön bejegyzésre. 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Bizottság felhatalmazza a Polgármestert a hozzájáruló nyilatkozat aláírására.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/A végrehajtás előkészítéséért:</w:t>
      </w:r>
    </w:p>
    <w:p>
      <w:pPr>
        <w:pStyle w:val="Lista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 xml:space="preserve">2007. június 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7:00Z</dcterms:modified>
  <cp:revision>2</cp:revision>
  <dc:subject/>
  <dc:title>1</dc:title>
</cp:coreProperties>
</file>