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Városstratégiai Bizottság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gi és Társadalmi Kapcsolatok Bizottsága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/>
      </w:pPr>
      <w:r>
        <w:rPr/>
        <w:tab/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/: </w:t>
      </w:r>
      <w:r>
        <w:rPr>
          <w:rFonts w:cs="Arial" w:ascii="Arial" w:hAnsi="Arial"/>
          <w:i/>
          <w:sz w:val="22"/>
          <w:szCs w:val="22"/>
        </w:rPr>
        <w:t xml:space="preserve">Dr. Károlyi Ákos:/        </w:t>
      </w:r>
    </w:p>
    <w:p>
      <w:pPr>
        <w:pStyle w:val="Header"/>
        <w:tabs>
          <w:tab w:val="clear" w:pos="4536"/>
          <w:tab w:val="center" w:pos="694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ab/>
        <w:t>jegyző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Javaslat a Csónakázó-tó és horgásztó működtetése kapcsán 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orthorgász Egyesületek Vas Megyei Szövetségével kötött megállapodáss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porthorgász Egyesületek Vas Megyei Szövetségének álláspontja szerint az IVS III. - Új Városliget építése Szombathelyen megnevezésű projekt nyomán csökkent a horgászati célú igénybevétel lehetősége a Csónakázó-tavon, amelynek ellentételezése érdekében a szombathelyi 0632/2 helyrajzi számú újperinti I. sz. kavicsbányató rendezésére és horgászatra való alkalmassá tételére tett javaslatot. A rendezéssel érintett szombathelyi 0632/2 helyrajzi számú tó a négy tóból álló újperinti tavak legészakiabb ele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özgyűlésnek </w:t>
      </w:r>
      <w:r>
        <w:rPr>
          <w:rFonts w:cs="Arial" w:ascii="Arial" w:hAnsi="Arial"/>
          <w:bCs/>
        </w:rPr>
        <w:t>Szombathely Megyei Jogú Város Helyi Építési Szabályzatáról, valamint Szabályozási Tervének jóváhagyásáró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30/2006. (IX. 7.) önkormányzati rendelete </w:t>
      </w:r>
      <w:r>
        <w:rPr>
          <w:rFonts w:cs="Arial" w:ascii="Arial" w:hAnsi="Arial"/>
        </w:rPr>
        <w:t xml:space="preserve">alapján a tavak besorolása különleges terület, sportolási és szabadidőközpon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zombathelyi 0632/2 helyrajzi számú ingatlan – amely egy „rét” megnevezésű, 33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és egy „kivett bánya-tó” megnevezésű, 4 ha 669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alrészletből áll –SZMJV Önkormányzata kizárólagos tulajdonában, és a Sporthorgász Egyesületek Vas Megyei Szövetségének haszonbérletében van. A haszonbérleti szerződés 2015. december 31. napján fog lejárni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ó horgászati célra történő hasznosításával kapcsolatosan az alábbi megoldandó problémák merültek fe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A tó jogi státusza jelenleg bányató, amelyet horgászati célra bérel a Szövetség. A hatályos szabályozás szerint „a bányató fenntartásának, hasznosításának (továbbiakban: üzemeltetésének) engedélyezéséhez a bányatóval érintett ingatlan tulajdonosának a vízügyi felügyelettől a külön jogszabályban meghatározott mellékletek csatolásával </w:t>
      </w:r>
      <w:r>
        <w:rPr>
          <w:rFonts w:cs="Arial" w:ascii="Arial" w:hAnsi="Arial"/>
          <w:b/>
          <w:bCs/>
        </w:rPr>
        <w:t xml:space="preserve">vízjogi üzemeltetési engedélyt </w:t>
      </w:r>
      <w:r>
        <w:rPr>
          <w:rFonts w:cs="Arial" w:ascii="Arial" w:hAnsi="Arial"/>
          <w:bCs/>
        </w:rPr>
        <w:t>kell kérnie.” (239/2000. (XII. 23.) Korm. rendelet)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 w:ascii="Arial" w:hAnsi="Arial"/>
        </w:rPr>
        <w:t>A Szövetség állítása szerint a bányató jelenlegi állapotában alkalmatlan a vízjogi üzemeltetési engedély megszerzésére, mert a település felőli oldalon nem biztosított az előírások szerinti vízparti rézsű és padka, amelynek kialakítása csak önkormányzati területvásárlással valósítható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</w:rPr>
        <w:t xml:space="preserve">A Szövetség által megküldött anyagban foglaltak szerint az érintett tó partja jelenleg balesetveszélyes, a biztonságos horgászás feltételei nem adottak, ezért a </w:t>
      </w:r>
      <w:r>
        <w:rPr>
          <w:rFonts w:cs="Arial" w:ascii="Arial" w:hAnsi="Arial"/>
          <w:b/>
        </w:rPr>
        <w:t>terület rendezése szükség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</w:rPr>
        <w:t xml:space="preserve">A Szövetség az alábbi </w:t>
      </w:r>
      <w:r>
        <w:rPr>
          <w:rFonts w:cs="Arial" w:ascii="Arial" w:hAnsi="Arial"/>
          <w:b/>
        </w:rPr>
        <w:t>ingatlanok megvásárlását</w:t>
      </w:r>
      <w:r>
        <w:rPr>
          <w:rFonts w:cs="Arial" w:ascii="Arial" w:hAnsi="Arial"/>
        </w:rPr>
        <w:t xml:space="preserve"> kérte az Önkormányzattól: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ópart rendezéséről szóló terv megvalósításához a két szomszédos ingatlanra is szükség lenne, amelyek magántulajdonban vannak. Az idegen terület használata jelenleg is megoldatlan, ezért a tulajdonviszonyok rendezése a partszakasz rendbetételétől függetlenül megoldásra szorul.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gántulajdonú ingatlanok adatai: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 w:ascii="Arial" w:hAnsi="Arial"/>
        </w:rPr>
        <w:t>- a szombathelyi 0632/11 hrsz-ú, 5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3. minőségi osztályú, 1,87 AK kataszteri jövedelmű, szántó megnevezésű ingatlan, amely egy magánszemély kizárólagos tulajdonában van,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Arial" w:ascii="Arial" w:hAnsi="Arial"/>
        </w:rPr>
        <w:t>- a szombathelyi 0632/13 hrsz-ú, 2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4. minőségi osztályú, 6,40 AK kataszteri jövedelmű, rét megnevezésű ingatlan, amely 2 magánszemély osztatlan közös tulajdonát képezi,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0632/31 hrsz-ú, 8 ha 309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, anyagbánya megnevezésű ingatlan, amely a Pannónia Mezőgazdasági Termelő és Szolgáltató Szövetkezet tulajdonát képezi. </w:t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u w:val="single"/>
        </w:rPr>
        <w:t>A Sporthorgász Egyesületek Vas Megyei Szövetsége a levelében az alábbi vállalásokat tette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0632/2 hrsz-ú, újperinti I. sz. bányató vízjogi létesítési engedélyezési és kiviteli tervének elkészíttetését,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engedélyezési eljárási és hatósági díjak megfizetését,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ó környékén rönkfa asztalok, padok, információs tábla kihelyezését,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engedélyezett tervek alapján a rézsű rendezési munkálatok kivitelezését.</w:t>
      </w:r>
    </w:p>
    <w:p>
      <w:pPr>
        <w:pStyle w:val="Normal"/>
        <w:snapToGrid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u w:val="single"/>
        </w:rPr>
        <w:t>A fejlesztések megvalósítása érdekében a Szövetség az alábbiakat kérte Szombathely Megyei Jogú Város Önkormányzatától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mbathelyi horgásztavak 2015. december 31-én lejáró haszonbérleti szerződését hosszabbítsa meg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 vásárolja meg a tó szomszédságában lévő szombathelyi 0632/11, 0632/13 hrsz-ú ingatlanokat, valamint a 0632/31 hrsz-ú ingatlan 2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területét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- A rézsű rendezés kiviteli munkálataihoz a tulajdonosi hozzájárulást soron kívül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JV Közgyűlése a 2013. decemberi ülésén megtárgyalta és a 615/2013. (XII. 12.) Kgy. számú határozatában a Sporthorgász Egyesületek Vas Megyei Szövetsége által benyújtott újperinti I. sz. kavicsbánya-tó rézsű rendezési munkálataira, és kültéri elemek kihelyezésére vonatkozó terveket és költségvetést elfogadta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z újperinti I. sz. kavicsbánya-tó (0632/2 hrsz) szomszédságában lévő, a tervek megvalósításához szükséges szombathelyi ingatlanok vételárát a West Ingatlan Bt. értékbecslője által megállapított forgalmi értékekkel egyezően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te a Polgármestert arra, hogy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elfogadott vételárak alapján tegyen vételi ajánlatot az ingatlanok megvásárlására azok tulajdonosai részér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vételi ajánlatok elfogadása esetén az adásvételi szerződéseket az önkormányzat nevében kösse meg, valamint a szombathelyi 0632/2 és 0632/31 hrsz-ú ingatlanok telekhatár-rendezéséről szóló változási vázrajzot készíttesse el és kezdeményezze a telekalakítási eljárás lefolytatás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adásvételek esetleges meghiúsulásáról adjon tájékoztatást a Közgyűlés februári ülésére, és tegyen javaslatot a további lépésekre vonatkozóa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vételi ajánlatait megküldte az érintett ingatlanok tulajdonosainak, akik a vételi ajánlatokat nem fogadták el. A válaszok beérkezését követően újabb értékbecslést kértünk az érintett ingatlanokra. Szombathely Megyei Jogú Város Közgyűlése 102/2014. (II. 27.) Kgy. sz. határozata alapján felkérte a Polgármestert, hogy az újperinti I. számú kavicsbánya-tóval szomszédos 0632/11, 0632/13, 0632/31 hrsz-ú ingatlanok vonatkozásában tegyen vételi ajánlatot az ingatlanok megvásárlására azok tulajdonosai részére. Az Önkormányzat által tett vételi ajánlatokat a fenti ingatlanok tulajdonosai ismételten visszautasították, így a Közgyűlés döntése alapján indokolttá vált a kisajátítási eljárás megindításához szükséges feltételek megteremtése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ajátításról szóló 2007. évi CXXIII. törvény </w:t>
      </w:r>
      <w:r>
        <w:rPr>
          <w:rFonts w:cs="Arial" w:ascii="Arial" w:hAnsi="Arial"/>
          <w:bCs/>
        </w:rPr>
        <w:t>2. §-a rögzíti, hogy milyen közérdekű célokra lehet ing</w:t>
      </w:r>
      <w:r>
        <w:rPr>
          <w:rFonts w:cs="Arial" w:ascii="Arial" w:hAnsi="Arial"/>
        </w:rPr>
        <w:t xml:space="preserve">atlant kisajátítani a 3. § szerinti feltételek fennállása esetén, a 4. és 5. § szerinti esetekben. Ezen közérdekű célok közé tartozik többek között a terület- és településrendezés. Ennek érdekében a Szabályozási terv és a Településszerkezeti terv módosítása vált szükségessé, melyet a Főépítészi Iroda előkészített és </w:t>
      </w:r>
      <w:r>
        <w:rPr>
          <w:rFonts w:cs="Arial" w:ascii="Arial" w:hAnsi="Arial"/>
          <w:bCs/>
        </w:rPr>
        <w:t>Szombathely Megyei Jogú Város Önkormányzata Közgyűlése a 13/2015.(IV.22.) önkormányzati rendeletével, illetve a 118/2015. (IV. 16.) Kgy. sz. határozatával elfogadot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Helyi Építési Szabályzatáról, valamint Szabályozási Tervének jóváhagyásáról szóló 30/2006. (IX. 7.) önkormányzati rendelet módosítása 2015. május 15. napján hatályba lép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 tájékoztatása szerint azonban jelen helyzetben a kisajátítási cél nem elég megalapozott, a közérdek nem tekinthető a magántulajdonhoz fűződő érdeknél nyomósabbnak. A Vagyongazdálkodási Iroda ismételten kérte független ingatlanforgalmi szakértőtől az értékbecslések aktualizálását, illetve az értékbecslések elkészítését a művelésből történő kivonást követően, azaz nem termőföldként történő értékesítés esetén irányadó forgalmi értékekkel, továbbá kérte a szóban forgó ingatlanok tulajdonosait, hogy az új értékek figyelembe vételével nyilatkozzanak az ingatlanok értékesítés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tékbecslés a 0632/11 (5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és a 0632/13 (20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hrsz-ú ingatlanok vonatkozásában 1571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forgalmi értéket állapított meg, így az előbbi ingatlan esetében 840.000 Ft, az utóbbi ingatlan esetében 3.200.000 Ft vételár ajánlattal kerestük meg a tulajdonosokat. A 0632/31 hrsz-ú ingatlan forgalmi értékét a szakértő 379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értékben jelölte meg, így az ingatlanból 2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nagyságú területigénnyel kereste meg Önkormányzatunk a tulajdonost, amelynek vételára összesen 758.000 Ft + ÁFA (bruttó 962.660 Ft lenne). 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keresett tulajdonosok közül a szombathelyi 0632/11 hrsz-ú ingatlan tulajdonosa úgy nyilatkozott, hogy a legutóbb felajánlott vételárat elfogadja azzal, hogy az átminősítéssel, illetve az adásvételi szerződés megkötésével kapcsolatban semminemű költséget nem tud vállalni. A többi ingatlan tulajdonosa az új forgalmi értékkel kapcsolatban még nem nyilatkozott, korábban 2000 Ft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vételárat jelölte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többi tulajdonos is hozzájárul az ingatlan eladásához, szükséges az értékesítéshez költségvetési forrás biztosításáról gondoskodni 5.002.660 Ft összeg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horgász Egyesületek Vas Megyei Szövetsége és Önkormányzatunk között kötött haszonbérleti szerződés 2015. december 31. napjával lejár. A 2013-ban jóváhagyott szerződés eredeti formájában – az újperinti I. sz. bányató melletti ingatlanok tulajdonszerzési folyamatára tekintettel – nem köthető meg, azonban a Szövetség által javasolt, a mellékelt szerződés 7.11. pontjába foglalt módosítással áthidalható a probléma. A javasolt módosítás értelmében, amennyiben a hivatkozott ingatlanok, illetve területek tulajdonszerzése nem történik meg 2020. december 31-ig és a haszonbérlő által vállalt fejlesztések nem valósíthatóak meg, akkor a bérleti díj mértéke 2021. január 1. napjától a 3. pontban meghatározott összeg kétszerese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december 0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II. 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</w:rPr>
        <w:t>A Közgyűlés a „</w:t>
      </w:r>
      <w:r>
        <w:rPr>
          <w:rFonts w:cs="Arial" w:ascii="Arial" w:hAnsi="Arial"/>
          <w:color w:val="000000"/>
        </w:rPr>
        <w:t>Javaslat a Csónakázó-tó és horgásztó működtetése kapcsán</w:t>
      </w:r>
      <w:r>
        <w:rPr>
          <w:rFonts w:cs="Arial" w:ascii="Arial" w:hAnsi="Arial"/>
          <w:i/>
          <w:color w:val="000000"/>
        </w:rPr>
        <w:t xml:space="preserve"> a </w:t>
      </w:r>
      <w:r>
        <w:rPr>
          <w:rFonts w:cs="Arial" w:ascii="Arial" w:hAnsi="Arial"/>
          <w:color w:val="000000"/>
        </w:rPr>
        <w:t>Sporthorgász Egyesületek Vas Megyei Szövetségével kötött megállapodással kapcsolatos döntés meghozatalára” című előterjesztést megtárgyalta és az azzal kapcsolatos tájékoztatást tudomásul vesz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</w:rPr>
        <w:t>A Közgyűlés Szombathely Megyei Jogú Város Önkormányzata és a Sporthorgász Egyesületek Vas Megyei Szövetsége között kötendő haszonbérleti szerződést az előterjesztés melléklete szerinti tartalommal jóváhagyja és felhatalmazza a polgármestert annak aláírására.</w:t>
      </w:r>
    </w:p>
    <w:p>
      <w:pPr>
        <w:pStyle w:val="Listaszerbekezds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</w:rPr>
        <w:t>A Közgyűlés úgy határozott, hogy a szombathelyi 0632/11, 0632/13, 0632/31 hrsz-ú ingatlanok tulajdonosai eladáshoz történő hozzájáruló nyilatkozatai beszerzését követően a vételárak kifizetéséhez szükséges összeget, azaz 5.002.660 Ft-ot a költségvetési rendelet következő módosítása során biztosítj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Kabinet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1. pont: 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 2015. december 31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3. pont: a költségvetés következő módosítása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0:00Z</dcterms:created>
  <dc:creator>Simon Andrea jog</dc:creator>
  <dc:description/>
  <cp:keywords/>
  <dc:language>en-US</dc:language>
  <cp:lastModifiedBy>Gyuráczné dr. Speier Anikó dr-né</cp:lastModifiedBy>
  <cp:lastPrinted>2015-12-02T11:04:00Z</cp:lastPrinted>
  <dcterms:modified xsi:type="dcterms:W3CDTF">2015-12-04T09:10:00Z</dcterms:modified>
  <cp:revision>71</cp:revision>
  <dc:subject/>
  <dc:title/>
</cp:coreProperties>
</file>