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Heading"/>
        <w:rPr>
          <w:sz w:val="25"/>
        </w:rPr>
      </w:pPr>
      <w:r>
        <w:rPr>
          <w:sz w:val="25"/>
        </w:rPr>
        <w:t>HOZZÁJÁRULÓ JOGNYILATKOZAT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Alulírott Szombathely Megyei Jogú Város Önkormányzata (9700 Szombathely, Kossuth Lajos u. 1-3.), adószám: 15421137-2-18, statisztikai számjele: 15421137-7511-312-18), mint eladó képviseletében eljáró Dr. Ipkovich György Polgármester, ezennel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HOZZÁJÁRULÁSOM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 xml:space="preserve">adom - hogy a 2005. december hó 22. napján kelt majd 2006. év február hó 22. napján és 2006. év május hó 15. napján módosított a Falcon-Bau Invest Építő és Beruházó Kft. (9700 Szombathely, Aranypatak u. 62. cégjegyzékszám: 18-09-106535, adószám: 13598499-2-18, statisztikai számjele: 13598499-7020-113-18, képviseli: Vigh Gábor önálló cégjegyzésre jogosult ügyvezető), vevővel a szombathelyi 1692/6 hrsz-ú ingatlan ügyében kelt adásvételi szerződés és módosításai értelmében a beépítési kötelezettség biztosításra szolgáló elidegenítési-, és terhelési tilalom jogosultjaként - ahhoz, hogy a szerződési szándék és akarat megvalósítása érdekében a vevő által megvalósítani kívánt sajáterős beruházásban készülő lakásépítési program érdekében a finanszírozó K&amp;H Bank Zrt. jelzálogjogot és annak biztosítására szóló meghatározott időre kiterjedő vételi jogot jegyeztessen be, valamint a társasházasítás tényének bejegyzése alapján megnyitandó és értékesítésre kerülő albetétek vonatkozásában a vevő a leendő vásárlókkal megkötendő adásvételi szerződését tulajdonjog bejegyzési kérelemmel valamint a leendő vásárló által lakásvásárláshoz igénybevett pénzintézeti hitelek tekintetében jelzálogjog és igény szerint elidegenítési és terhelési tilalom kerüljön bejegyzésre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Szvegtrzs2"/>
        <w:spacing w:lineRule="auto" w:line="240"/>
        <w:rPr/>
      </w:pPr>
      <w:r>
        <w:rPr/>
        <w:t>A beépítési kötelezettség teljesítésnek igazolására bemutatott jogerős használatbavételi engedély felmutatásával egyidejűleg az eladó nevében kiállítom a beépítési kötelezettség biztosítására fenntartott elidegenítési és terhelési tilalom törlésére szóló jognyilatkozatot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Ezen hozzájáruló jognyilatkozatomat a szombathelyi 1692/6 hrsz-ú ingatlan vonatkozásában az illetékes földhivatali ügyintézés érdekében állítottam ki Szombathely Megyei Jogú Város Önkormányzata, eladó képviseltében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Szombathely, 2007. ………………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b/>
          <w:b/>
          <w:bCs/>
          <w:sz w:val="25"/>
        </w:rPr>
      </w:pPr>
      <w:r>
        <w:rPr>
          <w:b/>
          <w:bCs/>
          <w:sz w:val="25"/>
        </w:rPr>
        <w:t>Szombathely Megyei Jogú Város Önkormányzata, eladó képviseletében:</w:t>
      </w:r>
    </w:p>
    <w:p>
      <w:pPr>
        <w:pStyle w:val="TextBody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Dr. Ipkovich György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Polgármester</w:t>
      </w:r>
    </w:p>
    <w:p>
      <w:pPr>
        <w:pStyle w:val="TextBody"/>
        <w:jc w:val="left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Ügyvédi ellenjegyzés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"/>
        <w:rPr/>
      </w:pPr>
      <w:r>
        <w:rPr>
          <w:sz w:val="25"/>
        </w:rPr>
        <w:t>Alulírott, eljárásra meghatalmazott jogi képviselő ezennel, hitelt érdemlően igazolom, hogy a jelen hozzájáruló jognyilatkozat mindenben megfelel a hatályos jogszabályi rendelkezéseknek valamint az eladó akaratának és egyben az aláírás valódiságát is tanúsítva ezen okiratot ellenjegyzem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  <w:t>Szombathely, 2007. ……………………….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Dr. Vásárhelyi Tamás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Ügyvéd</w:t>
      </w:r>
    </w:p>
    <w:p>
      <w:pPr>
        <w:pStyle w:val="TextBody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Meghatalmazott jogi képviselő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3:00Z</dcterms:created>
  <dc:creator>.</dc:creator>
  <dc:description/>
  <dc:language>en-US</dc:language>
  <cp:lastModifiedBy>Czink Zsuzsanna</cp:lastModifiedBy>
  <cp:lastPrinted>2007-05-15T15:02:00Z</cp:lastPrinted>
  <dcterms:modified xsi:type="dcterms:W3CDTF">2007-05-25T10:23:00Z</dcterms:modified>
  <cp:revision>2</cp:revision>
  <dc:subject/>
  <dc:title>HOZZÁJÁRULÓ JOGNYILATKOZAT</dc:title>
</cp:coreProperties>
</file>