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2007. május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i 1692/6 hrsz-ú ingatlanra vonatkozó ingatlan-nyilvántartási bejegyzéséhez való hozzájárulás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2005. december 22-én kötött adásvételi szerződésben értékesítette a Falcon-Bau Invest Kft. (9700 Szombathely, Aranypatak u. 62.) részére a szombathelyi 1692/6 hrsz-ú, 539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természetben a Stromfeld A. u. utca és a Verseny utca kereszteződésében lévő „gazdasági épület és udvar” megnevezésű ingatlant. Az értékesítés elsődleges célja vételárkedvezmény biztosítása mellett bérlakásépítés volt. Azonban ennek jogszabályi feltételei hiányában a Közgyűlés a 93/2006.(III.30.) Kgy. sz. határozatában úgy döntött, hogy a vételárkedvezmény megfizetése ellenében a Kft az ingatlant jogosult szabadon felhasználni. A közgyűlési döntésnek megfelelően az adásvételi szerződés módosításra került, azonban a felek fenntartották a beépítési kötelezettség teljesítéséig szóló elidegenítési és terhelési tilalm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lcon-Bau Invest Építő és Beruházó Kft. az ingatlanon társasház építését kezdte meg, melynek műszaki alapja már megépítésre került. A beépítési kötelezettség teljesítése tehát megkezdődött, azonban annak teljesítése csak a használatba vételi engedély jogerőre emelkedésével állapítható meg. A Kft. kérelemmel fordult az elidegenítési és terhelési tilalom jogosultja, azaz az Önkormányzat felé annak érdekében, hogy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ft. által sajáterős beruházásban készülő lakásépítési programot finanszírozó K&amp;H Bank Zrt. javára jelzálogjog és annak biztosítására szóló meghatározott időre kiterjedő vételi jog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társasházasítás tényének bejegyzése alapján megnyitandó és értékesítésre kerülő albetét vonatkozásában a leendő vásárlók javára adásvételi szerződés alapján tulajdonjog, illetőleg a vásárlók által igénybe vett pénzintézeti hitelek tekintetében jelzálogjog és igény szerint elidegenítési és terhelési tilalom kerüljön bejegy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Közgyűlés az ingatlan szabad felhasználását biztosította a 93/2006.(III.30.) Kgy. sz. határozatában, és a beépítési kötelezettség teljesítése a fenti bejegyzésekkel valósulhat meg, a Kft. kérelme az Önkormányzat érdekeit nem sér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Bizottságot, amennyiben a kérelem teljesítését támogatja határozatában a mellékelt hozzájáruló nyilatkozat aláírására polgármester urat hatalmazza fe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: Dr. Ipkovich György : 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V...) Pénzügyi és Gazd. Biz. határozat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A Bizottság hozzájárul, hogy a Falcon-Bau Intest Építő és Beruházó Kft. kérelmére a szombathelyi 1692/6 hrsz-ú ingatlanra az előterjesztés mellékletét képező hozzájáruló nyilatkozat tartalma szerint a beruházást finanszírozó K&amp;H Bank Zrt. javára jelzálogjog és annak biztosítására szóló meghatározott időre kiterjedő vételi jog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házasítás tényének bejegyzése alapján megnyitandó és értékesítésre kerülő albetétek vonatkozásában a leendő vásárlók javára adásvételi szerződés alapján tulajdonjog, illetőleg a vásárlók által igénybe vett pénzintézeti hitelek tekintetében jelzálogjog és igény szerint elidegenítési és terhelési tilalom kerüljön bejegyzésre. </w:t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Bizottság felhatalmazza a Polgármestert a hozzájáruló nyilatkozat aláírására.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/A végrehajtás előkészítéséért:</w:t>
      </w:r>
    </w:p>
    <w:p>
      <w:pPr>
        <w:pStyle w:val="Lista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r. Tőke Erzsébet, a Jogi és Képviselői Osztály vezetője/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7. június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3:00Z</dcterms:created>
  <dc:creator>Gerencsér Ernőné</dc:creator>
  <dc:description/>
  <dc:language>en-US</dc:language>
  <cp:lastModifiedBy>Czink Zsuzsanna</cp:lastModifiedBy>
  <cp:lastPrinted>2007-05-23T09:42:00Z</cp:lastPrinted>
  <dcterms:modified xsi:type="dcterms:W3CDTF">2007-05-23T07:58:00Z</dcterms:modified>
  <cp:revision>3</cp:revision>
  <dc:subject/>
  <dc:title>ELŐTERJESZTÉS</dc:title>
</cp:coreProperties>
</file>