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Javaslat a Szombathelyi Médiaközpont Nonprofit Kft. 2015. évi üzleti tervéne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135/2015. (IV. 13.) sz. GVB határozatában a 40/2014. (XII.23.) önkormányzati rendelet 19. § (3) bekezdés a) pontjában kapott hatáskörében eljárva a Szombathelyi Médiaközpont Nonprofit Kft. 2015. évi módosított üzleti tervét 110.000 eFt önkormányzati támogatáss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391/2015. (X.22.) Kgy. sz. határozatában úgy döntött, hogy a Szombathelyi7 című hetilap kiadását 2016. január 1. napjától határozatlan időre felfüggeszti azzal, hogy a Szombathelyi7 című hetilap esetleges újraindítása előtt fél évvel a Közgyűlés dönt az újraindításról és annak feltételeiről, továbbá felkérte a Szombathelyi Médiaközpont Kft. ügyvezetőjét a szükséges intézkedések megtétel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kértem a társaság ügyvezetőjét, hogy a lapkiadásra vonatkozó döntésre tekintettel a Kft. 2015. évi módosított, könyvvizsgálói jelentéssel alátámasztott üzleti tervét terjessze a Közgyűlés decemberi ülése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üzleti terv az előterjesztés az 1. számú, a könyvvizsgáló jelentés a 2. számú melléklete, így az abban foglaltakat csak röviden kívánom ismer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társaság 2015. évi működése fedezetének biztosításához 144.780 ezer forintos önkormányzati támogatással, 27 millió forint reklámbevétellel, 15 millió forint filmeladásból származó bevétellel, 4,8 millió forint hírtartalom szolgáltatásból realizált árbevétellel számol. A szolgáltatások értékesítéséből keletkező árbevételen kívül a cég 10 millió forint árbevétel realizálhat a TVALLANDO 2014 évi pályázatokból, amelyet a HÍRADÓ valamint a MŰHELY c. kulturális magazin gyártására nyert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félévben megrendezett két országos hírű rendezvényre támogatásként 2,8 millió forint bevételt realizált a társa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beszerzésre fordított tulajdonosi támogatásra halasztott bevételként 10 millió forintot számolna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iaci túlkínálat befolyásolja a társaság reklámbevételeit. Az üzleti év során felmerült hírek a Szombathelyi7 kiadása kapcsán elbizonytalanítottak több ügyfelet, azonban a 2015. december 31-ig történő kiadás pozitív hozadéka, hogy 3 millió forintos reklám-bevétel növekedéssel számolhat a társaság. A filmeladásból származó bevételek nagyobb részben az MTVA-val kötött szerződés módosításának függvényei. Sajnos a korábbi kedvező 2.000.000.-Ft/hónap átalánydíjas szerződést nem hosszabbította meg a megrendelő, a több munkával járó teljesítményarányos díjazással nem sikerül a korábbi szintet teljesíteni.</w:t>
      </w:r>
    </w:p>
    <w:p>
      <w:pPr>
        <w:pStyle w:val="Normal"/>
        <w:rPr/>
      </w:pPr>
      <w:r>
        <w:rPr>
          <w:rFonts w:cs="Arial" w:ascii="Arial" w:hAnsi="Arial"/>
        </w:rPr>
        <w:t>A bázisévben a havi alapdíj 2.000.000.-Ft volt, jelenleg 500.000.-Ft/hó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személyi jellegű kiadásai között előre nem tervezhető volt az, hogy a főszerkesztő határozott idejű munkaszerződésének felmondása a jogszabályok alapján 12 havi távolléti díj megfizetésével volt lehetséges, emellett a fel nem használt szabadság pénzbeli megváltására is sor kerül, mely 7 790 000 Ft összegű többletterhet jelent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énybe vett anyagjellegű szolgáltatások között kerül elszámolásra a Szombathelyi7 közéleti hetilap előállításának költsége, amely az októberi közgyűlési határozat értelmében további 9 350 000 Ft plusz kiad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15. évi működése fedezetének biztosításához 144.780 eFt önkormányzati támogatással számol. A terv az eddig biztosított támogatáshoz képest 34.780 eFt többlet támogatást igényel. Az utolsó költségvetési rendelet módosítás során a társaság 13 millió forint többlet támogatást kapott, amely a Közgyűlés szeptemberi ülésén hozott döntés szerint fedezetet biztosított a Kft. veszteségének a finanszírozására. A tényleges veszteség finanszírozása után fennmaradt még 3,5 millió forint, amely összeggel a jelenlegi támogatási igény csökkenthető, így a társaság működésének biztosításához 31.280 eFt költségvetési többletforrásról szükséges gondosko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leti tervben szereplő adatok alapján – amennyiben a tulajdonosi támogatás az üzleti tervnek megfelelően alakul - megállapítható, hogy a társaság mérleg szerinti eredménye 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bizottság a 2015. évi módosított üzleti terve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meth Tamás, a társaság könyvvizsgálója a módosított üzleti tervhez az alábbi észrevételeket tett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fenti dátummal készített üzleti terv az előzetesen készített üzleti tervtől annyiban tér el, hogy a Szombathelyi 7 hetilap 2015. december 31-i megjelenés többletköltségeit szám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költségek az alábbiak:</w:t>
      </w:r>
    </w:p>
    <w:p>
      <w:pPr>
        <w:pStyle w:val="Normal"/>
        <w:jc w:val="both"/>
        <w:rPr/>
      </w:pPr>
      <w:r>
        <w:rPr>
          <w:rFonts w:cs="Arial" w:ascii="Arial" w:hAnsi="Arial"/>
        </w:rPr>
        <w:t>Nyomdai költség                                         3.050.000 Ft</w:t>
      </w:r>
    </w:p>
    <w:p>
      <w:pPr>
        <w:pStyle w:val="Normal"/>
        <w:jc w:val="both"/>
        <w:rPr/>
      </w:pPr>
      <w:r>
        <w:rPr>
          <w:rFonts w:cs="Arial" w:ascii="Arial" w:hAnsi="Arial"/>
        </w:rPr>
        <w:t>Műszaki szerkesztés                                     500.000 Ft</w:t>
      </w:r>
    </w:p>
    <w:p>
      <w:pPr>
        <w:pStyle w:val="Normal"/>
        <w:jc w:val="both"/>
        <w:rPr/>
      </w:pPr>
      <w:r>
        <w:rPr>
          <w:rFonts w:cs="Arial" w:ascii="Arial" w:hAnsi="Arial"/>
        </w:rPr>
        <w:t>Terjesztés                                                      800.000 Ft</w:t>
      </w:r>
    </w:p>
    <w:p>
      <w:pPr>
        <w:pStyle w:val="Normal"/>
        <w:jc w:val="both"/>
        <w:rPr/>
      </w:pPr>
      <w:r>
        <w:rPr>
          <w:rFonts w:cs="Arial" w:ascii="Arial" w:hAnsi="Arial"/>
        </w:rPr>
        <w:t>Bér+ bérjárulék                                             5.00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sszesen                                                     9.35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klám bevételek összege a továbbkiadás következtében 3.000.000 Ft-tal növekszik a tervezet szerint, továbbá a filmeladásnál és a magazintámogatásnál további 1.000.000 Ft bevétel növekedéssel számol a tervez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ártérítési fizetési kötelezettség 2.000.000 Ft –tal csökken a megelőző üzleti tervhez képest. Az ezt megelőző üzleti tervnél a kártérítési kötelezettség, mint mérlegszerinti veszteségként került kimutatásra, ezért további alapítói támogatási igényként 5.350.000 Ft jelenik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és a mellékletét képező 2015. évi módosított üzleti terve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december 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XII.10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Szombathelyi Médiaközpont Nonprofit Kft. 2015. évi módosított üzleti tervét az előterjesztés melléklete szerint, 144.780 eFt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az 1./ pontban rögzítettek alapján a Kft. 31.280 eFt összegű önkormányzati támogatását a költségvetési rendelet következő módosítása sorá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Lovass Tibor, a Szombathelyi Médiaközpont</w:t>
      </w:r>
      <w:r>
        <w:rPr>
          <w:rFonts w:cs="Arial" w:ascii="Arial" w:hAnsi="Arial"/>
          <w:bCs/>
        </w:rPr>
        <w:t xml:space="preserve"> Nonprofit 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pont: a költségvetés következő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05:00Z</dcterms:created>
  <dc:creator>Simon Andrea jog</dc:creator>
  <dc:description/>
  <cp:keywords/>
  <dc:language>en-US</dc:language>
  <cp:lastModifiedBy>Kaposiné dr. Reményi Viola</cp:lastModifiedBy>
  <cp:lastPrinted>2015-12-01T11:00:00Z</cp:lastPrinted>
  <dcterms:modified xsi:type="dcterms:W3CDTF">2015-12-03T10:24:00Z</dcterms:modified>
  <cp:revision>3</cp:revision>
  <dc:subject/>
  <dc:title>ELŐTERJESZTÉS</dc:title>
</cp:coreProperties>
</file>