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Víztorony megvásárlására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9/2007.(V.30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sz w:val="24"/>
        </w:rPr>
        <w:t>1.</w:t>
        <w:tab/>
        <w:t xml:space="preserve">A Pénzügyi és Gazdasági Bizottság a </w:t>
      </w:r>
      <w:r>
        <w:rPr>
          <w:rFonts w:cs="Arial" w:ascii="Arial" w:hAnsi="Arial"/>
          <w:b/>
          <w:bCs/>
          <w:sz w:val="24"/>
        </w:rPr>
        <w:t>Víztorony és Kresz park rehabilitációja</w:t>
      </w:r>
      <w:r>
        <w:rPr>
          <w:rFonts w:cs="Arial" w:ascii="Arial" w:hAnsi="Arial"/>
          <w:sz w:val="24"/>
        </w:rPr>
        <w:t xml:space="preserve"> projekt megvalósítása érdekében egyetért a szombathelyi 8532 hrsz-ú „kivett közpark” megnevezésű ingatlanon található, helyi védelem alatt álló Víztorony megvásárlásával az alábbi feltételekkel: 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4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gatlant nyilvántartási értéken, 2.474.431.-Ft + ÁFA, azaz 2.969.317.-Ft  </w:t>
        <w:br/>
        <w:t xml:space="preserve">  vételárért vásárolja meg az önkormányzat a VASIVÍZ Zrt-től.</w:t>
      </w:r>
    </w:p>
    <w:p>
      <w:pPr>
        <w:pStyle w:val="Lista4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gatlanon fennálló bérleti jogviszony fenntartását változatlan feltételekkel </w:t>
        <w:br/>
        <w:t xml:space="preserve">  2011. december 31-ig terjedő időtartamra az önkormányzat vállalja.</w:t>
      </w:r>
    </w:p>
    <w:p>
      <w:pPr>
        <w:pStyle w:val="Lista4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>
          <w:rFonts w:cs="Arial" w:ascii="Arial" w:hAnsi="Arial"/>
          <w:sz w:val="24"/>
        </w:rPr>
        <w:t xml:space="preserve">A VASIVÍZ Zrt. kötelezettséget vállal arra, hogy a víztorony alsó szintje - mely </w:t>
        <w:br/>
        <w:t xml:space="preserve">  jelenleg irattárolásra szolgál - 2007. június 15. napjáig kiüríti.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z adásvételi pénzügyi fedezete a 217/2007.(IV.26.) Kgy. sz. határozatban biztosított 136.300 ezer forint összegű tartalékkeret. 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A Bizottság felkéri a projektmanagert, hogy 2.969.317.-Ft összegnek a Víztorony és Kresz park rehabilitáció – Statikai vizsgálatok tételsorából a tartalékkeretbe történő visszapótlása érdekében a szükséges intézkedések megtételéről gondoskodjon. 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A Bizottság – a Városfejlesztési és Környezetvédelmi Bizottság egyetértése esetén - felhatalmazza a Polgármestert az adásvételi szerződés aláírására.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1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06T11:26:00Z</dcterms:modified>
  <cp:revision>2</cp:revision>
  <dc:subject/>
  <dc:title>1</dc:title>
</cp:coreProperties>
</file>