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Szombathelyi KISTÉRSÉG </w:t>
      </w:r>
      <w:r>
        <w:rPr>
          <w:rFonts w:cs="Arial" w:ascii="Arial" w:hAnsi="Arial"/>
          <w:b/>
          <w:sz w:val="28"/>
        </w:rPr>
        <w:t>TÖBBCÉLÚ TÁRSULÁSA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ÓDOSÍTÓ OKIRATA</w:t>
      </w:r>
    </w:p>
    <w:p>
      <w:pPr>
        <w:pStyle w:val="TextBody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elepülési önkormányzatok attól a szándékától vezérelve, hogy a feladatkörükbe tartozó közszolgáltatásokat magasabb szakmai színvonalon hatékonyabban és gazdaságosabban biztosítsák Magyarország helyi önkormányzatairól szóló 2011. évi CLXXXIX. törvény /a továbbiakban Mötv./ 88.§ (2) bekezdésében biztosított jogkörében a települési önkormányzatok többcélú kistérségi társulásáról szóló megállapodást az alábbiak szerint módosítj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i w:val="false"/>
          <w:szCs w:val="24"/>
        </w:rPr>
        <w:t>A társulási megállapodás I. fejezet 4 pontja az alábbiak szerint módosul: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Cs w:val="24"/>
        </w:rPr>
        <w:tab/>
        <w:tab/>
        <w:t xml:space="preserve">„A társulás székhelye: 9763 Vasszécseny, Petőfi u. 11. 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III. fejezet 1.4. pontja az alábbi szövegre módosul: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ulás tagjai 2016. január 1. napjától Szombathely Megyei Jogú Város </w:t>
        <w:tab/>
        <w:t>Önkormányzatával megkötött szerződésekkel biztosíthatják a szociális alapellátással kapcsolatos feladatoka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A társulási megállapodás III. fejezet 2.1 pontjától a 2.2.1. pontig, továbbá a 3. pont törlésre kerül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>A társulási megállapodás III. fejezet 2.3. pontjából törlésre kerül az alábbi település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A társulási megállapodás III. fejezet 2.4. pontjából törlésre kerülnek az alábbi települések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, Gencsapáti, Nárai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vábbá törlésre kerül az utolsó bekezdés teljes szöveg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 xml:space="preserve">A társulási megállapodás III. fejezet 2.3., 2.4., 2.5., 2.5.1. pontja valamint a III. fejezet 4. pontja átszámozásra kerül a fenti törlések mia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A társulási megállapodás V. fejezet A) szakasz 5.1.4. pontja törlésre kerü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  <w:tab/>
        <w:t xml:space="preserve">A megállapodás V. fejezet A) szakasz 5.1.1. pontjában javításra került a határozatképességhez szükséges tagok száma, valamint az 5.1.1. b) pontnál a minősített többséghez szükséges igen szavazatok száma 16 tagr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A társulási megállapodás V. fejezet E) szakasza átszámozásra kerül az alábbiak szerint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</w:rPr>
        <w:t>D) Bizottságok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i Tanács a Mötv. 95.§ (2) bekezdése szerint egyes feladatainak ellátására, döntéseinek előkészítésére, végrehajtásának szervezésére eseti vagy állandó bizottságot hozhat létre.</w:t>
      </w:r>
    </w:p>
    <w:p>
      <w:pPr>
        <w:pStyle w:val="TextBody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ok elnökének és tagjainak megbízatása a helyi önkormányzati képviselők és polgármesterek következő általános önkormányzati választásának napjáig tart.</w:t>
      </w:r>
    </w:p>
    <w:p>
      <w:pPr>
        <w:pStyle w:val="TextBody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Társulási Tanács az alábbi állandó bizottságokat hozza létre: Ellenőrző Bizottság, Pénzügyi Bizottság.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>3.1.Ellenőrző Bizottság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 xml:space="preserve">A Társulási Tanács háromtagú ellenőrző bizottságot választ. A bizottság elnökének és két tagjának megbízatása a a helyi önkormányzati képviselők és polgármesterek általános önkormányzati választásának napjáig tart. A bizottság elnöke és tagjai újraválaszthatók. 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ügyrendjét saját maga állapítja meg.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z Ellenőrző Bizottság ellenőrzi a társulás, a társulás elnöke, és Pénzügyi Bizottsága, hivatali munkaszervezete működését, vizsgálja tevékenysége szabályszerűségét.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z Ellenőrző Bizottság tagja a Társulási Tanács elnöke és alelnöke, valamint a Pénzügyi Bizottság elnöke és tagja nem lehe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tevékenységéről a Társulási Tanácsnak évente írásban beszámol.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</w:rPr>
        <w:t>3.2. Pénzügyi Bizottság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Tanács öttagú Pénzügyi Bizottságot választ. A Pénzügyi Bizottság elnökét és tagjai több mint felét a társulási tanács tagjai közül kell választani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az ügyrendjét saját maga állapítja meg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bizottság fő feladata, hogy ellenőrizze a Társulás és szervei pénzügyi tevékenységét, gazdálkodásának törvényességét. Előzetesen véleményezze, illetve megtárgyalja az éves költségvetést és a zárszámadást. 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 Pénzügyi Bizottság tagja a Társulási Tanács elnöke és alelnöke, valamint az Ellenőrző Bizottság elnöke és tagja nem lehe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tevékenységéről a Társulási Tanácsnak évente írásban beszámol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3. Eseti munkabizottság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eti munkabizottság feladatát, tagjainak számát, összetételét a létrehozó határozatban a Társulási Tanács határozza meg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eti bizottság működésének, eljárásának rendjére vonatkozó főbb szabályokat a Tanács a Szervezeti és Működési Szabályzatban határozza meg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 bizottság tagjait a Társulási Tanács választja meg. A bizottság tagjaira a Tanács tagjai tehetnek javaslatot. A bizottság elnöke a Tanács tagjai sorából e feladatra választott tag lehet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 a bizottság véleményéről, javaslatáról a Tanács elnökét írásban tájékoztat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Az V. fejezet kiegészül az E) szakasszal az alábbiak szerint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Társulási Tanács Munkaszervez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A Mötv. 95. § (4) bekezdése értelmében a Munkaszervezet feladatait – társulási tanács döntéseinek előkészítését, feladatainak végrehajtását – Vasszécsenyi Közös Önkormányzati Hivatal (továbbiakban: Hivatal) látja el külön megállapodásban meghatározott feltételek mellett.</w:t>
      </w:r>
    </w:p>
    <w:p>
      <w:pPr>
        <w:pStyle w:val="TextBodyIndent"/>
        <w:widowControl w:val="false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A Munkaszervezeti feladatellátás megszűnik a Társulás Mötv. 91. §-ában foglaltak szerinti megszűnése esetén, illetve a külön megállapodásban meghatározott esetekben.</w:t>
      </w:r>
    </w:p>
    <w:p>
      <w:pPr>
        <w:pStyle w:val="TextBodyIndent"/>
        <w:widowControl w:val="false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A Társulási Tanács kezdeményezheti a Társulás tagjainál új székhely megnevezését, illetve új munkaszervezet kiválasztását.</w:t>
      </w:r>
    </w:p>
    <w:p>
      <w:pPr>
        <w:pStyle w:val="TextBodyIndent"/>
        <w:widowControl w:val="false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widowControl w:val="false"/>
        <w:ind w:left="360" w:hanging="0"/>
        <w:rPr/>
      </w:pPr>
      <w:r>
        <w:rPr>
          <w:rFonts w:cs="Arial" w:ascii="Arial" w:hAnsi="Arial"/>
          <w:b w:val="false"/>
          <w:i w:val="false"/>
        </w:rPr>
        <w:t>4. A Társulás kötelezettséget vállal arra vonatkozóan, hogy a munkaszervezeti feladatok ellátásának megszűnése esetén haladéktalanul gondoskodik a munkaszervezeti feladatok ellátását biztosító új hivatal (polgármesteri hivatal vagy közös önkormányzati hivatal) kiválasztásának előkészítéséről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widowControl w:val="false"/>
        <w:ind w:left="360" w:hanging="0"/>
        <w:rPr/>
      </w:pPr>
      <w:r>
        <w:rPr>
          <w:rFonts w:cs="Arial" w:ascii="Arial" w:hAnsi="Arial"/>
          <w:b w:val="false"/>
          <w:i w:val="false"/>
        </w:rPr>
        <w:t>5. A Társulás tagjai az új munkaszervezet kiválasztása érdekében mindent megtesznek és együttműködnek egymással, valamint - a megszűnés esetét kivéve - gondoskodnak az új munkaszervezeti feladatokat ellátó hivatal kiválasztásáról, a társulási megállapodás ennek megfelelő módosításáró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A társulási megállapodás VII. fejezet 3. pontja módosul az alábbiak szerint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spacing w:before="120" w:after="120"/>
        <w:rPr/>
      </w:pPr>
      <w:r>
        <w:rPr>
          <w:rFonts w:cs="Arial" w:ascii="Arial" w:hAnsi="Arial"/>
        </w:rPr>
        <w:t>3. A működés és a feladat ellátás költségeit, a pénzügyi hozzájárulás összegét a Tanács állapítja meg költségvetési évenként.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A tagok a települési állandó lakosságszámuk arányában éves tagdíjat fizetnek, melynek összege az alapítás évében 100 Ft/fő/év. A beszedett tagdíj összege nyújt fedezetet a Munkaszervezet működésével kapcsolatos valamennyi kiadás fedezetére. </w:t>
      </w:r>
    </w:p>
    <w:p>
      <w:pPr>
        <w:pStyle w:val="Szvegtrzsbehzssal3"/>
        <w:spacing w:before="120" w:after="120"/>
        <w:rPr/>
      </w:pPr>
      <w:r>
        <w:rPr>
          <w:rFonts w:cs="Arial" w:ascii="Arial" w:hAnsi="Arial"/>
        </w:rPr>
        <w:tab/>
        <w:t>3.1</w:t>
        <w:tab/>
        <w:t>A feladat ellátásában résztvevő Hivatal jegyzőjének külön juttatását, valamint 1 fő köztisztviselő illetményének, járulékainak és egyéb juttatásainak 100%-át a Társulás köteles minden hónap 5. napjáig átutalni Vasszécseny Község Önkormányzatának bankszámlájára.</w:t>
      </w:r>
    </w:p>
    <w:p>
      <w:pPr>
        <w:pStyle w:val="Szvegtrzsbehzssal3"/>
        <w:spacing w:before="12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ab/>
        <w:t>3.2</w:t>
        <w:tab/>
        <w:t xml:space="preserve">A Társulás a Munkaszervezet működésével kapcsolatban felmerülő dologi kiadások 100%-át, melyet támogatásértékű működési kiadásként, évente két részletben, április 30-ig és szeptember 30-ig átutalja a Vasszécsenyi Község Önkormányzata részére. Az elszámolt dologi kiadásokról elkülönített kimutatás készül, melynek összegét a Tanács jóváhagy. </w:t>
      </w:r>
    </w:p>
    <w:p>
      <w:pPr>
        <w:pStyle w:val="TextBodyIndent"/>
        <w:widowControl w:val="false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Indent"/>
        <w:widowControl w:val="false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  <w:tab/>
        <w:t xml:space="preserve"> A társulási megállapodás X. fejezet 3. pontja az alábbiak szerint módosul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A Társulási Megállapodás mellékleteit képezik:</w:t>
      </w:r>
    </w:p>
    <w:p>
      <w:pPr>
        <w:pStyle w:val="Szvegtrzs2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öbbcélú Társulás tagjainak Jegyzéke (1. sz. melléklet)</w:t>
      </w:r>
    </w:p>
    <w:p>
      <w:pPr>
        <w:pStyle w:val="Szvegtrzs2"/>
        <w:ind w:firstLine="425"/>
        <w:rPr/>
      </w:pPr>
      <w:r>
        <w:rPr>
          <w:rFonts w:cs="Arial" w:ascii="Arial" w:hAnsi="Arial"/>
          <w:sz w:val="24"/>
        </w:rPr>
        <w:t>- felhatalmazó levél (2. sz. melléklet)</w:t>
      </w:r>
    </w:p>
    <w:p>
      <w:pPr>
        <w:pStyle w:val="Szvegtrzs2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unkaszervezet működtetésére vonatkozó megállapodás (3. sz. melléklet)</w:t>
      </w:r>
    </w:p>
    <w:p>
      <w:pPr>
        <w:pStyle w:val="TextBodyIndent"/>
        <w:widowControl w:val="false"/>
        <w:spacing w:before="0" w:after="60"/>
        <w:ind w:left="851" w:hanging="14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Indent"/>
        <w:widowControl w:val="false"/>
        <w:spacing w:before="0" w:after="60"/>
        <w:ind w:left="851" w:hanging="14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A társulási megállapodás X. fejezet 9. pontjában a hatályba lépés dátuma 2016. január 1. napjára módosu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  <w:tab/>
        <w:t xml:space="preserve"> A társulási megállapodás Záradéka kiegészül az alábbi mondattal: </w:t>
      </w:r>
    </w:p>
    <w:p>
      <w:pPr>
        <w:pStyle w:val="TextBodyIndent"/>
        <w:widowControl w:val="false"/>
        <w:spacing w:before="0" w:after="6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ulás tagjai tudomásul veszik, hogy 2016. január 1. napjától Vasszécseny Község Önkormányzata biztosítja a társulás székhelyét, továbbá a Társulás tagjai által jóváhagyott külön megállapodás alapján a Vasszécsenyi Közös Önkormányzati Hivatal gondoskodik a munkaszervezeti feladatok ellátásáról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  <w:tab/>
        <w:t xml:space="preserve">A társulási megállapodás 1. számú mellékletében az egyes települések képviselőinek neve az időközi választások eredményének megfelelően aktualizálásra került, továbbá a tag maradó önkormányzatok lakosságszáma a 2015. január 1. napjára vonatkozó lakosságszámra került módosításra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  <w:tab/>
        <w:t>A társulási megállapodás Mellékletei kiegészülnek a 3. számú melléklettel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SZÁMÚ MELLÉKLET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ÁLLAPODÁS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stérségi munkaszervezet működtetésér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mely létrejött egyrészről a Szombathelyi Kistérség Többcélú Társulását (a továbbiakban: </w:t>
      </w:r>
      <w:r>
        <w:rPr>
          <w:rFonts w:cs="Arial" w:ascii="Arial" w:hAnsi="Arial"/>
          <w:b/>
          <w:sz w:val="24"/>
          <w:szCs w:val="24"/>
        </w:rPr>
        <w:t>Társulás</w:t>
      </w:r>
      <w:r>
        <w:rPr>
          <w:rFonts w:cs="Arial" w:ascii="Arial" w:hAnsi="Arial"/>
          <w:sz w:val="24"/>
          <w:szCs w:val="24"/>
        </w:rPr>
        <w:t xml:space="preserve">) alkot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Képviselő neve: Márfi Ernőné Kiss Anita Katali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Képviselő neve: Horváth Tíme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Képviselő neve: Horváth Ádá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Képviselő neve: Kratochvill Attil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Képviselő neve: Sejber Tiborn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Képviselő neve: Bugnits Vilm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Képviselő neve: Szemes Istvá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Képviselő neve: Pásztor Lászl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Képviselő neve: Glavanics Krisz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Képviselő neve: Farkas Im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Képviselő neve: Imre Viktó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Képviselő neve: Fülöp Orsoly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Képviselő neve: Tóth Józse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>. Képviselő neve: Sörös Istv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0.</w:t>
      </w:r>
      <w:r>
        <w:rPr>
          <w:rFonts w:cs="Arial" w:ascii="Arial" w:hAnsi="Arial"/>
          <w:sz w:val="24"/>
          <w:szCs w:val="24"/>
        </w:rPr>
        <w:t xml:space="preserve"> Képviselő neve: Erős Zolt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Képviselő neve: Nárai Lászl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Képviselő neve: Mező Gáborné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Képviselő neve: Nagy Róbert Baláz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Képviselő neve: Skrapitsné Jurasits Ág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Képviselő neve: ifj. Perl Já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Képviselő neve: Kovács Györg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Képviselő neve: Desits Józse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Képviselő neve: Krancz Im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Képviselő neve: Nagy Atti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Képviselő neve: Szabó József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int,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sszécseny Község Önkormányzata</w:t>
      </w:r>
      <w:r>
        <w:rPr>
          <w:rFonts w:cs="Arial" w:ascii="Arial" w:hAnsi="Arial"/>
          <w:sz w:val="24"/>
          <w:szCs w:val="24"/>
        </w:rPr>
        <w:t xml:space="preserve"> 9763 Vasszécseny, Petőfi u. 11. Képviselő neve: Zsolnai Zoltán polgármester),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anakajd Község Önkormányzata</w:t>
      </w:r>
      <w:r>
        <w:rPr>
          <w:rFonts w:cs="Arial" w:ascii="Arial" w:hAnsi="Arial"/>
          <w:sz w:val="24"/>
          <w:szCs w:val="24"/>
        </w:rPr>
        <w:t xml:space="preserve"> 9762 Tanakajd, Templom u. 24. Képviselő neve: Simon Miklós polgármester),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sempeszkopács Község Önkormányzata</w:t>
      </w:r>
      <w:r>
        <w:rPr>
          <w:rFonts w:cs="Arial" w:ascii="Arial" w:hAnsi="Arial"/>
          <w:sz w:val="24"/>
          <w:szCs w:val="24"/>
        </w:rPr>
        <w:t xml:space="preserve"> 9764 Csempeszkopács, Rákóczi F. u. 35. Képviselő neve: Krenner Róbert polgármester),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um Község Önkormányzata</w:t>
      </w:r>
      <w:r>
        <w:rPr>
          <w:rFonts w:cs="Arial" w:ascii="Arial" w:hAnsi="Arial"/>
          <w:sz w:val="24"/>
          <w:szCs w:val="24"/>
        </w:rPr>
        <w:t xml:space="preserve"> 9765 Rum, Béke u. 22. Képviselő neve: Beni Ferenc polgármester),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ábatöttös Község Önkormányzata</w:t>
      </w:r>
      <w:r>
        <w:rPr>
          <w:rFonts w:cs="Arial" w:ascii="Arial" w:hAnsi="Arial"/>
          <w:sz w:val="24"/>
          <w:szCs w:val="24"/>
        </w:rPr>
        <w:t xml:space="preserve"> 9765 Rábatöttös, Jókai M. u. 2. Képviselő neve: Annár István polgármester),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sennye Község Önkormányzata</w:t>
      </w:r>
      <w:r>
        <w:rPr>
          <w:rFonts w:cs="Arial" w:ascii="Arial" w:hAnsi="Arial"/>
          <w:sz w:val="24"/>
          <w:szCs w:val="24"/>
        </w:rPr>
        <w:t xml:space="preserve"> 9766 Zsennye, Rákóczi F. u. 1. Képviselő neve: Szilvágyi József polgármester),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úgyis, mint a </w:t>
      </w:r>
      <w:r>
        <w:rPr>
          <w:rFonts w:cs="Arial" w:ascii="Arial" w:hAnsi="Arial"/>
          <w:b/>
          <w:sz w:val="24"/>
          <w:szCs w:val="24"/>
        </w:rPr>
        <w:t xml:space="preserve">Vasszécsenyi Közös Önkormányzati Hivatalt </w:t>
      </w:r>
      <w:r>
        <w:rPr>
          <w:rFonts w:cs="Arial" w:ascii="Arial" w:hAnsi="Arial"/>
          <w:sz w:val="24"/>
          <w:szCs w:val="24"/>
        </w:rPr>
        <w:t>(a továbbiakban: Hivatal)</w:t>
      </w:r>
      <w:r>
        <w:rPr>
          <w:rFonts w:cs="Arial" w:ascii="Arial" w:hAnsi="Arial"/>
          <w:b/>
          <w:sz w:val="24"/>
          <w:szCs w:val="24"/>
        </w:rPr>
        <w:t xml:space="preserve"> fenntartó Önkormányzatok, együtt Önkormányzatok</w:t>
      </w:r>
      <w:r>
        <w:rPr>
          <w:rFonts w:cs="Arial" w:ascii="Arial" w:hAnsi="Arial"/>
          <w:sz w:val="24"/>
          <w:szCs w:val="24"/>
        </w:rPr>
        <w:t xml:space="preserve"> közö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Előzmény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ok tudomással bírnak arról, hogy a Társulás székhelye 2015. december 31. napjáig Szombathely városa, a Társulás munkaszervezetének feladatait ugyanezen időpontig Szombathely MJV Polgármesteri Hivatala látja 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JV Önkormányzata kinyilvánította azon szándékát, hogy a Társulásból 2015. december 31. napjával kilép, ezáltal a Társulásnak gondoskodnia kell új székhely, illetve a munkaszervezeti feladatok ellátását biztosító új hivatal (polgármesteri hivatal vagy közös önkormányzati hivatal) megnevezéséről.</w:t>
      </w:r>
    </w:p>
    <w:p>
      <w:pPr>
        <w:pStyle w:val="Normal"/>
        <w:suppressAutoHyphens w:val="true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A megállapodás tárgy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ok, figyelemmel az Mötv. 95. § (4) bekezdésében foglaltakra hozzájárulásukat adják ahhoz, hogy 2016. január 1. napjától határozatlan ideig a Társulás székhelye Vasszécseny községbe kerüljön áthelyezésre, illetve a Társulás munkaszervezeti feladatait a Hivatal lássa el jelen megállapodásban foglalt elvek és feltételek betartása mellett.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 megállapodás általános elvei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/>
          <w:i/>
          <w:szCs w:val="24"/>
        </w:rPr>
        <w:t>1./ A Társulás és a Hivatal együttműködésének célja az, hogy a hatékony, szakszerű és ésszerűen takarékos gazdálkodás feltételeit megteremtse.</w:t>
      </w:r>
    </w:p>
    <w:p>
      <w:pPr>
        <w:pStyle w:val="Heading2"/>
        <w:spacing w:before="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2./ Az együttműködés nem csorbíthatja a Társulás jogkörében lévő előirányzatok feletti gazdálkodási szakmai döntési rendszerét, önálló jogi személyiségét és felelősségét, ugyanakkor nem okozhat hátrányt a Hivatal által, az Önkormányzatok feladatainak ellátása érdekében végzett munkájában. 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/>
          <w:i/>
          <w:szCs w:val="24"/>
        </w:rPr>
        <w:t>3./ A Hivatal, a munkaszervezet jogutódjának minősül. A Hivatal, mint önállóan működő és gazdálkodó költségvetési szerv biztosítja a törvényes és szabályszerű gazdálkodás feltételeit, különösen ellenjegyzési, érvényesítési jogkörének gyakorlásán keresztül és a gazdasági folyamatokba épített előzetes és utólagos vezetői ellenőrzés, valamint az önkormányzati belső ellenőrzési feladatok ellátása útjá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Személyi és dologi feltételek</w:t>
      </w:r>
    </w:p>
    <w:p>
      <w:pPr>
        <w:pStyle w:val="Heading2"/>
        <w:spacing w:before="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./ A munkaszervezet vezetője a Hivatal jegyzője, aki a munkaszervezet vezetői feladatok ellátásáért külön juttatásra jogosul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2./ A Társulás bevételeivel és kiadásaival kapcsolatban a tervezési, gazdálkodási, ellenőrzési, finanszírozási, adatszolgáltatási és beszámolási feladatok ellátásáról, továbbá az Mötv. 95.§ (4) bekezdése szerinti munkaszervezeti feladatok ellátásáró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egyző mellet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ivatal dolgozói közül 1 fő köztisztviselő gondoskodik, akinek közszolgálati jogviszonya Szombathely MJV Polgármesteri Hivatalától történő áthelyezéssel jön létr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Az áthelyezett köztisztviselő felett a munkáltatói jogokat a Hivatal jegyzője gyakorolja, feladatait számára a Társulás elnöke a jegyzővel egyeztetve határozza meg. A köztisztviselő feladatait a részére készített munkaköri leírás alapján végz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4./ A jegyző külön juttatását, valamint a köztisztviselő illetményének, járulékainak és egyéb juttatásainak 100 %-át - a Társulási Megállapodás vonatkozó pontjának megfelelően - a Társulás biztosítja a Hivatal részére. A Társulás köteles a Hivatal által közölt illetmény, járulék és egyéb juttatás 100 %-át az illetmény kifizetése érdekében minden hónap 5. napjáig átutalni Vasszécseny Község Önkormányzata számlájára.</w:t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/ Vasszécseny Község Önkormányzata önállóan biztosítja a munkaszervezet működéséhez szükséges irodai feltételeket. A működéshez szükséges dologi kiadások különösen a közüzemi szolgáltatások (víz, áram, fűtés), telefon és internet kapcsolat költségei, irodai berendezések, eszközök, papír, nyomtató, és fénymásoló használata, stb. </w:t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/ A munkaszervezet működésével kapcsolatos IV/5. pontban részletezett dologi kiadások fedezetét - a Társulási Megállapodás vonatkozó pontjának megfelelően - a Társulás biztosítja Vasszécseny Község Önkormányzata részére. A Társulási Megállapodásban meghatározott támogatás összege elkülönítetten kerül nyilvántartásra.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A Társulás pénzügyi-gazdasági feladatainak ellátása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ulás pénzügyi-gazdasági feladatainak ellátása a vonatkozó pénzügyi, gazdálkodási központi jogszabályok, valamint a Társulás és a Hivatal megfelelő szabályzatai alapján történik.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A Társulás működésével kapcsolatos adminisztratív és szervezési feladatok ellátása</w:t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biztosítj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a Társulás és a Társulási Tanács ülésezésének, határozathozatalának, az ülés dokumentációjának szabályosságához szükséges adminisztratív feltételeket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a Társulási Tanács és szervei döntéseinek előkészítését szakmailag megalapozott előterjesztések keretében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a Társulási Tanács és szervei üléseinek összehívásában való közreműködést meghívók és előterjesztések kiküldésével, helyszín biztosításával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a Társulási Tanács és szervei üléseinek dokumentálását: hangfelvétel, jegyzőkönyv, határozat-kivonatok készítése, hitelesítése, megküldés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/ a Társulás, a Társulási Tanács és szervei működésének szabályait rögzítő dokumentumok (SzMSz, ügyrend, munkaterv) elkészítését, aktualizálását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/ a Társulási Megállapodás módosításainak előkészítését; egyeztetését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7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/ a Társulási Tanács határozatainak végrehajtását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A megállapodás hatálya:</w:t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Jelen megállapodás 2016. január 1. napjától határozatlan időre jön létre.</w:t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elen megállapodás megszűnik a Társulás Mötv. 91. §-ában foglaltak szerinti megszűnése esetén, illetve az alábbi esetekbe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/ a következő naptári év január 1-jétől kezdődően a Társulási Tanács kezdeményezésére, amennyiben Társulás tagjai a munkaszervezet áthelyezéséről vagy új székhely megnevezéséről hoznak döntést. A Társulási Tanács kezdeményezése alapján az erre irányuló döntését legalább hat hónappal megelőzően kell meghozn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/ a következő naptári év január 1-jétől kezdődően a Hivatalt fenntartó Önkormányzatok többségének kezdeményezésére. Az erre irányuló, részletes indokolással ellátott képviselő-testületi döntést legalább hat hónappal megelőzően kell meghozn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/ a megismételt fizetési felszólítás határidejének lejártát követő 91. napon, amennyiben a Társulás a Megállapodás IV. pontjában foglalt finanszírozási kötelezettségének Vasszécseny Község Önkormányzata erre irányuló megismételt teljesítési felszólításának sem tesz eleget;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/ az új elnök megválasztásával, ha a Társulás elnöki tisztsége nem a Hivatalt fenntartó Önkormányzatok polgármesterei közül kerül betöltésre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A Társulás kötelezettséget vállal arra vonatkozóan, hogy a munkaszervezeti feladatok ellátásának megszűnése esetén haladéktalanul gondoskodik a munkaszervezeti feladatok ellátását biztosító új hivatal (polgármesteri hivatal vagy közös önkormányzati hivatal) kiválasztásának előkészít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Az Önkormányzatok az új munkaszervezet kiválasztása érdekében mindent megtesznek és együttműködnek egymással, és a megszűnés esetét kivéve gondoskodnak az új munkaszervezeti feladatokat ellátó hivatal kiválasztásáról, a társulási megállapodás ennek megfelelő módosításáról.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120"/>
        <w:ind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I. Egyéb rendelkezés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Önkormányzatok megállapodnak abban, hogy jelen megállapodás teljesítésével kapcsolatban felmerült vitát a felmerüléstől számított 30 napon belül elsősorban tárgyalás útján oldják meg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Önkormányzatok megállapodnak abban, hogy amennyiben a Megállapodás VI. pontjában foglalt megszűnést előidéző okok bármelyike felmerül, azt annak felmerülésétől számított 8 napon belül közlik a Társulással és valamennyi Önkormányzatt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A munkaszervezeti feladatok megszűnését követően a Hivatalt fenntartó Önkormányzatok áttekintik a munkaszervezeti feladatok ellátásáért felelős köztisztviselő Hivatalban történő továbbfoglalkoztatásának lehetőségét, majd döntést hoznak a köztisztviselő továbbfoglalkoztatásáról. Az erről szóló döntés elmaradása esetén a köztisztviselő közszolgálati jogviszonya megszűnik. A közszolgálati jogviszony megszűntetésével járó összes felmerülő költséget (végkielégítés, szabadságmegváltás, stb.) a Társulás téríti me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/>
      </w:pPr>
      <w:r>
        <w:rPr>
          <w:rFonts w:cs="Arial" w:ascii="Arial" w:hAnsi="Arial"/>
          <w:sz w:val="24"/>
          <w:szCs w:val="24"/>
        </w:rPr>
        <w:t>4./ A megállapodásban nem szabályozott kérdésekben a Ptk. és a vonatkozó jogszabályok rendelkezéseit kell alkalmaz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/ Az együttműködési megállapodás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ogunyom Község Önkormányzata ……………………….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csu  Község Önkormányzata …………………… </w:t>
      </w:r>
      <w:r>
        <w:rPr>
          <w:rFonts w:cs="Arial" w:ascii="Arial" w:hAnsi="Arial"/>
          <w:bCs/>
          <w:sz w:val="24"/>
          <w:szCs w:val="24"/>
        </w:rPr>
        <w:t xml:space="preserve">számú képviselő-testületi határozatával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sempeszkopács Község Önkormányzata …………………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zmat Község Önkormányzata …………………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sőcsatár Község Önkormányzata …………………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anógeregye Község Önkormányzata ………………….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rvátlövő Község Önkormányzata …………………….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ák Község Önkormányzata ………………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unyom Község Önkormányzata ………………….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da Község Önkormányzata ………………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eskolta Község Önkormányzata ……………………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nye Község Önkormányzata …...………..………..</w:t>
      </w:r>
      <w:r>
        <w:rPr>
          <w:rFonts w:cs="Arial" w:ascii="Arial" w:hAnsi="Arial"/>
          <w:bCs/>
          <w:sz w:val="24"/>
          <w:szCs w:val="24"/>
        </w:rPr>
        <w:t xml:space="preserve"> számú képviselő-testületi határozat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nóapáti Község Önkormányzata ...............................</w:t>
      </w:r>
      <w:r>
        <w:rPr>
          <w:rFonts w:cs="Arial" w:ascii="Arial" w:hAnsi="Arial"/>
          <w:bCs/>
          <w:sz w:val="24"/>
          <w:szCs w:val="24"/>
        </w:rPr>
        <w:t xml:space="preserve"> .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batöttös Község Önkormányzata ……………………. </w:t>
      </w:r>
      <w:r>
        <w:rPr>
          <w:rFonts w:cs="Arial" w:ascii="Arial" w:hAnsi="Arial"/>
          <w:bCs/>
          <w:sz w:val="24"/>
          <w:szCs w:val="24"/>
        </w:rPr>
        <w:t>számú képviselő-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 Község Önkormányzata ……………………….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köveskút Község Önkormányzata …….………….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 Község Önkormányzata ………………..……….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rkifalud Község Önkormányzata ………………………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kikápolna Község Önkormányzata ……………………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okpolány Község Önkormányzata ……………………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öpte Község Önkormányzata ……………………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ntpéterfa Község Önkormányzata ……………….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akajd Község Önkormányzata …………………..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plánszentkereszt Község Önkormányzata ……………………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ony Község Önkormányzata ………………………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asszonyfa Község Önkormányzata ……………….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keresztes Község Önkormányzata ………………… számú képviselőtestületi határozat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ssurány Község Önkormányzata ……………………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szécseny Község Önkormányzata</w:t>
      </w:r>
      <w:r>
        <w:rPr>
          <w:rFonts w:cs="Arial" w:ascii="Arial" w:hAnsi="Arial"/>
          <w:bCs/>
          <w:sz w:val="24"/>
          <w:szCs w:val="24"/>
        </w:rPr>
        <w:t xml:space="preserve"> …………………… számú képviselőtestületi határozatáv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szilvágy Község Önkormányzata ………………….. </w:t>
      </w:r>
      <w:r>
        <w:rPr>
          <w:rFonts w:cs="Arial" w:ascii="Arial" w:hAnsi="Arial"/>
          <w:bCs/>
          <w:sz w:val="24"/>
          <w:szCs w:val="24"/>
        </w:rPr>
        <w:t>számú képviselőtestületi határozatáv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sennye Község Önkormányzata ……………………. </w:t>
      </w:r>
      <w:r>
        <w:rPr>
          <w:rFonts w:cs="Arial" w:ascii="Arial" w:hAnsi="Arial"/>
          <w:bCs/>
          <w:sz w:val="24"/>
          <w:szCs w:val="24"/>
        </w:rPr>
        <w:t>számú képviselőtestületi határozatáv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28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yta jóvá.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/ Felek jelen megállapodást, mint akaratukkal mindenben megegyezőt helybenhagyólag aláírják.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5. ……………….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 Márfi Ernőné Kiss Anita Katalin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ogunyom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Horváth Tímea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su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Krenner Róbert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empeszkopács Község polgármest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Horváth Ádám Csongor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mat Község polgármest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 Kratochvill Attila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sőcsatár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Sejber Tiborné 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nógeregye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Bugnits Vilmos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lövő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Szemes István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k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Pásztor László:/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unyom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Glavanics Krisztina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da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Farkas Imre: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emeskolta Község polgármeste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Imre Viktória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enye Község polgármeste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Fülöp Orsolya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nóapáti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Annár István 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ábatöttös Község polgármestere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Beni Ferenc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m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Tóth József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köveskút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Sörös István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Sé Község polgármest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Erős Zoltán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kifalud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Skrapitsné Jurasits Ágnes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ntpéterfa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Simon Miklós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akajd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ifj.Perl János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áplánszentkereszt Község polgármeste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Kovács György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ony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Desits József 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asszonyfa Község polgármester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/: Krancz Imre 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keresztes Község polgármest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Nagy Attila:/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surány Község polgármeste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Zsolnai Zoltán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szécseny Község polgármeste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: Szabó József :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szilvágy Község polgármes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:Szilvágyi József: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nnye Község polgármest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ombathely, 2015. ………………. „……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.H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Társulási Tanács elnök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Zsolnai Zoltá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9933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  <w:color w:val="9933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color w:val="9933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color w:val="9933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 w:val="24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szerbekezds1">
    <w:name w:val="Listaszerű bekezdés1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1:00Z</dcterms:created>
  <dc:creator>Kisterseg</dc:creator>
  <dc:description/>
  <cp:keywords/>
  <dc:language>en-US</dc:language>
  <cp:lastModifiedBy>Csapó </cp:lastModifiedBy>
  <cp:lastPrinted>2015-12-02T13:40:00Z</cp:lastPrinted>
  <dcterms:modified xsi:type="dcterms:W3CDTF">2015-12-02T12:41:00Z</dcterms:modified>
  <cp:revision>2</cp:revision>
  <dc:subject/>
  <dc:title>HOMOKHÁTI KISTÉRSÉG</dc:title>
</cp:coreProperties>
</file>