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38/2015. (XII.15.) önkormányzati rendele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Szombathely Megyei Jogú Város Önkormányzatának Szervezeti és Működési Szabályzatáról szóló 34/2014. (XI.3.) önkormányzati rendelete módosításáró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ombathely Megyei Jogú Város Önkormányzatának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1.§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Szombathely Megyei Jogú Város Önkormányzatának Szervezeti és Működési Szabályzatáról szóló 34/2014. (XI.3.) önkormányzati rendelet (a továbbiakban: rendelet) 39. §-a helyébe a következő rendelkezések lépnek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„</w:t>
      </w:r>
      <w:r>
        <w:rPr>
          <w:b/>
        </w:rPr>
        <w:t>39.§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(1)</w:t>
        <w:tab/>
      </w:r>
      <w:r>
        <w:rPr>
          <w:rFonts w:cs="Arial"/>
          <w:szCs w:val="24"/>
        </w:rPr>
        <w:t>A Magyarország helyi önkormányzatairól szóló 2011. CLXXXIX. törvényben foglalt, a bizottsági üléseken történő megjelenési, valamint a döntéshozatalban történő részvételi kötelezettségét megszegő bizottsági elnökkel, valamint a bizottság képviselő vagy nem képviselő tagjával szemben az alábbi esetekben és mértékben alkalmazandó a tiszteletdíj csökkentése, megvonása: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a)</w:t>
        <w:tab/>
        <w:t>a bizottság képviselő tagja és a bizottság elnöke a tiszteletdíj megállapítására megalkotott önkormányzati rendelet szerinti teljes összegű képviselői tiszteletdíjának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b)</w:t>
        <w:tab/>
        <w:t>a bizottság nem képviselő tagja a tiszteletdíjának</w:t>
      </w:r>
    </w:p>
    <w:p>
      <w:pPr>
        <w:pStyle w:val="Normal"/>
        <w:spacing w:before="0" w:after="0"/>
        <w:ind w:left="703" w:hanging="0"/>
        <w:jc w:val="both"/>
        <w:rPr/>
      </w:pPr>
      <w:r>
        <w:rPr/>
        <w:t>20 %-ával csökkentett mértékű összegére jogosult az erről szóló döntést követő két hónapban, amennyiben a bizottság elnöke, vagy a bizottság képviselő vagy nem képviselő tagja négy egymást követő olyan bizottsági ülésen, mely bizottságnak tagja, nem vett részt, vagy esetében a 39/B.§ (2) bekezdésében meghatározott feltétel négy egymást követő bizottsági ülés tekintetében teljesült, és hiányzását a 39/A.§ (2)-(3) bekezdésében foglaltak szerint nem igazolta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2)</w:t>
        <w:tab/>
        <w:t>Az (1) bekezdés rendelkezéseit a bizottság képviselő vagy nem képviselő tagja esetében bizottságonként külön-külön kell alkalmazni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703" w:hanging="703"/>
        <w:jc w:val="center"/>
        <w:rPr>
          <w:b/>
          <w:b/>
        </w:rPr>
      </w:pPr>
      <w:r>
        <w:rPr>
          <w:b/>
        </w:rPr>
        <w:t>39/A.§</w:t>
      </w:r>
    </w:p>
    <w:p>
      <w:pPr>
        <w:pStyle w:val="Normal"/>
        <w:keepNext w:val="true"/>
        <w:spacing w:before="0" w:after="0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1)</w:t>
        <w:tab/>
        <w:t>A bizottsági üléseken való jelenlét igazolására a jelenléti ív, továbbá a szavazatszámláló programból kinyomtatott lista szolgál.</w:t>
      </w:r>
    </w:p>
    <w:p>
      <w:pPr>
        <w:pStyle w:val="Normal"/>
        <w:spacing w:before="0" w:after="0"/>
        <w:ind w:left="703" w:hanging="703"/>
        <w:jc w:val="both"/>
        <w:rPr/>
      </w:pPr>
      <w:r>
        <w:rPr>
          <w:rFonts w:eastAsia="Arial" w:cs="Arial"/>
        </w:rPr>
        <w:t xml:space="preserve"> </w:t>
      </w:r>
      <w:r>
        <w:rPr/>
        <w:t>(2)</w:t>
        <w:tab/>
        <w:t>Bizottsági ülésről a távollétet az ülés megkezdéséig, az indok megjelölésével, írásban kell bejelenteni a bizottság elnökénél. A bizottság elnöke a polgármesternek jelenti be távollétét, egyúttal az 53.§ (1) bekezdése szerint intézkedik helyettesítéséről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3)</w:t>
        <w:tab/>
        <w:t>Különös méltánylást érdemlő esetben a távollét a (2) bekezdéstől eltérően utólagosan is igazolható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4)</w:t>
        <w:tab/>
        <w:t>Nem minősül igazolatlan távollétnek: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a)</w:t>
        <w:tab/>
        <w:t>ha a bizottság képviselő vagy nem képviselő tagja a Magyarország helyi önkormányzatairól szóló 2011. évi CLXXXIX. törvény 49.§ (1) bekezdése szerinti személyes érintettsége miatt a szavazásból kizárásra kerül, illetve ugyanezen ok miatt a szavazásban nem vesz részt, továbbá, ha a bizottsági ülésen ezen okból nem vesz részt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b)</w:t>
        <w:tab/>
        <w:t>a keresőképtelenséggel járó betegség miatti távollét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c)</w:t>
        <w:tab/>
        <w:t>bizottság elnöke vagy képviselő tagja esetén a testület vagy a polgármester megbízása alapján az önkormányzat képviseletének ellátása, vagy a megbízásukból végzett tevékenység ellátása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d)</w:t>
        <w:tab/>
        <w:t>az egyéb méltányolható okból történő távollét,</w:t>
      </w:r>
    </w:p>
    <w:p>
      <w:pPr>
        <w:pStyle w:val="Normal"/>
        <w:spacing w:before="0" w:after="0"/>
        <w:ind w:left="1843" w:hanging="427"/>
        <w:jc w:val="both"/>
        <w:rPr/>
      </w:pPr>
      <w:r>
        <w:rPr/>
        <w:t>e)</w:t>
        <w:tab/>
        <w:t>a közfeladat ellátása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(5)</w:t>
        <w:tab/>
        <w:t xml:space="preserve">Az igazolási kérelmekről a bizottsági elnök bizottsági ülésről való távolléte esetén a polgármester, a bizottság képviselő vagy nem képviselő tagja bizottsági ülésről való távolléte esetén a bizottság elnöke jogosult dönteni. 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(6)</w:t>
        <w:tab/>
        <w:t>Az írásba foglalt döntésről az érintettet 5 napon belül köteles az igazolásra jogosult értesíteni. A távollét igazolása elfogadása esetén további jogorvoslatnak nincs helye. Abban az esetben, ha az igazolási kérelem elutasításra került, az érintett az értesítés kézhezvételétől számított 5 napon belül írásban a Közgyűléshez fordulhat jogorvoslaté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9/B.§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(1)</w:t>
        <w:tab/>
        <w:t>A bizottsági elnöknek a bizottsági ülésen való jelenlétét a polgármester, a bizottság képviselő vagy nem képviselő tagjának a bizottsági üléseken való jelenlétét a bizottság elnöke tartja nyilván.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(2)</w:t>
        <w:tab/>
        <w:t xml:space="preserve">Távollétnek minősül, ha a bizottság elnöke, a bizottság képviselő vagy nem képviselő tagja az adott bizottsági ülésen a szavazás legalább felében nem vesz részt. Az elmulasztott szavazás számát a bizottság elnöke a szavazatszámláló berendezés segítségével tartja nyilván. 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3)</w:t>
        <w:tab/>
        <w:t>Ha a bizottság elnökének bizottsági ülésről való igazolatlan távolléteinek száma eléri a 39.§ (1) bekezdésében meghatározott számot, és a távollét okát a bizottság elnöke a polgármester felhívására 8 napon belül sem jelöli meg, a polgármester e tényt a 10. § szerinti előterjesztés formájában jelzi a Közgyűlésnek.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4)</w:t>
        <w:tab/>
        <w:t>Ha a bizottság képviselő vagy nem képviselő tagjának bizottsági ülésről való igazolatlan távolléteinek száma eléri a 39.§ (1) bekezdésében meghatározott számot, és a távollét okát a bizottság képviselő vagy nem képviselő tagja a bizottság elnökének felhívására 8 napon belül sem jelöli meg, a bizottság elnöke e tényről írásban értesíti a polgármestert, aki a 10.§ szerinti előterjesztés formájában jelzi ezt a Közgyűlésnek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(5)</w:t>
        <w:tab/>
        <w:t>A bizottság képviselő vagy nem képviselő tagja tiszteletdíja 39.§ (1) bekezdésének megfelelő csökkentéséről a Közgyűlés dönt.”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center"/>
        <w:rPr/>
      </w:pPr>
      <w:r>
        <w:rPr/>
      </w:r>
    </w:p>
    <w:p>
      <w:pPr>
        <w:pStyle w:val="Normal"/>
        <w:spacing w:before="0" w:after="0"/>
        <w:ind w:left="703" w:hanging="703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before="0" w:after="0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hanging="703"/>
        <w:jc w:val="center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A Rendelet 3. melléklete helyébe az 1. melléklet lép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spacing w:before="0" w:after="0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E rendelet 2016. február 1. napján lép hatályba.</w:t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p>
      <w:pPr>
        <w:pStyle w:val="Normal"/>
        <w:spacing w:before="0" w:after="0"/>
        <w:ind w:left="703" w:hanging="703"/>
        <w:jc w:val="both"/>
        <w:rPr/>
      </w:pPr>
      <w:r>
        <w:rPr/>
      </w:r>
    </w:p>
    <w:tbl>
      <w:tblPr>
        <w:tblW w:w="85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266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 Károlyi Ákos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2:00Z</dcterms:created>
  <dc:creator>Szalai Gergő dr.</dc:creator>
  <dc:description/>
  <cp:keywords/>
  <dc:language>en-US</dc:language>
  <cp:lastModifiedBy>Sümeghy Veronika</cp:lastModifiedBy>
  <cp:lastPrinted>2015-12-03T10:26:00Z</cp:lastPrinted>
  <dcterms:modified xsi:type="dcterms:W3CDTF">2015-12-21T09:52:00Z</dcterms:modified>
  <cp:revision>2</cp:revision>
  <dc:subject/>
  <dc:title/>
</cp:coreProperties>
</file>