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 Gazdasági Bizottság 2007. májusi 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i Víztorony megvásár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2007-2013 közötti időszakának kiemelt fejlesztési projektjei között szerepel a Szombathelyi Víztorony fejlesztése és turisztikai célú hasznosítása.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Börzsei Csaba projektmanager tájékoztatása szerint a Szombathely Brenner parki Víztorony komplex, turisztikai célú fejlesztése során a projekt-területén konferenciák és kulturális programok rendezésére alkalmas közösségi terek jönnek létre. Az épületben helyet kap egy múzeum, amely a vízi kultúra bemutatóhelyeként, a gyermekek számára pedig interaktív játszótérként szolgál, továbbá egy kettős látványlift, egy panoráma-terasz, és egy helyi termékeket is kiszolgáló vendéglátó egység. </w:t>
      </w:r>
      <w:r>
        <w:rPr>
          <w:rFonts w:cs="Arial" w:ascii="Arial" w:hAnsi="Arial"/>
          <w:color w:val="231F20"/>
          <w:sz w:val="22"/>
        </w:rPr>
        <w:t xml:space="preserve">A víztorony körüli parkban friss parkosítás, egy új kút, egy régi korokat idézõ fedett zenepavilon és egy szabadtéri színpad is megépül. Új utcabútorok és díszkivilágítás is kihelyezésre kerül. A Kresz park pedig új burkolatot, és táblákat kapna. </w:t>
      </w:r>
    </w:p>
    <w:p>
      <w:pPr>
        <w:pStyle w:val="Normal"/>
        <w:jc w:val="both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231F20"/>
          <w:sz w:val="22"/>
        </w:rPr>
      </w:pPr>
      <w:r>
        <w:rPr>
          <w:rFonts w:cs="Arial" w:ascii="Arial" w:hAnsi="Arial"/>
          <w:bCs/>
          <w:iCs/>
          <w:color w:val="231F20"/>
          <w:sz w:val="22"/>
        </w:rPr>
        <w:t>A Víztorony tervezett funkciói: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 xml:space="preserve">Földszint: </w:t>
        <w:tab/>
        <w:t>Turisztikai információs „e” pont, vizesblokkok, valamint az éttermet kiszolgáló konyhai rész. Állandó kiállításnak helyet adó galériai kialakítása.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 xml:space="preserve">Első szint: </w:t>
        <w:tab/>
        <w:t>Étterem kialakítása étellift fogadására alkalmas tálalóhelység.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 xml:space="preserve">Második szint: </w:t>
        <w:tab/>
        <w:t>Étterem, továbbá az étteremi részt kiszolgáló vizesblokkok, valamint étellift fogadására is alkalmas tálalóhelység.</w:t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Cs/>
          <w:color w:val="231F20"/>
          <w:sz w:val="22"/>
        </w:rPr>
        <w:t xml:space="preserve">Harmadik szint: </w:t>
        <w:tab/>
        <w:t>Multifunkciós közösségi tér kialakítása.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 xml:space="preserve">Negyedik szint: </w:t>
        <w:tab/>
        <w:t>Raktározási és gépészeti helyiségek.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 xml:space="preserve">Ötödik és 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 xml:space="preserve">hatodik szint: </w:t>
        <w:tab/>
        <w:t>Vízzel kapcsolatos interaktív gyermekjátszótér, vizesblokkok és „bababár” körfolyosós kilátórész.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 xml:space="preserve">Hetedik szint: </w:t>
        <w:tab/>
        <w:t>Szombathely történelmét és a mai várost bemutató kiállítótér</w:t>
      </w:r>
    </w:p>
    <w:p>
      <w:pPr>
        <w:pStyle w:val="Normal"/>
        <w:ind w:left="1620" w:hanging="1620"/>
        <w:jc w:val="both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  <w:t>Nyolcadik szint:</w:t>
        <w:tab/>
        <w:t>Kilátó és biztonsági berendezések (korlát)</w:t>
      </w:r>
    </w:p>
    <w:p>
      <w:pPr>
        <w:pStyle w:val="Normal"/>
        <w:jc w:val="both"/>
        <w:rPr>
          <w:rFonts w:ascii="Arial" w:hAnsi="Arial" w:cs="Arial"/>
          <w:bCs/>
          <w:color w:val="231F20"/>
          <w:sz w:val="22"/>
        </w:rPr>
      </w:pPr>
      <w:r>
        <w:rPr>
          <w:rFonts w:cs="Arial" w:ascii="Arial" w:hAnsi="Arial"/>
          <w:bCs/>
          <w:color w:val="231F2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31F20"/>
          <w:sz w:val="22"/>
        </w:rPr>
        <w:t>A projekt megvalósítására pályázat benyújtásának várható határideje: 2007. augusztus</w:t>
      </w:r>
      <w:r>
        <w:rPr>
          <w:rFonts w:cs="Arial" w:ascii="Arial" w:hAnsi="Arial"/>
          <w:color w:val="231F20"/>
          <w:sz w:val="22"/>
        </w:rPr>
        <w:t xml:space="preserve"> vége – szeptember eleje. A sikeres pályázat érdekében szükséges, hogy a Víztorony a pályázó önkormányzat tulajdonába kerüljön. </w:t>
      </w:r>
    </w:p>
    <w:p>
      <w:pPr>
        <w:pStyle w:val="Normal"/>
        <w:jc w:val="both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  <w:t xml:space="preserve">A Víztorony jelenlegi tulajdonosa a VASIVÍZ Zrt. felajánlotta a Víztorony eladását az önkormányzat számára 2007. március 31-i állapot szerinti nyilvántartási értéken, azaz nettó 2.474.431.-Ft + ÁFA értéken. 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22"/>
        </w:rPr>
        <w:t>A VASIVÍZ Zrt. tájékoztatása szerint a víztoronyra a Pannon GSM 2011. december 31-ig terjedő időtartamra a torony tetején lévő antennák elhelyezésére, valamint az alsó szinten mintegy 15 m</w:t>
      </w:r>
      <w:r>
        <w:rPr>
          <w:rFonts w:cs="Arial" w:ascii="Arial" w:hAnsi="Arial"/>
          <w:color w:val="231F20"/>
          <w:sz w:val="22"/>
          <w:vertAlign w:val="superscript"/>
        </w:rPr>
        <w:t>2</w:t>
      </w:r>
      <w:r>
        <w:rPr>
          <w:rFonts w:cs="Arial" w:ascii="Arial" w:hAnsi="Arial"/>
          <w:color w:val="231F20"/>
          <w:sz w:val="22"/>
        </w:rPr>
        <w:t xml:space="preserve">-es zárt helyiség használatára vonatkozó bérleti jogviszonnyal rendelkezik. A bérlő évi – inflációs rátával évente növelten - nettó 704.000.-Ft összegű bérleti díjat fizet. Tekintettel arra, hogy a projekt érdekében szüksége pályázat benyújtását, illetőleg a kivitelezés megkezdését a fennálló bérleti jogviszony nem korlátozza, az önkormányzat az épületet a bérlet fenntartása mellett vásárolná meg. </w:t>
      </w:r>
    </w:p>
    <w:p>
      <w:pPr>
        <w:pStyle w:val="Normal"/>
        <w:jc w:val="both"/>
        <w:rPr>
          <w:rFonts w:ascii="Arial" w:hAnsi="Arial" w:cs="Arial"/>
          <w:color w:val="231F20"/>
          <w:sz w:val="22"/>
        </w:rPr>
      </w:pPr>
      <w:r>
        <w:rPr>
          <w:rFonts w:cs="Arial" w:ascii="Arial" w:hAnsi="Arial"/>
          <w:color w:val="231F2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 217/2007.(IV.26.) Kgy. sz. határozatában a város nagyprojektjei előkészítésére biztosított 500 millió forint pénzügyi keretből a Víztorony és Kresz park rehabilitációjára 27 millió forint összeget biztosított. A projekt-keret azonban nem tartalmazza külön a Víztorony vásárlásának fedezetet. A projekt-manager tájékoztatása szerint a statikai vizsgálatokra biztosított 7 millió forint nem kerül teljes mértékben felhasználásra, így a megmaradó összeg a vásárlásra fordíthat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atározat 2. pontja szerint a 136.300.000-Ft összegű tartalék-keret felhasználására a Városfejlesztési és Környezetvédelmi Bizottság és a Pénzügyi és Gazdasági Bizottság jogosult. A Víztorony tehát a 217/2007.(IV.26.) Kgy. sz. határozat alapján a tartalékkeretből vásárolható meg azzal, hogy a statikai vizsgálatokra szánt 7 millió forintból a tartalék-keret pótlásra kerüljö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Bizottságot, hogy a Víztorony vásárlását a határozati javaslatban foglalt tartalommal támoga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 : dr. Ipkovich György : 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(V...) Pénzügyi és Gazd. Biz. határozat</w:t>
      </w:r>
    </w:p>
    <w:p>
      <w:pPr>
        <w:pStyle w:val="Lista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Lista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A Bizottság a Víztorony és Kresz park rehabilitációja projekt megvalósítása érdekében egyetért a szombathelyi 8532 hrsz-ú „kivett közpark” megnevezésű ingatlanon található, helyi védelem alatt álló Víztorony megvásárlásával az alábbi feltételekkel: </w:t>
      </w:r>
    </w:p>
    <w:p>
      <w:pPr>
        <w:pStyle w:val="Lista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t nyilvántartási értéken, 2.474.431.-Ft + ÁFA, azaz 2.969.317.-Ft vételárért vásárolja meg az önkormányzat a VASIVÍZ Zrt-től.</w:t>
      </w:r>
    </w:p>
    <w:p>
      <w:pPr>
        <w:pStyle w:val="Lista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</w:rPr>
        <w:t>Az ingatlanon fennálló bérleti jogviszony fenntartását változatlan feltételekkel 2011. december 31-ig terjedő időtartamra az önkormányzat vállalja.</w:t>
      </w:r>
    </w:p>
    <w:p>
      <w:pPr>
        <w:pStyle w:val="Lista4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IVÍZ Zrt. kötelezettséget vállal arra, hogy a víztorony alsó szintje - mely jelenleg irattárolásra szolgál - 2007. június 15. napjáig kiüríti.</w:t>
      </w:r>
    </w:p>
    <w:p>
      <w:pPr>
        <w:pStyle w:val="Lista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Az adásvételi pénzügyi fedezete a 217/2007.(IV.26.) Kgy. sz. határozatban biztosított 136.300 ezer forint összegű tartalékkeret. </w:t>
      </w:r>
    </w:p>
    <w:p>
      <w:pPr>
        <w:pStyle w:val="Lista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sz w:val="22"/>
        </w:rPr>
        <w:t>3.</w:t>
        <w:tab/>
        <w:t xml:space="preserve">A Bizottság felkéri a projektmanagert, hogy 2.969.317.-Ft összegnek a Víztorony és Kresz park rehabilitáció – Statikai vizsgálatok tételsorából a tartalékkeretbe történő visszapótlása érdekében a szükséges intézkedések megtételéről gondoskodjon. </w:t>
      </w:r>
    </w:p>
    <w:p>
      <w:pPr>
        <w:pStyle w:val="Lista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A Bizottság – a Városfejlesztési és Környezetvédelmi Bizottság egyetértése esetén - felhatalmazza a Polgármestert az adásvételi szerződés aláírására.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/A végrehajtás előkészítéséért:</w:t>
      </w:r>
    </w:p>
    <w:p>
      <w:pPr>
        <w:pStyle w:val="Lista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dr. Tőke Erzsébet, a Jogi és Képviselői Osztály vezetője/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7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2:00Z</dcterms:created>
  <dc:creator>Gerencsér Ernőné</dc:creator>
  <dc:description/>
  <dc:language>en-US</dc:language>
  <cp:lastModifiedBy>Nárai Erna</cp:lastModifiedBy>
  <cp:lastPrinted>2007-05-21T13:47:00Z</cp:lastPrinted>
  <dcterms:modified xsi:type="dcterms:W3CDTF">2007-05-22T13:49:00Z</dcterms:modified>
  <cp:revision>4</cp:revision>
  <dc:subject/>
  <dc:title>ELŐTERJESZTÉS</dc:title>
</cp:coreProperties>
</file>