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7/2015. (XII. 16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z önkormányzati forrásátadásról szóló </w:t>
      </w:r>
      <w:r>
        <w:rPr>
          <w:rFonts w:cs="Arial"/>
          <w:b/>
          <w:bCs/>
        </w:rPr>
        <w:t>47/2013. (XII.4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Cs/>
        </w:rPr>
        <w:t xml:space="preserve">Szombathely Megyei Jogú Város Önkormányzata Közgyűlésének </w:t>
      </w:r>
      <w:r>
        <w:rPr>
          <w:rFonts w:cs="Arial"/>
        </w:rPr>
        <w:t>az önkormányzati forrásátadásról szóló 47/2013. (XII.4.) rendelet (a továbbiakban: Rendelet) 4.§ (5) bekezdés helyébe az alábbi rendelkezés lép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5) </w:t>
        <w:tab/>
        <w:t>A pályázati adatlap vagy az egyedi támogatási kérelem minimális tartalmi elemei az alábbi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szervezet hivatalos nev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jogi státus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bírósági / törzskönyvi nyilvántartásba vételének 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dó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bankszámla 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szervezet hivatalos képviselőjének adata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civil szervezet esetén a szervezet tagjainak 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civil szervezet esetén a szervezet közérdekű önkénteseinek 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kérelem célja (működés, rendezvény, egyé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kérelem tárgya rövid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kérelem szakmai tartalmának ismertetése, rendezvény vagy egyéb kérelem esetén a megvalósítás tervezett időpontjával, sportrendezvény esetén a résztvevő sportolók várható létszám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kérelem részletes költségvetése. Működési támogatás esetén feltüntetve a működési kiadások körét és összegét, valamint a működés fedezetéül szolgáló valamennyi bevétel összegét, azok forrásösszetételét. Rendezvény más egyéb támogatási igény esetén a rendezvény vagy program részletes költségvetését és forrásösszetételét szintén be kell mutatni,</w:t>
      </w:r>
      <w:r>
        <w:rPr>
          <w:rFonts w:cs="Arial"/>
          <w:color w:val="8496B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ismételt működési támogatás igényelése esetén, a működés teljes körű bemutatásával kell indokolni a támogatás szükségesség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z igényelt támogatás összeg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közpénzekből nyújtott támogatások átláthatóságáról szóló 2007. évi CLXXXI. törvény alapján kitöltendő nyilatkozat scannelve; kitöltése eredeti példányban is minden esetben kötelező a szerződéskötéskor, a szerződéskötés feltétele (államháztartáson belüli szereplők kivételéve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nyilatkozatot arról, hogy a szervezetnek köztartozása ninc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mindenkori költségvetési rendelet által megkövetelt tájékoztatás a tárgyévben az Önkormányzattól vagy annak bármely szervezetétől kért és kapott támogatások összegéről, céljá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/>
        </w:rPr>
        <w:t>sport támogatási kérelem esetén a szervezet sportszakmai adatait, versenynaptárját, éves programj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/>
        </w:rPr>
        <w:t>egyedi kérelmek esetén meg kell jelölni a kérelem címzettjét (tipikusan bizottságok, polgármesteri keret, vagy előzőek hiányában az Önkormányzat)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Cs/>
        </w:rPr>
        <w:t>A Rendelet</w:t>
      </w:r>
      <w:r>
        <w:rPr>
          <w:rFonts w:cs="Arial"/>
        </w:rPr>
        <w:t xml:space="preserve"> 6.§ (1) bekezdése helyébe az alábbi rendelkezés lép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</w:t>
      </w:r>
      <w:r>
        <w:rPr/>
        <w:t xml:space="preserve">)  A támogatás kizárólag a döntéshozó által megjelölt konkrét célra használható fel. A támogatói döntésben meghatározott cél módosítására a döntés meghozatalát követően, az elszámolási határidő lejártát megelőzően benyújtott írásbeli kérelmére, egy alkalommal a támogatást biztosító önkormányzati szerv döntése alapján van lehetőség, </w:t>
      </w:r>
      <w:r>
        <w:rPr>
          <w:bCs/>
        </w:rPr>
        <w:t>amennyiben a kérelem hasonló célra irányul, és az a részletes költségvetést tartalmazza</w:t>
      </w:r>
      <w:r>
        <w:rPr/>
        <w:t>.”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Cs/>
        </w:rPr>
        <w:t>A Rendelet</w:t>
      </w:r>
      <w:r>
        <w:rPr>
          <w:rFonts w:cs="Arial"/>
        </w:rPr>
        <w:t xml:space="preserve"> 6.§ (2) bekezdése helyébe az alábbi rendelkezés lép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2) </w:t>
        <w:tab/>
        <w:t>Működési támogatás esetén az elszámolást tárgyévet követő év január 31. napjáig kell benyújtani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>4.§</w:t>
      </w:r>
    </w:p>
    <w:p>
      <w:pPr>
        <w:pStyle w:val="Normal"/>
        <w:ind w:right="-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Cs/>
        </w:rPr>
        <w:t xml:space="preserve">A Rendelet </w:t>
      </w:r>
      <w:r>
        <w:rPr>
          <w:rFonts w:cs="Arial"/>
        </w:rPr>
        <w:t>6.§-a az alábbi (3a) bekezdéssel egészül ki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3a)</w:t>
        <w:tab/>
        <w:t>Önkormányzati tulajdonú vagy tulajdonosi részesedésű gazdasági társaság a támogatással a számviteli törvény szerinti egyszerűsített éves beszámoló keretében számol el.”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>5.§</w:t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A Rendelet 6.§-a az alábbi (3b) bekezdéssel egészül ki:</w:t>
      </w:r>
    </w:p>
    <w:p>
      <w:pPr>
        <w:pStyle w:val="Normal"/>
        <w:ind w:right="-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right="-1" w:hanging="705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3b) </w:t>
        <w:tab/>
        <w:t>Amennyiben a szervezet a támogatási kérelmet a rendezvény vagy egyéb cél megvalósítását megelőzően benyújtotta, de a rendezvény vagy egyéb cél a támogatási szerződés aláírását megelőzően megvalósul, akkor az elszámolási határidő a támogatási szerződés aláírását követő 60 nap.”</w:t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>6.§</w:t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Cs/>
        </w:rPr>
        <w:t>A Rendelet</w:t>
      </w:r>
      <w:r>
        <w:rPr>
          <w:rFonts w:cs="Arial"/>
        </w:rPr>
        <w:t xml:space="preserve"> 6.§ (4) bekezdése helyébe az alábbi rendelkezés lép: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(4) </w:t>
        <w:tab/>
        <w:t>Az elszámolási határidő a támogatottnak az elszámolási határidő lejártát megelőzően benyújtott írásbeli kérelmére, legfeljebb egy alkalommal, legfeljebb hat hónap időtartamra a támogatást biztosító önkormányzati szerv döntése alapján meghosszabbítható.”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7.§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Cs/>
        </w:rPr>
        <w:t xml:space="preserve">A Rendelet </w:t>
      </w:r>
      <w:r>
        <w:rPr>
          <w:rFonts w:cs="Arial"/>
        </w:rPr>
        <w:t>6.§-a az alábbi (12a) bekezdéssel egészül ki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2a) A (11) bekezdésben foglaltakat nem kell alkalmazni, amennyiben a támogatott szervezet méltánylást igénylő körülményre hivatkozva igazolási kérelmet terjeszt elő, és az abban foglaltakkal a támogatást biztosító önkormányzati szerv egyeté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8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a kihirdetést követő</w:t>
      </w:r>
      <w:r>
        <w:rPr>
          <w:rFonts w:cs="Arial"/>
          <w:b/>
        </w:rPr>
        <w:t xml:space="preserve"> </w:t>
      </w:r>
      <w:r>
        <w:rPr>
          <w:rFonts w:cs="Arial"/>
        </w:rPr>
        <w:t>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  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3:00Z</dcterms:created>
  <dc:creator>Krizmanichné Magyari Klára</dc:creator>
  <dc:description/>
  <cp:keywords/>
  <dc:language>en-US</dc:language>
  <cp:lastModifiedBy>Sümeghy Veronika</cp:lastModifiedBy>
  <cp:lastPrinted>2015-12-12T10:58:00Z</cp:lastPrinted>
  <dcterms:modified xsi:type="dcterms:W3CDTF">2015-12-21T09:53:00Z</dcterms:modified>
  <cp:revision>2</cp:revision>
  <dc:subject/>
  <dc:title>1</dc:title>
</cp:coreProperties>
</file>