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önkormányzati forrásátadásról szóló 47/2013. (XII.4.) rendelet módosításáról szóló ……/2015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/>
          <w:b/>
        </w:rPr>
        <w:t xml:space="preserve">§ 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ódosítás következtében a döntést hozó szerv már a támogatási igény benyújtásával szélesebb körű tájékoztatásban részesül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tapasztalatok az mutatják, hogy olyan előre nem látható külső körülmények merülhetnek fel, hogy a támogatott cél megvalósítása ellehetetlenül. A módosítással, amennyiben ezt a szervezet a megfelelő időben jelzi, lehetőség nyílik a döntést hozó szerv által támogatott más célra felhasználni a megítélt támogatási összege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>§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módosítás hatálybelépése esetén az elszámolások vizsgálatára hosszabb idő állna rendelkezésre, valamint arra a költségvetési rendelet tervezet benyújtása előtt határidőben megtörtén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>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rendeletmódosítás elfogadása esetén az önkormányzati tulajdonú és tulajdoni részesedésű gazdasági társaságok egy alkalommal </w:t>
      </w:r>
      <w:r>
        <w:rPr/>
        <w:t xml:space="preserve">a számvitelről szóló 2000. évi C. törvény szerinti éves beszámoló </w:t>
      </w:r>
      <w:r>
        <w:rPr>
          <w:rFonts w:cs="Arial"/>
        </w:rPr>
        <w:t>elkészítésével számolnának el támogatásaikkal, átfogó képet nyújtva az Önkormányzat számára döntései meghozataláho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>§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 tapasztalatok azt mutatják, hogy az eddig alkalmazott eljárásrend, amely szerint az elszámolási határidő egy alkalommal három hónap időtartamra meghosszabbítható, nem megfelelő. Rendezvény vagy egyéb cél támogatása esetén a meghosszabbított határidőn belül sem tudják megvalósítani céljaikat a támogatottak. Indokolt az időtartam meghosszabbítás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>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ódosítással a döntést hozó önkormányzati szerv mérlegelheti a tiltás feloldásá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>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lybalépést tartalmaz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7:00Z</dcterms:created>
  <dc:creator>Őri-Tóbi Csilla</dc:creator>
  <dc:description/>
  <cp:keywords/>
  <dc:language>en-US</dc:language>
  <cp:lastModifiedBy>Őri-Tóbi Csilla</cp:lastModifiedBy>
  <cp:lastPrinted>2015-11-24T11:09:00Z</cp:lastPrinted>
  <dcterms:modified xsi:type="dcterms:W3CDTF">2015-11-24T10:15:00Z</dcterms:modified>
  <cp:revision>11</cp:revision>
  <dc:subject/>
  <dc:title/>
</cp:coreProperties>
</file>