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/2015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z önkormányzati forrásátadásról szóló </w:t>
      </w:r>
      <w:r>
        <w:rPr>
          <w:rFonts w:cs="Arial"/>
          <w:b/>
          <w:bCs/>
        </w:rPr>
        <w:t>47/2013. (XII.4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az önkormányzati forrásátadásról szóló 47/2013. (XII.4.) rendelet (a továbbiakban: Rendelet) 4.§ (5) bekezdés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5) </w:t>
        <w:tab/>
        <w:t>A pályázati adatlap vagy az egyedi támogatási kérelem minimális tartalmi eleme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szervezet hivatalos ne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jogi státus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bírósági / törzskönyvi nyilvántartásba vételéne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dó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bankszámla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szervezet hivatalos képviselőjének adata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civil szervezet esetén a szervezet tagjaina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civil szervezet esetén a szervezet közérdekű önkénteseinek 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célja (működés, rendezvény, egyé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tárgya rövi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szakmai tartalmának ismertetése, rendezvény vagy egyéb kérelem esetén a megvalósítás tervezett időpontjával, sportrendezvény esetén a résztvevő sportolók várható létszám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érelem részletes költségvetése. Működési támogatás esetén feltüntetve a működési kiadások körét és összegét, valamint a működés fedezetéül szolgáló valamennyi bevétel összegét, azok forrásösszetételét. Rendezvény más egyéb támogatási igény esetén a rendezvény vagy program részletes költségvetését és forrásösszetételét szintén be kell mutatni,</w:t>
      </w:r>
      <w:r>
        <w:rPr>
          <w:rFonts w:cs="Arial"/>
          <w:color w:val="8496B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ismételt működési támogatás igényelése esetén, a működés teljes körű bemutatásával kell indokolni a támogatás szükséges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z igényelt támogatás össze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a közpénzekből nyújtott támogatások átláthatóságáról szóló 2007. évi CLXXXI. törvény alapján kitöltendő nyilatkozat scannelve; kitöltése eredeti példányban is minden esetben kötelező a szerződéskötéskor, a szerződéskötés feltétele (államháztartáson belüli szereplők kivételéve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nyilatkozatot arról, hogy a szervezetnek köztartozása ninc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mindenkori költségvetési rendelet által megkövetelt tájékoztatás a tárgyévben az Önkormányzattól vagy annak bármely szervezetétől kért és kapott támogatások összegéről, célj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</w:rPr>
        <w:t>sport támogatási kérelem esetén a szervezet sportszakmai adatait, versenynaptárját, éves program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/>
        </w:rPr>
        <w:t>egyedi kérelmek esetén meg kell jelölni a kérelem címzettjét (tipikusan bizottságok, polgármesteri keret, vagy előzőek hiányában az Önkormányzat)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1) bekezdése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1) </w:t>
        <w:tab/>
        <w:t>A támogatás kizárólag a döntéshozó által megjelölt konkrét célra használható fel. A támogatói döntésben meghatározott cél módosítására a döntés meghozatalát követően, az elszámolási határidő lejártát megelőzően benyújtott írásbeli kérelmére, egy alkalommal a támogatást biztosító önkormányzati szerv döntése alapján van lehetőség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2) bekezdése helyébe az alábbi rendelkezés lép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2) </w:t>
        <w:tab/>
        <w:t>Működési támogatás esetén az elszámolást tárgyévet követő év január 31. napjáig kell benyújtani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ind w:right="-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</w:rPr>
        <w:t xml:space="preserve">A Rendelet </w:t>
      </w:r>
      <w:r>
        <w:rPr>
          <w:rFonts w:cs="Arial"/>
        </w:rPr>
        <w:t>6.§-a az alábbi (3a) bekezdéssel egészül ki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a)</w:t>
        <w:tab/>
        <w:t>Önkormányzati tulajdonú vagy tulajdonosi részesedésű gazdasági társaság a támogatással a számviteli törvény szerinti egyszerűsített éves beszámoló keretében számol el.”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  <w:bCs/>
        </w:rPr>
        <w:t>A Rendelet</w:t>
      </w:r>
      <w:r>
        <w:rPr>
          <w:rFonts w:cs="Arial"/>
        </w:rPr>
        <w:t xml:space="preserve"> 6.§ (4) bekezdése helyébe az alábbi rendelkezés lép: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(4) </w:t>
        <w:tab/>
        <w:t>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</w:rPr>
        <w:t xml:space="preserve">A Rendelet </w:t>
      </w:r>
      <w:r>
        <w:rPr>
          <w:rFonts w:cs="Arial"/>
        </w:rPr>
        <w:t>6.§-a az alábbi (12a) bekezdéssel egészül ki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2a) A (11) bekezdésben foglaltakat nem kell alkalmazni, amennyiben a támogatott szervezet méltánylást igénylő körülményre hivatkozva igazolási kérelmet terjeszt elő, és az abban foglaltakkal a támogatást biztosító önkormányzati szerv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7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7:00Z</dcterms:created>
  <dc:creator>Krizmanichné Magyari Klára</dc:creator>
  <dc:description/>
  <cp:keywords/>
  <dc:language>en-US</dc:language>
  <cp:lastModifiedBy>Őri-Tóbi Csilla</cp:lastModifiedBy>
  <cp:lastPrinted>2015-11-26T15:44:00Z</cp:lastPrinted>
  <dcterms:modified xsi:type="dcterms:W3CDTF">2015-11-30T07:04:00Z</dcterms:modified>
  <cp:revision>17</cp:revision>
  <dc:subject/>
  <dc:title>1</dc:title>
</cp:coreProperties>
</file>