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melléklet a 36/2015. (XII. 15.) önkormányzati rendelethez</w:t>
      </w:r>
    </w:p>
    <w:p>
      <w:pPr>
        <w:pStyle w:val="Normal"/>
        <w:ind w:left="1418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6. melléklet a 14/2002. (VI.20.) önkormányzati rendelet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 egészségügyi ellá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lgáltatás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ája és Kollégiu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űvészeti Szakközépiskola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C Gépipari és Informatikai Műszaki Szakközépiskolája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zolgáltatás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rváth Boldizsár Közgazdasági és Informatikai Szakközépiskolá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C Savaria Közlekedé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épző Iskolája és Kollégiu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Élelmiszeripari és Földmérési Szakképző Iskola és Kollégium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Herman Ottó Környezetvédelmi és Mezőgazdasági Szakképző Iskola és Kollégium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 Műszaki SzC Puskás Tivadar Fém- és Villamosipa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épző Iskolája és Kollégi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zakmunkásképző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efele Menyhért Építő- és Faipari Szakképző Iskolá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Nagy Lajos Gimnázium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Szolgáltatási SzC Oladi Szakképző Iskoláj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C Puskás Tivadar Fém- és Villamosipa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épző Iskolája és Kollégi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zakközépiskola)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1:00Z</dcterms:created>
  <dc:creator>Halászné Józsa Erika</dc:creator>
  <dc:description/>
  <cp:keywords/>
  <dc:language>en-US</dc:language>
  <cp:lastModifiedBy>Sümeghy Veronika</cp:lastModifiedBy>
  <cp:lastPrinted>2010-11-16T10:17:00Z</cp:lastPrinted>
  <dcterms:modified xsi:type="dcterms:W3CDTF">2015-12-21T09:51:00Z</dcterms:modified>
  <cp:revision>2</cp:revision>
  <dc:subject/>
  <dc:title>„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