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melléklet a 36/2015. (XII. 15.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. melléklet a 14/2002. (VI.20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3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</w:r>
    </w:p>
    <w:p>
      <w:pPr>
        <w:pStyle w:val="Szvegtrzs2"/>
        <w:rPr/>
      </w:pPr>
      <w:r>
        <w:rPr/>
        <w:tab/>
      </w:r>
      <w:r>
        <w:rPr>
          <w:rFonts w:cs="Arial"/>
          <w:szCs w:val="24"/>
        </w:rPr>
        <w:t xml:space="preserve">Kürtös </w:t>
        <w:tab/>
        <w:t>utca</w:t>
      </w:r>
      <w:r>
        <w:rPr/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/>
        <w:tab/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</w:r>
    </w:p>
    <w:p>
      <w:pPr>
        <w:pStyle w:val="Szvegtrzs2"/>
        <w:rPr/>
      </w:pPr>
      <w:r>
        <w:rPr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ceg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 Jáki u.35.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Tóth István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>Vasúti Őrház</w:t>
        <w:tab/>
        <w:tab/>
        <w:tab/>
        <w:t xml:space="preserve">    03 - 59</w:t>
        <w:tab/>
        <w:tab/>
        <w:tab/>
        <w:t xml:space="preserve"> </w:t>
        <w:tab/>
        <w:tab/>
        <w:t>Vasúti Őrház</w:t>
        <w:tab/>
        <w:tab/>
        <w:tab/>
        <w:t xml:space="preserve">    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Jáki u. 35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Mihály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Víztorony </w:t>
        <w:tab/>
        <w:t>utca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má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rszágh László </w:t>
        <w:tab/>
        <w:t xml:space="preserve">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Rumi                                  </w:t>
        <w:tab/>
        <w:t>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mási Áron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5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 u. 6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3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6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Fogaras u. 6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Szvegtrzs2"/>
        <w:rPr/>
      </w:pPr>
      <w:r>
        <w:rPr/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  <w:r>
        <w:rPr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0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09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ikes Kelemen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 xml:space="preserve">Péter                  </w:t>
        <w:tab/>
        <w:t>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zőkeföldi                         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éri Balog Ádám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</w:rPr>
        <w:tab/>
      </w:r>
      <w:r>
        <w:rPr>
          <w:rFonts w:cs="Arial" w:ascii="Arial" w:hAnsi="Arial"/>
          <w:sz w:val="24"/>
        </w:rPr>
        <w:t xml:space="preserve">Gyöngyös </w:t>
        <w:tab/>
        <w:t>utca</w:t>
      </w:r>
      <w:r>
        <w:rPr>
          <w:rFonts w:cs="Arial" w:ascii="Arial" w:hAnsi="Arial"/>
          <w:sz w:val="32"/>
          <w:szCs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alón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ab/>
      </w:r>
      <w:r>
        <w:rPr>
          <w:rFonts w:cs="Arial" w:ascii="Arial" w:hAnsi="Arial"/>
          <w:sz w:val="24"/>
        </w:rPr>
        <w:t xml:space="preserve">Vak Botty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zCs w:val="24"/>
        </w:rPr>
        <w:tab/>
        <w:t xml:space="preserve">Május 1. </w:t>
        <w:tab/>
        <w:t>utc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Teleki Blanka</w:t>
        <w:tab/>
        <w:t>utca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Deák Ferenc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sepregi úti </w:t>
        <w:tab/>
        <w:tab/>
        <w:t>dűlő</w:t>
        <w:tab/>
        <w:tab/>
        <w:tab/>
        <w:tab/>
        <w:tab/>
        <w:tab/>
        <w:t xml:space="preserve">   </w:t>
        <w:tab/>
        <w:t xml:space="preserve">Dr. Antall József </w:t>
        <w:tab/>
        <w:tab/>
        <w:t>tér</w:t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Dr. István Lajos </w:t>
        <w:tab/>
        <w:tab/>
        <w:t>körút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6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3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7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túni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m József </w:t>
        <w:tab/>
        <w:tab/>
        <w:tab/>
        <w:t>utca</w:t>
        <w:tab/>
        <w:tab/>
        <w:t>06 – 10-ig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Kalló </w:t>
        <w:tab/>
        <w:t>utca</w:t>
        <w:tab/>
      </w: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posi Ján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Öntő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Prága </w:t>
        <w:tab/>
        <w:t>utc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ágh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32"/>
          <w:szCs w:val="24"/>
        </w:rPr>
        <w:tab/>
      </w:r>
      <w:r>
        <w:rPr>
          <w:rFonts w:cs="Arial" w:ascii="Arial" w:hAnsi="Arial"/>
          <w:sz w:val="24"/>
        </w:rPr>
        <w:t xml:space="preserve">Stettner Lajos </w:t>
        <w:tab/>
        <w:t>utca</w:t>
      </w: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ófi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                                utca 8-10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Temető </w:t>
        <w:tab/>
        <w:t>utca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12-20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gy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Áchim András </w:t>
        <w:tab/>
        <w:t>utca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32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rany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Komlósi Ferenc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ncsics Bonifác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>Weörös Sándor</w:t>
        <w:tab/>
        <w:t>utca</w:t>
        <w:tab/>
        <w:tab/>
      </w:r>
      <w:r>
        <w:rPr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b w:val="false"/>
          <w:szCs w:val="24"/>
        </w:rPr>
        <w:t>Gyömbér</w:t>
        <w:tab/>
        <w:t>utca</w:t>
      </w:r>
      <w:r>
        <w:rPr>
          <w:b w:val="false"/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I. János Pál pápa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Izsóp</w:t>
        <w:tab/>
        <w:tab/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árpáti Kelem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>Zsálya</w:t>
        <w:tab/>
        <w:tab/>
        <w:tab/>
        <w:tab/>
        <w:t xml:space="preserve">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1 - végig 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4 - 10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22 – 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rzetszám: </w:t>
      </w:r>
      <w:r>
        <w:rPr>
          <w:rFonts w:cs="Arial" w:ascii="Arial" w:hAnsi="Arial"/>
          <w:sz w:val="24"/>
        </w:rPr>
        <w:t xml:space="preserve">2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3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2 – 4-ig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1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rínyi Ilona Általános Iskola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Szolgáltatás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orváth Boldizsár Közgazdasági és Informatika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áczai Magyar-Angol Két Tanítási Nyelvű Waldorf Általános Iskola és Alapfokú Művészeti Iskola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Műszaki SZC Savaria Közlekedés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akképző Iskolája és Kollégium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ci Mihály Általános Iskola és Alapfokú Művészeti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2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sz w:val="24"/>
          <w:szCs w:val="24"/>
        </w:rPr>
        <w:t xml:space="preserve">29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Gimnáziu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adi Általános Iskola, </w:t>
      </w:r>
    </w:p>
    <w:p>
      <w:pPr>
        <w:pStyle w:val="Normal"/>
        <w:ind w:left="1701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Szombathelyi Szolgáltatási SzC Oladi Szakképző Iskoláj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szCs w:val="24"/>
          <w:u w:val="single"/>
        </w:rPr>
      </w:pPr>
      <w:r>
        <w:rPr>
          <w:rFonts w:cs="Arial" w:ascii="Arial" w:hAnsi="Arial"/>
          <w:b/>
          <w:strike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Műszak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efele Menyhért Építő- és Faipari Szakképző 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vészeti Szakközép Iskola</w:t>
        <w:tab/>
        <w:br/>
        <w:t>Oladi Általános Iskola, Nyitra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3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i Műszaki SZC Gépipari és Informatikai Műszaki Szakközépiskolája</w:t>
      </w:r>
    </w:p>
    <w:p>
      <w:pPr>
        <w:pStyle w:val="Normal"/>
        <w:ind w:left="1701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ombathelyi Műszaki SzC Puskás Tivadar Fém- és Villamosipari Szakképző Iskolája és Kollégium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i 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zombathely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lgáltatás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ereskedelmi és Vendéglátói Szakképző Iskolája és Kollégium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i Szolgáltatási SZC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Horváth Boldizsár Közgazdasági és Informatika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Szombathelyi 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örnyezetvédelmi és Mezőgazdasá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Szombathely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y Antal Nyelvoktató Nemzetiség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8 </w:t>
      </w:r>
    </w:p>
    <w:p>
      <w:pPr>
        <w:pStyle w:val="TextBody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bCs/>
          <w:szCs w:val="24"/>
        </w:rPr>
        <w:t>Szombathely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Reményik Sándor Evangélikus Általános és Művészeti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39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i Műszaki SzC Puskás Tivadar Fém- és Villamosipari Szakképző Iskolája és Kollégium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ranyhíd Nevelési - Oktatási Integrációs Központ, Egységes Gyógypedagógiai, Konduktív pedagógiai Módszertani Intézmény,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4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</w:rPr>
        <w:t>Szombathelyi Műszaki SZC Savaria Közlekedés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akképző Iskolája é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ollégiuma</w:t>
      </w:r>
    </w:p>
    <w:p>
      <w:pPr>
        <w:pStyle w:val="TextBody"/>
        <w:ind w:left="1693" w:firstLine="8"/>
        <w:rPr/>
      </w:pPr>
      <w:r>
        <w:rPr>
          <w:rFonts w:cs="Arial" w:ascii="Arial" w:hAnsi="Arial"/>
          <w:szCs w:val="24"/>
        </w:rPr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rkovits Gyula Általános Iskola”</w:t>
      </w:r>
    </w:p>
    <w:sectPr>
      <w:footerReference w:type="default" r:id="rId2"/>
      <w:type w:val="nextPage"/>
      <w:pgSz w:w="12240" w:h="15840"/>
      <w:pgMar w:left="1418" w:right="1418" w:gutter="0" w:header="0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MV Boli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;MV Boli" w:hAnsi="Wide Latin;MV Boli" w:cs="Wide Latin;MV Bol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1:00Z</dcterms:created>
  <dc:creator>Gyarmati Norbert</dc:creator>
  <dc:description/>
  <cp:keywords/>
  <dc:language>en-US</dc:language>
  <cp:lastModifiedBy>Sümeghy Veronika</cp:lastModifiedBy>
  <cp:lastPrinted>2013-11-11T15:24:00Z</cp:lastPrinted>
  <dcterms:modified xsi:type="dcterms:W3CDTF">2015-12-21T09:51:00Z</dcterms:modified>
  <cp:revision>2</cp:revision>
  <dc:subject/>
  <dc:title>Körzetszám:</dc:title>
</cp:coreProperties>
</file>