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Szombathely, Légszeszgyár u. 1. szám alatti ingatlan értékesítése</w:t>
        <w:tab/>
        <w:b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88/2007.(V.30.) PGB határ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a4"/>
        <w:ind w:left="0" w:hanging="0"/>
        <w:jc w:val="both"/>
        <w:rPr/>
      </w:pPr>
      <w:r>
        <w:rPr>
          <w:rFonts w:cs="Arial" w:ascii="Arial" w:hAnsi="Arial"/>
          <w:sz w:val="24"/>
        </w:rPr>
        <w:t xml:space="preserve">A Pénzügyi és Gazdasági Bizottság – az önkormányzat vagyonáról, a vagyontárgyak feletti tulajdonosi jogok gyakorlásáról szóló 29/2004.(VI.30.) önkormányzati rendelet 21.§ (1) bekezdés b) pontjában foglalt hatásköre, illetve az önkormányzat tulajdonában lévő helyiségek elidegenítésének szabályairól szóló 26/1994. (VII.7.) önkormányzati rendelet 14.§. alapján – úgy döntött, hogy a Szombathely, </w:t>
      </w:r>
      <w:r>
        <w:rPr>
          <w:rFonts w:cs="Arial" w:ascii="Arial" w:hAnsi="Arial"/>
          <w:b/>
          <w:bCs/>
          <w:sz w:val="24"/>
        </w:rPr>
        <w:t xml:space="preserve">Légszeszgyár u. 1. </w:t>
      </w:r>
      <w:r>
        <w:rPr>
          <w:rFonts w:cs="Arial" w:ascii="Arial" w:hAnsi="Arial"/>
          <w:sz w:val="24"/>
        </w:rPr>
        <w:t>szám alatt található a szombathelyi 6400/A/2 hrsz-ú üzlethelyiség 8.700.000,- FT+ÁFA, azaz összesen bruttó 11.440.000,- Ft vételárért, illetve 6400/A/1 hrsz-ú lakás 4.000.000,- Ft, azaz Négymillió Forint vételár ellenében a Fortuna Kereskedőház Kft. (székhelye: 9700 Szombathely, Nagy L. u. 11/A., ügyvezetője Roznár Péter) részére elidegenítésre kerüljön azzal, hogy a vételárat a vevő az adásvételi szerződés megkötését követő 30 napon belül egyösszegben köteles megfizetni.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4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Bizottság felhatalmazza a Polgármestert az adásvételi szerződés aláírására.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4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4"/>
        <w:ind w:left="0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>dr Ipkovich György polgármester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r. Nagy Tibor aljegyző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/A végrehajtás előkészítéséért:</w:t>
      </w:r>
    </w:p>
    <w:p>
      <w:pPr>
        <w:pStyle w:val="Lista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dr. Tőke Erzsébet, a Jogi és Képviselői Osztály vezetője/</w:t>
      </w:r>
    </w:p>
    <w:p>
      <w:pPr>
        <w:pStyle w:val="Lista4"/>
        <w:ind w:left="0" w:hanging="0"/>
        <w:jc w:val="both"/>
        <w:rPr/>
      </w:pPr>
      <w:r>
        <w:rPr>
          <w:rFonts w:cs="Arial" w:ascii="Arial" w:hAnsi="Arial"/>
          <w:sz w:val="24"/>
          <w:u w:val="single"/>
        </w:rPr>
        <w:t>Határidő</w:t>
      </w:r>
      <w:r>
        <w:rPr>
          <w:rFonts w:cs="Arial" w:ascii="Arial" w:hAnsi="Arial"/>
          <w:sz w:val="24"/>
        </w:rPr>
        <w:t>:</w:t>
        <w:tab/>
        <w:t>2007. július 30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szCs w:val="16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1:26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6-06T11:26:00Z</dcterms:modified>
  <cp:revision>3</cp:revision>
  <dc:subject/>
  <dc:title>1</dc:title>
</cp:coreProperties>
</file>