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melléklet a 36/2015. (XII. 15.) önkormányzati rendelethez</w:t>
      </w:r>
    </w:p>
    <w:p>
      <w:pPr>
        <w:pStyle w:val="Normal"/>
        <w:ind w:left="1418"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8" w:firstLine="709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3. melléklet a 14/2002. (VI.20.) önkormányzati rendelethez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/>
      </w:pPr>
      <w:r>
        <w:rPr>
          <w:rFonts w:cs="Arial" w:ascii="Arial" w:hAnsi="Arial"/>
          <w:b/>
          <w:u w:val="single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1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m József</w:t>
        <w:tab/>
        <w:t>utca</w:t>
        <w:tab/>
        <w:t>02 és 0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3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Bertalan Árpád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sató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Németh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Tóth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>: 04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1985" w:leader="none"/>
          <w:tab w:val="left" w:pos="45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Szent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Babér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Karmelita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Bors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Csombor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urópa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Izsóp         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Jáki                                   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apor     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Kömény      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Lendvai Ernő   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Málna</w:t>
        <w:tab/>
        <w:t xml:space="preserve">                        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1-03</w:t>
        <w:br/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icege</w:t>
        <w:tab/>
        <w:t xml:space="preserve">utca          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íz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5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06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W</w:t>
      </w:r>
      <w:r>
        <w:rPr>
          <w:rFonts w:eastAsia="Times New Roman" w:cs="Times New Roman"/>
        </w:rPr>
        <w:t>ä</w:t>
      </w:r>
      <w:r>
        <w:rPr>
          <w:rFonts w:cs="Arial" w:ascii="Arial" w:hAnsi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7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István Lajos 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ó Miklós </w:t>
        <w:tab/>
        <w:t>utca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log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ucsu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elsőcsatár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anógeregy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emeskolt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rvátlöv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rnóapát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unyom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szle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rd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Nemesbőd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09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rszágh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Újvilág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lkövesk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falu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kikápol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öp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Tanakajd    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0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ké</w:t>
        <w:tab/>
        <w:t>utca</w:t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 w:val="false"/>
          <w:bCs/>
          <w:caps w:val="false"/>
          <w:smallCaps w:val="false"/>
        </w:rPr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iktór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plánszentkeresz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asszonyf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kereszte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Vassurány                          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1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 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>Toro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</w:rPr>
        <w:tab/>
        <w:t xml:space="preserve">Vasszilvágy                       </w:t>
        <w:tab/>
        <w:t>község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é   és   Vát                       község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júság fogorvosi szolgála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>Körzetszám: 13</w:t>
      </w:r>
      <w:r>
        <w:rPr>
          <w:rFonts w:cs="Arial" w:ascii="Arial" w:hAnsi="Arial"/>
          <w:b w:val="false"/>
          <w:caps w:val="false"/>
          <w:smallCaps w:val="fals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özépfokú intézmények: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Egységes Gyógypedagógiai, Konduktív pedagógiai Módszertani Intézmény Óvoda, Általános Iskola és Speciális Szakiskola</w:t>
      </w:r>
    </w:p>
    <w:p>
      <w:pPr>
        <w:pStyle w:val="Normal"/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Élelmiszeripari és Földmérési Szakképző Iskola és Kollégiu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C Gépipari és Informatikai Műszaki Szakközépiskolája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Szolgáltatási SZ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rváth Boldizsár Közgazdasági és Informatikai Szakközépiskolája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Nagy Lajos Gimnázium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zombathelyi</w:t>
      </w:r>
      <w:r>
        <w:rPr>
          <w:rFonts w:cs="Arial" w:ascii="Arial" w:hAnsi="Arial"/>
        </w:rPr>
        <w:t xml:space="preserve"> Művészeti Szakközépiskola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Szombathelyi Műszaki SZC Savaria Közlekedé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akképző Iskolája és Kollégium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ontrei Rendi Szent Norbert Gimnázium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rmann Ottó Környezetvédelmi és Mezőgazdasági Szakképző Iskola és Kollégi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rokpolány                                   települése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 xml:space="preserve">14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Kiskar u 5-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Középfokú intézménye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Y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olyai János Gyakorló Általános Iskola és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Szombathelyi Műszaki SZ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efele Menyhért Építő- és Faipari Szakképző Iskoláj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</w:rPr>
        <w:t>Szombathelyi 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Műszaki Szakképző Iskola és Kollégium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lgáltatási SZ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reskedelmi és Vendéglátói Szakképző Iskolája és Kollégium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ind w:left="709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Szombathelyi Szolgáltatási SzC Oladi Szakképző Iskoláj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5954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écsi Tudományegyetem Szociális és Egészségügyi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écse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</w:tabs>
        <w:ind w:left="708" w:hanging="0"/>
        <w:rPr/>
      </w:pPr>
      <w:r>
        <w:rPr>
          <w:rFonts w:cs="Arial" w:ascii="Arial" w:hAnsi="Arial"/>
        </w:rPr>
        <w:t xml:space="preserve">Vát                                </w:t>
        <w:tab/>
        <w:t>települ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Gyermek-fogorvosi szolgálat</w:t>
      </w:r>
    </w:p>
    <w:p>
      <w:pPr>
        <w:pStyle w:val="Heading2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Körzetszám:</w:t>
      </w:r>
      <w:r>
        <w:rPr>
          <w:rFonts w:cs="Arial" w:ascii="Arial" w:hAnsi="Arial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Arén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enczúr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rgarét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ivárvány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dvirág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rcsényi Miklós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ési Huber István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othard Jenő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csá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rnóapát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lköveskút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é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falud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orony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rPr/>
      </w:pPr>
      <w:r>
        <w:rPr>
          <w:rFonts w:cs="Arial" w:ascii="Arial" w:hAnsi="Arial"/>
        </w:rPr>
        <w:t xml:space="preserve">Vassurány                   </w:t>
        <w:tab/>
        <w:t>települések</w:t>
      </w:r>
    </w:p>
    <w:p>
      <w:pPr>
        <w:pStyle w:val="Heading3"/>
        <w:tabs>
          <w:tab w:val="left" w:pos="1701" w:leader="none"/>
          <w:tab w:val="center" w:pos="1843" w:leader="none"/>
          <w:tab w:val="left" w:pos="4536" w:leader="none"/>
        </w:tabs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  <w:u w:val="single"/>
        </w:rPr>
        <w:t xml:space="preserve">Körzetszám: </w:t>
      </w:r>
      <w:r>
        <w:rPr>
          <w:rFonts w:cs="Arial" w:ascii="Arial" w:hAnsi="Arial"/>
          <w:caps w:val="false"/>
          <w:smallCaps w:val="false"/>
        </w:rPr>
        <w:t xml:space="preserve">16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Óvodák:</w:t>
      </w: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zdag Erzsi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aros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Mocorgó Óvoda</w:t>
      </w:r>
    </w:p>
    <w:p>
      <w:pPr>
        <w:pStyle w:val="Normal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ab/>
        <w:t>Pipité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YME Bolyai János Gyakorló Általános Iskola és Gimnázium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umann János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ladi Általános Iskola, Nyitra utcai Általános Iskol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Oladi Általános Iskola,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áczai Magyar-Angol Két Tanítási Nyelvű Waldorf Általános Iskola és Alapfokú Művészeti Iskol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ár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nakaj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áplánszentkereszt települ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Körzetszám: </w:t>
      </w:r>
      <w:r>
        <w:rPr>
          <w:rFonts w:cs="Arial" w:ascii="Arial" w:hAnsi="Arial"/>
          <w:b/>
        </w:rPr>
        <w:t xml:space="preserve">17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Óvodák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átéksziget Óvoda</w:t>
      </w:r>
    </w:p>
    <w:p>
      <w:pPr>
        <w:pStyle w:val="Normal"/>
        <w:ind w:left="720" w:hanging="0"/>
        <w:rPr>
          <w:rFonts w:ascii="Arial" w:hAnsi="Arial" w:cs="Arial"/>
          <w:strike/>
        </w:rPr>
      </w:pPr>
      <w:r>
        <w:rPr>
          <w:rFonts w:cs="Arial" w:ascii="Arial" w:hAnsi="Arial"/>
        </w:rPr>
        <w:t>Donászy Magda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evár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zűrcsapó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őrösi Csoma Sándor utcai Óvo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öres Sándor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lapfokú oktatási intézmények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>Bartók Béla Zeneis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eményik Sándor Evangélikus Általános </w:t>
      </w:r>
      <w:r>
        <w:rPr>
          <w:rFonts w:cs="Arial" w:ascii="Arial" w:hAnsi="Arial"/>
          <w:bCs/>
        </w:rPr>
        <w:t>és Művészeti</w:t>
      </w:r>
      <w:r>
        <w:rPr>
          <w:rFonts w:cs="Arial" w:ascii="Arial" w:hAnsi="Arial"/>
        </w:rPr>
        <w:t xml:space="preserve">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enner János Óvoda, Általános Iskola Gimnázi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Kollégiu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zombathelyi Váci Mihály Általános Iskola és Alapfokú Művészeti Iskola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ínyi Ilona Általános Iskola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elsőcsatá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mesbő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rokpolá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éc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sszilvá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át</w:t>
      </w:r>
      <w:r>
        <w:rPr>
          <w:rFonts w:cs="Arial" w:ascii="Arial" w:hAnsi="Arial"/>
          <w:color w:val="00CCFF"/>
        </w:rPr>
        <w:t xml:space="preserve"> </w:t>
      </w:r>
      <w:r>
        <w:rPr>
          <w:rFonts w:cs="Arial" w:ascii="Arial" w:hAnsi="Arial"/>
        </w:rPr>
        <w:t>települé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örzetszám</w:t>
      </w:r>
      <w:r>
        <w:rPr>
          <w:rFonts w:cs="Arial" w:ascii="Arial" w:hAnsi="Arial"/>
          <w:b/>
        </w:rPr>
        <w:t xml:space="preserve">: 18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ndelő:</w:t>
      </w:r>
      <w:r>
        <w:rPr>
          <w:rFonts w:cs="Arial" w:ascii="Arial" w:hAnsi="Arial"/>
        </w:rPr>
        <w:t xml:space="preserve"> Szombathely, Március 15. tér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Óvodá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arátság Óvoda</w:t>
      </w:r>
    </w:p>
    <w:p>
      <w:pPr>
        <w:pStyle w:val="Normal"/>
        <w:rPr/>
      </w:pPr>
      <w:r>
        <w:rPr>
          <w:rFonts w:cs="Arial" w:ascii="Arial" w:hAnsi="Arial"/>
        </w:rPr>
        <w:tab/>
        <w:t>Brenner János Óvoda, Általános Iskola és Kollégiu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ranyhíd Nevelési- Oktatási Integrációs Központ Egységes Gyógypedagógiai, Konduktív pedagógiai Módszertani Intézmény, Óvoda, Általános Iskola és Speciális Szak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étszínvirág Óv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psugár Óvod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apfokú oktatási intézménye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anyhíd Nevelési- Oktatási Integrációs Központ Egységes Gyógypedagógiai, Konduktív pedagógiai Módszertani Intézmény, Óvoda, Általános Iskola és Speciális Szakiskola</w:t>
      </w:r>
    </w:p>
    <w:p>
      <w:pPr>
        <w:pStyle w:val="Normal"/>
        <w:rPr/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rkovits Gyula 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intparti Szó-Fogadó Szombathelyi Waldorf Óvoda, Általános Iskola, Gimnázium és Alapfokú Művészeti Inté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zombathely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uly Antal Nyelvoktató Nemzetiség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ltalános Isk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Városkörnyé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alog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ucs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zm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yanógeregy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rvátlövő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isunyo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szl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rd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emeskolt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zentpéterfa</w:t>
      </w:r>
    </w:p>
    <w:p>
      <w:pPr>
        <w:pStyle w:val="Normal"/>
        <w:ind w:left="72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asasszonyf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Vaskeresztes </w:t>
      </w:r>
      <w:r>
        <w:rPr>
          <w:rFonts w:cs="Arial" w:ascii="Arial" w:hAnsi="Arial"/>
        </w:rPr>
        <w:t>települések”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51:00Z</dcterms:created>
  <dc:creator>Halászné Józsa Erika</dc:creator>
  <dc:description/>
  <cp:keywords/>
  <dc:language>en-US</dc:language>
  <cp:lastModifiedBy>Sümeghy Veronika</cp:lastModifiedBy>
  <cp:lastPrinted>2011-10-11T11:10:00Z</cp:lastPrinted>
  <dcterms:modified xsi:type="dcterms:W3CDTF">2015-12-21T09:51:00Z</dcterms:modified>
  <cp:revision>2</cp:revision>
  <dc:subject/>
  <dc:title>„3</dc:title>
</cp:coreProperties>
</file>