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 Egészségügyi Szakma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Jogi és Társadalmi Kapcsolatok Bizottsága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5. december 10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z egészségügyi alapellátásról szóló 2015. évi CXXIII. törvény 6. § (1) bekezdése úgy rendelkezik, hogy a települési önkormányzat képviselő-testülete – a Kormány által kijelölt praxiskezelő (Országos Alapellátási Intézet) által megadott szempontokat figyelembe véve – rendeletben megállapítja és kialakítja az egészségügyi alapellátások körzeteit. A 6. § (2) bekezdés alapján a körzetek megállapítása és kialakítása során ki kell kérni az alapellátásért felelős országos módszertani intézet (Nemzeti Egészségfejlesztési Intézet) véleményét is.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jogszabályi felhatalmazás alapján alkotta meg az egészségügyi alapellátá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 xml:space="preserve">14/2002. (VI.20.) önkormányzati rendeletét (a továbbiakban: önkormányzati rendelet)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rendelet módosítását indokolja, hogy az idei évben Szombathely Megyei Jogú Város közigazgatási területén a 12/2015.(I.29.) Kgy.sz. határozattal négy új utca (Országh László, Tóth István, Picege, Bujtor Margit utca)  jött létre, valamint a II. János Pál pápa körút elnevezése Szent II. János Pál pápa körútra mód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t követően a 121/2015. (IV.16.) Kgy. számú határozattal a Bujtor Margit utca elnevezés Víztorony utcára módosult, a 122/2015. (IV.16.) Kgy sz. határozattal döntött a Közgyűlés a Dr. István Lajos körút elnevezésről. Előzőek alapján szükséges az új utcák egészségügyi körzetbe való besorolása. A rendelet módosítását indokolja továbbá az egyes oktatási intézmények időközben módosult elnevezésének átvezetése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Egészségfejlesztési Intézet, mint az egészségügyi alapellátásért felelős országos módszertani intézet a 2015. november 19. napján kelt válaszlevelében egyetértett a rendelet tervezett módosí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hatásvizsgálati lap az előterjesztés 1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ó rendelet az előterjesztés 2. számú, míg a módosítással egységes szerkezetű önkormányzati rendelet az előterjesztés 3. számú mellékletét képezi. A 3. számú melléklet terjedelmére tekintettel elektronikusan kerül kiküldésre. Elérhetősége: szombathely.hu/Közgyűlés/e-Közgyűlés/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ziorvosi szolgálat körzetbeosztását az önkormányzati rendelet 1. melléklete, a házi gyermekorvosi szolgálat körzetbeosztását a 2. melléklet, a fogorvosi szolgálat körzetbeosztását a 3. melléklet, az ügyeletet a 4. melléklet, a védőnői szolgálat körzetbeosztását az 5. melléklet, míg az iskola-egészségügyi ellátás körzetbeosztását a 6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rendelet-módosítás tervezetét megtárgyalni, és a rendeletet megalko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november 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: Dr. Puskás Tivadar :/                                   /: Dr. Károlyi Ák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" w:hAnsi="BatangChe" w:eastAsia="BatangChe" w:cs="BatangCh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Nagy Anikó dr.</dc:creator>
  <dc:description/>
  <cp:keywords/>
  <dc:language>en-US</dc:language>
  <cp:lastModifiedBy>Halászné dr. Józsa Erika</cp:lastModifiedBy>
  <cp:lastPrinted>2014-11-13T09:06:00Z</cp:lastPrinted>
  <dcterms:modified xsi:type="dcterms:W3CDTF">2015-11-27T08:52:00Z</dcterms:modified>
  <cp:revision>4</cp:revision>
  <dc:subject/>
  <dc:title>Az előterjesztést megtárgyalta:</dc:title>
</cp:coreProperties>
</file>