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2. számú mellékl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SVIZSGÁLATI LAP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…./2015. (…..) önkormányzati rendelethe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rsadalmi hatások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lakbértámogatás megállapításának lehetőségét az átmeneti szálláshasználók teljes körére kiterjeszti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zdasági, költségvetési hatások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nc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Környezeti hatások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Nincs.</w:t>
      </w:r>
    </w:p>
    <w:p>
      <w:pPr>
        <w:pStyle w:val="Normal"/>
        <w:ind w:left="72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gészségi következmények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nek egészségi következményei nincsenek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minisztratív terheket befolyásoló hatások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módosításával az adminisztratív terhek nem változnak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jogszabály megalkotásának szükségessége, a jogalkotás elmaradásának várható következményei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avasolt az átmeneti szálláshasználók teljes köre részére biztosítani a támogatás lehetőségét, valamint a rendelet társadalmi elvárásokhoz való igazítása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jogszabály alkalmazáshoz szükséges személyi, szervezeti, tárgyi és pénzügyi feltételek: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ovábbi személyi, szervezeti, tárgyi és pénzügyi feltételek a meglévőkön túlmenően nem szükségesek.</w:t>
      </w:r>
    </w:p>
    <w:p>
      <w:pPr>
        <w:pStyle w:val="Normal"/>
        <w:ind w:left="708" w:firstLine="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11:00Z</dcterms:created>
  <dc:creator>galffyne.annamaria</dc:creator>
  <dc:description/>
  <cp:keywords/>
  <dc:language>en-US</dc:language>
  <cp:lastModifiedBy>Szentkirályi Bernadett</cp:lastModifiedBy>
  <cp:lastPrinted>2015-10-12T13:31:00Z</cp:lastPrinted>
  <dcterms:modified xsi:type="dcterms:W3CDTF">2015-12-01T11:26:00Z</dcterms:modified>
  <cp:revision>3</cp:revision>
  <dc:subject/>
  <dc:title>HATÁSVIZSGÁLATI LAP</dc:title>
</cp:coreProperties>
</file>