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Oktatási és Szociális Bizottság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Jogi és Társadalmi Kapcsolatok Bizottsága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5. december 10-i ülésére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</w:t>
      </w:r>
      <w:r>
        <w:rPr>
          <w:rFonts w:cs="Arial" w:ascii="Arial" w:hAnsi="Arial"/>
          <w:b/>
          <w:bCs/>
        </w:rPr>
        <w:t xml:space="preserve"> lakáshoz jutás, a lakbérek és a lakbértámogatás, az önkormányzat által a lakásvásárláshoz és építéshez nyújtott támogatások szabályai megállapításáról szóló 36/2010. (XII.01.) önkormányzati rendelet </w:t>
      </w:r>
      <w:r>
        <w:rPr>
          <w:rFonts w:cs="Arial" w:ascii="Arial" w:hAnsi="Arial"/>
          <w:b/>
        </w:rPr>
        <w:t>módosítására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10. november havi ülésén alkotta meg a város 2011. január 1-től hatályos új lakásrendeletét. 2015. január 1-től a pályázati eljárás mellett lehetőség van átmeneti szállás biztosítására szociális krízishelyzet esetén, egyedi elbírálás alapján is. Ebben az esetben az átmeneti szállás használója a jogszabályi feltételek fennállása esetén jogosult lakbértámogatásra. A rendelet jelenlegi szabályozása mellett a más jogcímen, mint például elemi kár, lakáshitel-tartozás miatt lakástulajdon elvesztése esetén biztosított bérlakás használója részére nincs lehetőség lakbértámogatás megállapítására, jóllehet a szálláshasználók szociális helyzete nagymértékben hasonló. 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 alapján javasolt a támogatás megállapításának lehetőségét az átmeneti szálláshasználók teljes körére ki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szerint előkészített rendelet-tervezet az előterjesztés 1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ogalkotásról szóló 2010. évi CXXX. törvény 17. § </w:t>
      </w:r>
      <w:r>
        <w:rPr>
          <w:rFonts w:cs="Arial" w:ascii="Arial" w:hAnsi="Arial"/>
        </w:rPr>
        <w:t>(1) bekezdése értelmében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 tájékoztatni kell. A hatásvizsgálat során vizsgálni kell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a) </w:t>
      </w:r>
      <w:r>
        <w:rPr>
          <w:rFonts w:cs="Arial" w:ascii="Arial" w:hAnsi="Arial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b) </w:t>
      </w:r>
      <w:r>
        <w:rPr>
          <w:rFonts w:cs="Arial" w:ascii="Arial" w:hAnsi="Arial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c) </w:t>
      </w:r>
      <w:r>
        <w:rPr>
          <w:rFonts w:cs="Arial" w:ascii="Arial" w:hAnsi="Arial"/>
        </w:rPr>
        <w:t>adminisztratív terheket befolyásoló hatásait, valamin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ett rendelet-tervezetnek környezeti, egészségügyi hatása nincsen, a jogszabály alkalmazásához személyi, szervezeti, tárgyi, pénzügyi feltételek rendelkezésre állnak. Az indítványozott rendelet módosításnak adminisztratív terheket befolyásoló hatása nincsen. A hatásvizsgálati lapot az előterjesztés 2. melléklete tartalmazz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rendeletet megalkot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5. december </w:t>
      </w:r>
      <w:r>
        <w:rPr>
          <w:rFonts w:cs="Arial" w:ascii="Arial" w:hAnsi="Arial"/>
        </w:rPr>
        <w:t>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/: Dr. Puskás Tivadar:/                                                 /: Dr. Károlyi Ákos:/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8:00Z</dcterms:created>
  <dc:creator>Szentkirályi Bernadett</dc:creator>
  <dc:description/>
  <cp:keywords/>
  <dc:language>en-US</dc:language>
  <cp:lastModifiedBy>Szentkirályi Bernadett</cp:lastModifiedBy>
  <cp:lastPrinted>2015-10-14T07:22:00Z</cp:lastPrinted>
  <dcterms:modified xsi:type="dcterms:W3CDTF">2015-12-02T06:58:00Z</dcterms:modified>
  <cp:revision>7</cp:revision>
  <dc:subject/>
  <dc:title>Az előterjesztést megtárgyalta:</dc:title>
</cp:coreProperties>
</file>