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2007. május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, Légszeszgyár u. 1. szám alatti ingatlan értékesít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a Közgyűlés a Pénzügyi és Gazdasági Bizottság javaslatára a 119/2007. (III.19.) Kgy. számú határozatában – az önkormányzat tulajdonában lévő helyiségek elidegenítésének szabályairól szóló 26/1994. (VII.7.) sz. önkormányzati rendelet 13.§ (4) bekezdése alapján – kijelölte elidegenítésre a Szombathely, Légszeszgyár u. 1. fszt 2. szám alatti üzlethelyiséget azzal, hogy az a jelenlegi bérlője részére kerüljön el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400/A/2 hrsz-ú, természetben a</w:t>
      </w:r>
      <w:r>
        <w:rPr>
          <w:rFonts w:cs="Arial" w:ascii="Arial" w:hAnsi="Arial"/>
          <w:b/>
          <w:bCs/>
          <w:sz w:val="22"/>
          <w:u w:val="single"/>
        </w:rPr>
        <w:t xml:space="preserve"> Légszeszgyár u. 1. szám alatt</w:t>
      </w:r>
      <w:r>
        <w:rPr>
          <w:rFonts w:cs="Arial" w:ascii="Arial" w:hAnsi="Arial"/>
          <w:sz w:val="22"/>
        </w:rPr>
        <w:t xml:space="preserve"> található 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</w:t>
      </w:r>
      <w:r>
        <w:rPr>
          <w:rFonts w:cs="Arial" w:ascii="Arial" w:hAnsi="Arial"/>
          <w:b/>
          <w:bCs/>
          <w:sz w:val="22"/>
          <w:u w:val="single"/>
        </w:rPr>
        <w:t xml:space="preserve">üzlethelyiség </w:t>
      </w:r>
      <w:r>
        <w:rPr>
          <w:rFonts w:cs="Arial" w:ascii="Arial" w:hAnsi="Arial"/>
          <w:sz w:val="22"/>
        </w:rPr>
        <w:t xml:space="preserve">ingatlan forgalmi értékbecslését a Házkezelési Kft.-vel készítettük el. A szakértő szakvéleményében leírta, hogy az üzlethelyiség felújításra szorul, belső kialakítása, burkolatai, szociális helyiségei a mai kor elvárásait nem elégítik ki. A helyiség villamos és gépészeti hálózata elöregedett, folyamatos karbantartást igényel. A vakolat és a szigetelés teljes felújítása ugyancsak elodázhatatlan. A pincehelyiségek vizesek, dohosak, funkciójuk ellátására jelen állapotukban alkalmatlan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zek alapján a szakértő az üzlethelyiség értékét 8.700.000,- Ft+ ÁFA, azaz összesen bruttó 10.440.000,- Ft összegben határozt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13/A.§ (2) bekezdése szerint a helyiség forgalmi értékét az eladás időpontjában kell megállapítani. A (3) bekezdés szerint a helyiség vételára a megállapított forgalmi érték 100%-a, továbbá a vevő a vételárat az adásvételi szerződés megkötésekor egyösszegben köteles megfiz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a vagyontárgyak feletti tulajdonosi jogok gyakorlásáról szóló 29/2004. (Vi.30.) önkormányzati rendelet 21.§ (1) bekezdés b) pontja szerint 10-30 (tíz-harminc) millió forint közötti egyedi forgalmi értékhatár esetén, a forgalomképes ingatlan és ingó esetében a tulajdonosi jogokat a Pénzügyi és Gazdasági Bizottság gyakor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 körülírt üzlethelyiség közvetlen szomszédságában található a szombathelyi 6400/A/1 hrsz-ú, természetben a </w:t>
      </w:r>
      <w:r>
        <w:rPr>
          <w:rFonts w:cs="Arial" w:ascii="Arial" w:hAnsi="Arial"/>
          <w:b/>
          <w:bCs/>
          <w:sz w:val="22"/>
          <w:u w:val="single"/>
        </w:rPr>
        <w:t>Légszeszgyár u. 1. szám alatt</w:t>
      </w:r>
      <w:r>
        <w:rPr>
          <w:rFonts w:cs="Arial" w:ascii="Arial" w:hAnsi="Arial"/>
          <w:sz w:val="22"/>
        </w:rPr>
        <w:t xml:space="preserve"> lévő 68 m2 alapterületű</w:t>
      </w:r>
      <w:r>
        <w:rPr>
          <w:rFonts w:cs="Arial" w:ascii="Arial" w:hAnsi="Arial"/>
          <w:b/>
          <w:bCs/>
          <w:sz w:val="22"/>
          <w:u w:val="single"/>
        </w:rPr>
        <w:t xml:space="preserve"> „lakás”</w:t>
      </w:r>
      <w:r>
        <w:rPr>
          <w:rFonts w:cs="Arial" w:ascii="Arial" w:hAnsi="Arial"/>
          <w:sz w:val="22"/>
        </w:rPr>
        <w:t xml:space="preserve"> megnevezésű ingatlan, mely a Mátyás király u. sarkán álló üzlethelyiséggel zártsorúan épült. A lakás évtizedek óta lakatlan, rendkívül leromlott, életveszélyes állapotú. A lakás lakásalapból történő kivonása már évekkel ezelőtt megtörtént. Legutóbb az önkormányzat raktárként hasznosította. Jelenleg a romos állapota miatt bérlője nincsen.  Tájékoztatom a Tisztelt Bizottságot, hogy az üzlethelyiség bérlője fejlesztési elképzeléseihez ezen volt lakást is fel kívánja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jelenlegi műszaki állapotát kedvezőtlenül befolyásolja, hogy az időszerű felújítási, karbantartási és korszerűsítési munkák elmaradnak. Mára szinte elengedhetetlenné vált a málladozó külső-belső homlokzat felújítása, az elavult, gazdaságtalan fűtés-, víz- és csatornahálózat felújítása és az elöregedett, beázó tetőhéjjazat (cserépfedés) teljes felúj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ft. csak tulajdonosi pozícióban tudja vállalni az általuk kb. 10-12 millió forint értékűre becsült felújítási és karbantartási munkálatok elvégzés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ingatlanra vonatkozó értékbecslést elkészítésével szintén a Házkezelési Kft-t kértük fel. A lakás villamos és gépészeti hálózata tönkrement, használhatatlan. A helyiségcsoport funkciójának ellátásához tejes, minden gépészeti és villamosvezetékre és szerelvényre valamint burkolatra kiterjedő felújítás szükséges. A társasház homlokzata rossz állapotú, falai vizesednek, a vakolat omlik.  A szigetelés és a vakolat felújítása elodázhatatlan. A helyiség fűtése egyedi szilárdtüzelésű kályhával történik, melegvíz ellátása nincs. Víz és elektromos közműbekötéssel az ingatlan rendelkezik. A pince lejáratát elzárt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értő a szombathelyi 6400/A/1 hrsz-ú volt lakás forgalmi értékét 4.000.000 ,- Ft, azaz négymillió Forint összegben állapí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tulajdonában lévő helyiségek elidegenítésének szabályairól szóló 26/19944. (VII.7.) sz. önkormányzati rendelet 14.§  bekezdése  az üres helyiségek elidegenítése kapcsán úgy rendelkezik, hogy elővásárlási jog illeti meg az önállóan nem hasznosítható és a szomszédos lakással vagy helyiséggel műszakilag összekapcsolható üres helyiségre a szomszédos lakás vagy helyiség tulajdonosát.  Az ily módon történő elidegenítés során a helyiség vételára nem lehet kevesebb az eladás időpontjára megállapított forgalmi érték 100 %-ánál és a vevő a vételárat az adásvételi szerződés megkötésekor egyösszegben köteles megfize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gyanezen szakasz (4) bekezdése kimondja, hogy meghatározott helyiségek elidegenítésre történő kijelöléséről és eladásáról a Gazdasági Bizottság jogosult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entiekre tekintettel javaslom a T. Bizottságnak értsen egyet azzal, hogy a szomszédos üzlethelyiség leendő tulajdonosa közvetlenül egy jogügylet keretében megvásárolhassa a szombathelyi 6400/A/1 hrsz-ú lakást is. Ez az önkormányzat érdeke is, mivel ezzel a rendkívül leromlott állagú Légszeszgyár u. 1. szám alatti társasházban valamennyi önkormányzati tulajdonú albetét értékesítésre kerülhet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kérem a T. Bizottságot, hagyja jóvá, hogy a szombathelyi 6400/A/2 hrsz-ú üzlethelyiség, illetve az ennek szomszédságában található szombathelyi 6400/A/1 hrsz-ú „volt lakás” a Fortuna Kereskedőház Kft. részére  - a határozati javaslatban foglaltaknak megfelelően -elidegenítésre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/ : dr. Ipkovich György : 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(V.30.) Pénzügyi és Gazd. Biz. határozat</w:t>
      </w:r>
    </w:p>
    <w:p>
      <w:pPr>
        <w:pStyle w:val="Lista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Lista4"/>
        <w:ind w:left="360" w:hanging="0"/>
        <w:jc w:val="both"/>
        <w:rPr/>
      </w:pPr>
      <w:r>
        <w:rPr>
          <w:rFonts w:cs="Arial" w:ascii="Arial" w:hAnsi="Arial"/>
          <w:sz w:val="22"/>
        </w:rPr>
        <w:t>A Bizottság – az önkormányzat vagyonáról, a vagyontárgyak feletti tulajdonosi jogok gyakorlásáról szóló 29/2004.(VI.30.) önkormányzati rendelet 21.§ (1) bekezdés b) pontjában foglalt hatásköre, illetve az önkormányzat tulajdonában lévő helyiségek elidegenítésének szabályairól szóló 26/1994. (VII.7.) önkormányzati rendelet 14.§. alapján – úgy döntött, hogy a Szombathely, Légszeszgyár u. 1. szám alatt található a szombathelyi 6400/A/2 hrsz-ú üzlethelyiség 8.700.000,- FT+ÁFA, azaz összesen bruttó 11.440.000,- Ft vételárért, illetve 6400/A/1 hrsz-ú lakás 4.000.000,- Ft, azaz Négymillió Forint vételár ellenében a Fortuna Kereskedőház Kft. (székhelye: 9700 Szombathely, Nagy L. u. 11/A., ügyvezetője Roznár Péter) részére elidegenítésre kerüljön azzal, hogy a vételárat a vevő az adásvételi szerződés megkötését követő 30 napon belül egyösszegben köteles megfizetni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hatalmazza a Polgármestert az adásvételi szerződés aláírására.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 Ipkovich György 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Lista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/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7. júl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4:00Z</dcterms:created>
  <dc:creator>Gerencsér Ernőné</dc:creator>
  <dc:description/>
  <dc:language>en-US</dc:language>
  <cp:lastModifiedBy>Czink Zsuzsanna</cp:lastModifiedBy>
  <cp:lastPrinted>2007-05-21T13:47:00Z</cp:lastPrinted>
  <dcterms:modified xsi:type="dcterms:W3CDTF">2007-05-23T14:46:00Z</dcterms:modified>
  <cp:revision>10</cp:revision>
  <dc:subject/>
  <dc:title>ELŐTERJESZTÉS</dc:title>
</cp:coreProperties>
</file>