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a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ogi és Társadalmi Kapcsolatok Bizottsága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5. december 10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z építési engedélyezési eljárás során szükséges parkolóhely-biztosítási kötelezettség elősegítéséről szóló 31/2004. (VI.30.) önkormányzati rendelet hatályon kívül helyezésére és az ezzel összefüggő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ormányhivatal állampolgári beadvány nyomán indult törvényességi felügyeleti vizsgálati eljárás keretében áttekintette az építési engedélyezési eljárás során szükséges parkolóhely-biztosítási kötelezettség elősegítéséről szóló 31/2004. (VI.30.) önkormányzati rendeletet. Az Önkormányzati működést érintő javaslatát 2015. szeptember 18-án megküldte Szombathely Megyei Jogú Város Közgyűlése részére, amely az előterjesztés melléklete. A Közgyűlés 404/2015. (X.22.) Kgy. sz. határozatában elfogadta a javaslatot, és úgy határozott, hogy 2015. decemberi ülésén tárgyalja a rendelettel kapcsolatos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a tekintettel, hogy jelenleg nincs törvényi felhatalmazás a helyi rendelet tárgyában, javasoljuk, hogy a rendelet kerüljön hatályon kívül helyezésre. Tájékoztatjuk a Tisztelt Közgyűlést, hogy 2008. évben került a rendelet alapján utolsó alkalommal megkötésre parkolóhely-megváltásra szerződ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255/2015. (IX.14.) sz. GVB határozatában döntött arról, hogy a belvárosban a tetőtéri lakások beépítése esetén a parkolóhely biztosítás részletes feltételei kerüljenek kidolgozásra, és a javaslatokat a 2016. májusi Közgyűlés tárgya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latával egyetértve a 2016. májusi Közgyűlésig szükséges felülvizsgálni, hogy az önkormányzat számára rendelkezésre álló eszközökkel (normatív határozat, vagy eredeti jogalkotói hatáskörben megalkotott rendelet) lehetséges-e olyan szabályrendszer megalkotása, amely elősegíti az építési engedélyezési eljárás során a parkolóhely kialakítását a közterület igénybevétel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et megalkotni, valamint a határozati javaslatot elfogadni szíveskedjék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iCs/>
        </w:rPr>
        <w:t>Szombathely, 2015. december „ …… 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(: Dr. Puskás Tivadar :)                                                    (: Dr. Károlyi Ákos :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5. (XII.1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Közgyűlés megtárgyalta az építési engedélyezési eljárás során szükséges parkolóhely-biztosítási kötelezettség elősegítéséről szóló 31/2004. (VI.30.) önkormányzati rendelet hatályon kívül helyezésére és az ezzel összefüggő döntések meghozatalára</w:t>
      </w:r>
      <w:r>
        <w:rPr>
          <w:rFonts w:cs="Arial" w:ascii="Arial" w:hAnsi="Arial"/>
        </w:rPr>
        <w:t xml:space="preserve"> vonatkozó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A Közgyűlés - a Gazdasági és Városstratégiai Bizottság 255/2015. (IX.14.) sz. GVB határozatával egyetértve - felkéri a polgármestert, vizsgálja meg, hogy </w:t>
      </w:r>
      <w:r>
        <w:rPr>
          <w:rFonts w:cs="Arial" w:ascii="Arial" w:hAnsi="Arial"/>
        </w:rPr>
        <w:t>az önkormányzat számára rendelkezésre álló eszközökkel (normatív határozat, vagy eredeti jogalkotói hatáskörben megalkotott rendelet) lehetséges-e olyan szabályrendszer megalkotása, amely elősegíti az építési engedélyezési eljárás során a parkolóhely kialakítását a közterület igénybevételév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</w:t>
      </w:r>
      <w:r>
        <w:rPr>
          <w:rFonts w:cs="Arial" w:ascii="Arial" w:hAnsi="Arial"/>
          <w:bCs/>
        </w:rPr>
        <w:t>az építési engedélyezési eljárás során szükséges parkolóhely-biztosítási kötelezettség elősegítéséről szóló 31/2004. (VI.30.) önkormányzati rendelet hatályon kívül helyezéséről a Vas Megyei Kormányhivatalt írásban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slits Tibor, Városi Főépítész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üzemeltetési Osztály vezetőj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1. pont esetén: 2016. május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2. pont esetén: 2015. december 22. 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9:00Z</dcterms:created>
  <dc:creator>Kusztor György</dc:creator>
  <dc:description/>
  <cp:keywords/>
  <dc:language>en-US</dc:language>
  <cp:lastModifiedBy>Szabó Ilona</cp:lastModifiedBy>
  <cp:lastPrinted>2015-12-01T07:52:00Z</cp:lastPrinted>
  <dcterms:modified xsi:type="dcterms:W3CDTF">2015-12-0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