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1/2015. (XII. 15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6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6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6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5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5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5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5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6. január-február hónapokra összesen 2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6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6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5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2016. január-február hónap során a 2015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6. január-február havi előirányzata a 2015. évi költségvetésben szereplő előirányzatok áthúzódó kötelezettségein, illetve előzetes kötelezettségvállalásain felül a 2015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5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5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6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6. évi költségvetéséről szóló rendelet hatálybalépéséig, de legkésőbb 2016. február 29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5.évi költségvetéséről szóló többször módosított 11/2015.(III.4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6. évi költségvetési rendeletének megalkotására várhatóan a 2016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molnar.vilmosne</dc:creator>
  <dc:description/>
  <cp:keywords/>
  <dc:language>en-US</dc:language>
  <cp:lastModifiedBy>Sümeghy Veronika</cp:lastModifiedBy>
  <cp:lastPrinted>2015-12-01T10:09:00Z</cp:lastPrinted>
  <dcterms:modified xsi:type="dcterms:W3CDTF">2015-12-21T09:47:00Z</dcterms:modified>
  <cp:revision>2</cp:revision>
  <dc:subject/>
  <dc:title>Az előterjesztést megtárgyalták:</dc:title>
</cp:coreProperties>
</file>