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zombathely Megyei Jogú Város Önkormányzata</w:t>
      </w:r>
    </w:p>
    <w:p>
      <w:pPr>
        <w:pStyle w:val="Normal"/>
        <w:jc w:val="both"/>
        <w:rPr/>
      </w:pPr>
      <w:r>
        <w:rPr/>
        <w:t>Pénzügyi és Gazdasági Bizottsága</w:t>
      </w:r>
    </w:p>
    <w:p>
      <w:pPr>
        <w:pStyle w:val="Normal"/>
        <w:jc w:val="both"/>
        <w:rPr/>
      </w:pPr>
      <w:r>
        <w:rPr>
          <w:b/>
        </w:rPr>
        <w:t>Dr. Nemény András</w:t>
      </w:r>
      <w:r>
        <w:rPr/>
        <w:t xml:space="preserve">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</w:t>
      </w:r>
    </w:p>
    <w:p>
      <w:pPr>
        <w:pStyle w:val="Normal"/>
        <w:jc w:val="both"/>
        <w:rPr/>
      </w:pPr>
      <w:r>
        <w:rPr/>
        <w:t>Kossuth L. u. 1-3.</w:t>
      </w:r>
    </w:p>
    <w:p>
      <w:pPr>
        <w:pStyle w:val="Normal"/>
        <w:jc w:val="both"/>
        <w:rPr/>
      </w:pPr>
      <w:r>
        <w:rPr/>
        <w:t>97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ktatószám:</w:t>
      </w:r>
      <w:r>
        <w:rPr/>
        <w:t xml:space="preserve"> 1.3.10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Tisztelt Bizottság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zombathely Megyei Jogú Város Közgyűlésének Pénzügyi és Gazdasági Bizottsága 130/207.(IV.25.) PGB határozatával támogatja a Regionális Szociális Forrásközpont Kht-nak a Kereskedelmi és Hitelbank Rt-nél, mint számlavezető banknál történő 20.000.000 forintos hitelfelvétel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Regionális Szociális Forrásközpont Kht. ügyvezető igazgatója és gazdasági vezetője elkészítette az EU-os pályázatokkal kapcsolatos pénzügyi kintlevőségek kimutatását, valamint ezen kintlevőségek bankszámlánkra történő utalásának várható idej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kintlévőségek összege meghaladja az 50.000.000 forintot. A kintlévőségek pénzügyi folyamatosan érkeznek és pénzügyi teljesítésük 2007. október hónapban befejeződik. Eddig az időpontig a legkörültekintőbb gazdálkodás mellett is a Társaságnak likviditási gondjai leszn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Tisztelettel kérem a Bizottságot, hogy engedélyezze – a fent említett határozattal már engedélyezett 20.000.000 forinton felül további 10.000.000 forint – összesen 30.000.000 forint hitel felvételét a Társaság bankjától tulajdoni kezességvállalás nélk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7. május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Füzessy Józsefné ügyvezető igazgató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Regionális Szociális Forrásközpont Kh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45:00Z</dcterms:created>
  <dc:creator>Jucus</dc:creator>
  <dc:description/>
  <dc:language>en-US</dc:language>
  <cp:lastModifiedBy>Gerencsér Ernőné</cp:lastModifiedBy>
  <cp:lastPrinted>2007-04-17T09:59:00Z</cp:lastPrinted>
  <dcterms:modified xsi:type="dcterms:W3CDTF">2007-05-21T13:03:00Z</dcterms:modified>
  <cp:revision>4</cp:revision>
  <dc:subject/>
  <dc:title>Szombathely Megyei Jogú Város Önkormányzata</dc:title>
</cp:coreProperties>
</file>