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/2015. (XII. 15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796.142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 xml:space="preserve"> 23.913.00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6.116.859 eFt-ban, ebből működési hiányt 2.011.341  eFt-ban, a  fejlesztési hiányt 4.105.51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Előző évek költségvetési maradványának igénybevétele             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működési célú maradvány összege:                    2.105.590 eFt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maradvány összege:               3.430.995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ó bevételek: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hitel összege:                             666.563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6.203.14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86.28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e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e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, 6-7., 9-10. és a 13-19. melléklete helyébe a 4., 6-7., 9-10. és a 13-19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978.817 eFt-ban határozza meg a 6. mellékletben részletezettek szerint.”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ltségvetési szervek létszámkeretét 1.533 főben határozza meg a 7. mellékletben részletezettek szerint.”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919.139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6:00Z</dcterms:created>
  <dc:creator>Kőszegfalvyné Pajor Klára</dc:creator>
  <dc:description/>
  <cp:keywords/>
  <dc:language>en-US</dc:language>
  <cp:lastModifiedBy>Sümeghy Veronika</cp:lastModifiedBy>
  <cp:lastPrinted>2015-12-01T11:45:00Z</cp:lastPrinted>
  <dcterms:modified xsi:type="dcterms:W3CDTF">2015-12-21T09:46:00Z</dcterms:modified>
  <cp:revision>2</cp:revision>
  <dc:subject/>
  <dc:title>Szombathely Megyei Jogú Város Közgyűlésének</dc:title>
</cp:coreProperties>
</file>