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Pénzügyi és gazdasági Bizottság 2007. május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Regionális Szociális Forrásközpont Kht. hitelfelvételi kérelmének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onális Szociális Forrásközpont Kht. kérelemmel fordult a Pénzügyi és Gazdasági Bizottsághoz az ügyvezető hatáskörét meghaladó összegű hitelfelvétel ügyében  a Bizottság  áprilisi ülésén.  A 130/2007. (IV.25.) számú határozattal a Bizottság jóváhagyta a számlavezető banktól – önkormányzati kezességvállalás nélkül – 20 Millió forint összegű hitelfelvételét. A Bizottság ülésén olyan nagyságrendű összeg is elhangzott, amely a Közgyűlés hatáskörébe tartozna, azonban átgondolva a pénzügyi helyzetet és a lehetőségeket számba véve az ügyvezető asszony 30 Milliós felső határban kéri a hitelfelvételhez való Bizottság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által jóváhagyott üzleti terve a hitelfelvételével nem kalkulált. Az üzleti terv módosítását nem kéri, mivel a hitel terhei a tárgyéven belül nem befolyásolják jelentősen a költségek növekedését. Szükség szerint a 2007.  I. félévi beszámolóval egyidejűleg módosító javaslatot terjeszt az üzleti terv megvalósulását felügyelő Pénzügyi és Gazdaság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határozati javaslato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V…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130/2007.(IV. 25.) számú határozatával jóváhagyott 20 Millió hitelfelvételének összegét a Regionális Szociális Forrásközpont  Kht. részére a számlavezető bankjától, a Kereskedelmi és Hitelbank Rt-től  30 Millió forintra emelve támogatja és felhatalmazza az ügyvezető igazgatót a hitel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üzessy Józsefné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 xml:space="preserve">Szombathely Megyei Jogú Város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8:00Z</dcterms:created>
  <dc:creator>Gerencsér Ernőné</dc:creator>
  <dc:description/>
  <dc:language>en-US</dc:language>
  <cp:lastModifiedBy>Gerencsér Ernőné</cp:lastModifiedBy>
  <cp:lastPrinted>2006-02-08T11:08:00Z</cp:lastPrinted>
  <dcterms:modified xsi:type="dcterms:W3CDTF">2007-05-11T08:04:00Z</dcterms:modified>
  <cp:revision>5</cp:revision>
  <dc:subject/>
  <dc:title>Előterjesztés</dc:title>
</cp:coreProperties>
</file>