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 w:tgtFrame="_self">
        <w:r>
          <w:rPr>
            <w:rStyle w:val="InternetLink"/>
            <w:rFonts w:cs="Arial" w:ascii="Arial" w:hAnsi="Arial"/>
          </w:rPr>
          <w:t>Egészségügyi</w:t>
        </w:r>
      </w:hyperlink>
      <w:r>
        <w:rPr>
          <w:rFonts w:cs="Arial" w:ascii="Arial" w:hAnsi="Arial"/>
        </w:rPr>
        <w:t xml:space="preserve"> Szakma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, a Segítés Városa” című programmal kapcsolatos beszámoló elfog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0"/>
        </w:rPr>
        <w:t>Magyarországon évente több mint 26.000 ember hal meg hirtelen szívhalál következtében, amely a munkaképes férfilakosság körében a vezető halálok. Ez naponta nagyjából 70 embert jelent, azaz hazánk területén átlagosan minden 50. percben leáll valakinek a keringése. E betegeknél segítség nélkül minden percben 10 %-kal csökken az életben maradás esélye. A mentő átlagosan 8,5 perc alatt ér ki, 3-5 perc után azonban már megindul az agykárosod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e a 477/2011. (XI.24.) Kgy. sz. határozatával </w:t>
      </w:r>
      <w:r>
        <w:rPr>
          <w:rFonts w:cs="Arial" w:ascii="Arial" w:hAnsi="Arial"/>
          <w:bCs/>
          <w:color w:val="000000"/>
        </w:rPr>
        <w:t>kinyilvánította, hogy az újraélesztés tömeges oktatásának szombathelyi programját támogatja, annak céljaival egyeté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gram fő célkitűzése az újraélesztés megismertetése a városban, azaz legyen legalább 30.000 újraélesztésre kiképzett személy városunkban. Ezen döntésével Szombathely Megyei Jogú Város Közgyűlése útjára indította a „Szombathely, a Segítés Városa” elnevezésű programo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gram célja, hogy Szombathely lakosságának 30%-a megtanuljon újraéleszteni, ami jelentősen növelheti keringésleállás esetén az érintettek túlélési esélyeit közterületeken, munkahelyeken, sportolás közben vagy az élet bármely területé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i cél volt  az újraélesztés megismertetésén keresztül az egymásra figyelés és segítés motivációinak elsajátítása, megalapozása Szombathely lakossága körében, amely akár országos programmá is bővíthető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gram kezdetén a Vas Megyei Mentésügyi Alapítvánnyal közösen Szombathely öt legnagyobb munkáltatójával támogatási szerződés megkötésére került sor, akik jelezték részvételi, támogatási szándékukat a program kapcsán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cégek támogatásával 120 reanimációs bábu megrendelésére került sor, elkezdődhetett a szombathelyiek tömeges képzése. A Weöres Sándor Színház és a Szombathelyi Televízió közreműködésével oktatófilm, illetve tv-szpot készült. A programban résztvevő oktatók, szervezők önkéntes alapon vállalták a program népszerűsítését, az oktatást, és minden ehhez kapcsolódó tevékenység elvégzésé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csoportként az iskolások, a közhivatalok dolgozói, mentők, rendőrök, tűzoltók, sportolók és a nagyobb ipari üzemek dolgozói kerültek meghatározás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gram folytatásához a továbbiakban a Kormány a központi költségvetésben évente 22 millió forint biztosíto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A biztosított forrásból lehetővé vált a korábban beszerzett 120 reanimációs bábu mellett további 80 bábu, valamint az ezek karbantartásához szükséges eszközök, fertőtlenítőszer beszerz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zéshez az elmúlt években csatlakozott többek között a 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 Államkincst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Kormányhivatal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yugat-magyarországi Egyetem 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Műszaki Szakközép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lmiszeripari és Földmérési Szakközép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Horváth Boldizsár Közgazdasági és Informatikai Szakközép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vészeti Szakközép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y Lajos Gimnázi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izsai Dorottya Gimnázi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fele Menyhért Szakképző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man Ottó Szakképző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ki Blanka Szakképző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ontrei Rendi Szent Norbert Gimnázium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Váci Mihály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kovits Gyula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Gothard Jenő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Simon István utcai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mann János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vári utcai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ínyi Ilona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csényi Miklós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Dési Huber István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itra utcai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y Antal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ranyhíd Nevelési-Oktatási Integrációs Közpon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ényik Sándor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ner János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Bolyai János Gyakorló Általános Iskola és Gimnázi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terület-felügyele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i Hivatal Szombathely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is Szociális Forrásközpont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ria Szimfonikus Zeneka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ria Rehab-Team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észségügyi Alapellátó Intézet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álos Károly Szociális Szolgáltató Központ és Gyermekjóléti Szolgála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űvelődési GAMES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COS Elektronikai Alkatrész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phi Packard Hungary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 Savaria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PW-Hungária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bil Circuit Magyarország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GYES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ebolt Bábszínhá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ria Turizmus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lco KC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Sportközpont és Sportiskola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E Szombathelyi Képzési Közpon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aton Shotokan Karate Klub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Médiaközpont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ői Vállalkozói Klub Egyesület 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ponti Művészeti Óvoda és Bölcsőde Kősz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nap Ház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Tűzoltóság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annontej Répcelak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őgazdasági Technikum Kősz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rmend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vár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árvár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dömölk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őszegi Rendőrkapitány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Rendőr Főkapitányság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Önkéntes Tűzoltók Kősz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éntes Tűzoltóság Kőszegszerdahely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ókai Művelődési Ház Rábatöttös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ker Könyvt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János Pál Pápa Szakkollégi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pítésügyi és Örökségvédelmi Hivatal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V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Cukorbetegek Egyesülete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y Fitness Klub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gyasztóvédelmi Főfelügyelőség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Igazságügyi Szakszolgála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i Honvéd Bajtársi Egyesüle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nykorúak Sportegyesülete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rály Sportegyesüle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yőri Hittudományi Főiskola Szombathelyi Hittantanárképző Szak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rási Munkaügyi Kirendeltsé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Járási Hivatal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Nemzeti Környezetvédelmi Intézet Nyugat-Dunántúli Kirendeltsége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at-Dunántúli Környezetvédelmi, Természetvédelmi és Vízügyi Felügyelőség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Földművelésügyi Igazgató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ÉV Szenvedélybeteg Ellátó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övény- és Talajvédelmi Igazgató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díjbiztosítási Igazgató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ivíz Zrt.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Klebelsberg Intézményfenntartó Közpon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szágos Egészségbiztosítási Pénzt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dészeti Igazgató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delmi Felügyelősé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Közlekedési Felügyele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zeti Adó- és Vámhivatal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örösmarty Mihály Gimnázium Szentgotthárd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Felsőcsatári Nemzetiségi Nyelvet Oktató Általános 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lcsey Ferenc Gimnázium Körmend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Barabás György Műszaki Szakközépiskola és Szakiskola Sárv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ódi Sebestyén Gimnázium és Idegenforgalmi Szakképző Iskola Sárv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dömölki Berzsenyi Dániel Gimnázium és Szakképző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Megyei Önkormányzat Nyugdíjas Klubj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Nagy László Gyógypedagógiai Intézmény Kősz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g Gyula Általános Iskola Torony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os Ferenc Általános Iskola és Alapfokú Művészeti Iskola Vép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tpéterfai Horvát-Magyar Kétnyelvű Általános Iskol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Rumi Rajki István Általános Iskola R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risich Miklós Gimnázium Kősz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ntgotthárdi Járási Hivatal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éri Balogh Ádám Posta és Bankforgalmi Szakközépiskola Vasv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dasdy Tamás Szakközépiskola Csepre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Vöröskeresz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rózy-Migazzi István Általános Iskola Vasszécseny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zsó Imre Szakképző Iskola Körmend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sevár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várvány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corgó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pitér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sugár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öres Sándor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virág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űrcsapó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garéta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g Erzsi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czúr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átság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tszínvirág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ászy Óvoda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Humán Civilhá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téksziget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os utcai Óvod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házmegyei Karitás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tók Béla Zeneiskola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VA Zr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Szakosított Szociális Intézet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 és Gyermekvédelmi Főigazgatósá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at Szerkesztősé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ra Kulturális és Művelődési Központ</w:t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Egyesített Bölcsődei Intézmény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házmegyei Kollégi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öres Sándor Színház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zsenyi Dániel Könyvtár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yar Cserkészszövetség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Parkfenntartási és Temetkezési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Képző Központ Közhasznú Nonprofit Kft.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gáti Szociális Otthon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adás VSE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 Megyei Polgárőr Szervezetek Szövetsége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ómai Katolikus Egyházi Papi Otthon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aria Megyei Hatókörű Városi Múzeu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Büntetés-végrehajtási Intéz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oktatást az általános és középiskolákban az Országos Mentőszervezet munkatársai által kiképzett pedagógusok végezték, egyéb esetekben pedig az Országos Mentőszervezet munkatársa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3. december 19. napján, Szombathelyen, az Agora Művelődési és Sportházban 150 bábun, összesen 300 fő élesztett újra, megdöntve ezzel a 2013. október 25. napján Budapesten, a Testnevelési Egyetemen felállított rekordot. Az újraélesztésben résztvevők felét Szombathely Megyei Jogú Város középiskoláinak diákjai tették ki. A rekordkísérletben részt vettek többek között városunk eredményes sportolói, a városi közgyűlés több képviselője, valamennyi szombathelyi köznevelési intézmény igazgatója, a Klebelsberg Intézményfenntartó Központ munkatársai, az önkormányzati intézmények, cégek vezetői, a Magyar Cserkészszövetség cserkészei, a Weöres Sándor Színház színésze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. évben indult el a SzombathelyPont mobil alkalmazás, amelyre feltöltésre került egy defibrillátor térkép is, amelyen látható a város területén elhelyezett defibrillátorok pontos címe, hely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zettek száma 2012. év végére elérte a 10.761 főt, ezt követően az alábbiak szerint alakult: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4. május 31-ig a képzettek száma 18.976 fő, ismételt oktatásban részesülők száma 4871 fő,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. március 15-ig a képzettek száma 25.612 fő, ismételt oktatásban részesülők száma 9456 fő.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. évben az alábbi helyszíneken kerültek képzések megszervezésre:</w:t>
      </w:r>
    </w:p>
    <w:p>
      <w:pPr>
        <w:pStyle w:val="Head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Hívásfogadó Közpon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váth Boldizsár Közgazdasági és Informatikai Szakközépiskol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ugdíjbiztosító Igazgatóság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i Hivatal Szombathel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si Huber István Általános Iskol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ínyi Ilona Általános Iskol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álos Károly Szociális Szolgáltató Központ és Gyermekjóléti Szolgála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  <w:t>Dr. Nagy László Egységes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Gyógypedagógia</w:t>
      </w:r>
      <w:r>
        <w:rPr>
          <w:rStyle w:val="StrongEmphasis"/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ódszertani Intézmén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Kőszeg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</w:rPr>
        <w:t>Váci Mihály Általános Iskol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</w:rPr>
        <w:t>Szombathelyi Egyesített Bölcsőde és Családi Napköz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</w:rPr>
        <w:t>Regionális Szociális Forrásközpont Közhasznú Nonprofit Kft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Tűzoltóság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i Reguly A. Nyelvoktató Nemzetiségi Ált. Iskol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olyai János Gyakorló Általános </w:t>
      </w:r>
      <w:r>
        <w:rPr>
          <w:rStyle w:val="StrongEmphasis"/>
          <w:rFonts w:cs="Arial" w:ascii="Arial" w:hAnsi="Arial"/>
          <w:b w:val="false"/>
        </w:rPr>
        <w:t>Iskola</w:t>
      </w:r>
      <w:r>
        <w:rPr>
          <w:rFonts w:cs="Arial" w:ascii="Arial" w:hAnsi="Arial"/>
        </w:rPr>
        <w:t xml:space="preserve"> És Gimnázium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TE-ETK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eöres Sándor Színház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i Hivatal Vasszécsen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Horvátok Egyesület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-ver Kft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Kézilabda Egyesüle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izsai Dorottya Gimnázium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adi Általános Iskola nyári tábor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vátlövő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i Hivatal Szentgotthárd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ci Mihály Általános Iskola nyári tábor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csényi Miklós Általános Iskola nyári tábor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fürdő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urán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sőcsatár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ron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eskolt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zma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nóapát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öpt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akajd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csapáti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sszécseny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Szolgáltatási Szakképzési Centrum Kereskedelmi és Vendéglátó Szakképző Iskolája és Kollégium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. november 30. napjáig a képzettek száma elérte a 27.212 főt, az ismételt oktatásban részesülők száma pedig a 12.460 fő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>Ebben az évben a program célkitűzése arra irányul, hogy az újonnan belépők oktatása mellett az ismételt oktatásban résztvevők számára a képzés kiegészüljön a defibrillátor használatára vonatkozó ismeretekkel, továbbá a város nagyobb intézményeiben a támogatásból megvásárolt, összesen 7 db defibrillátor kerüljön elhelyezésre, amelyek használatához az ott dolgozók meghatározott százaléka teljes körű képzést kapjon. További cél a reanimálás fontosságának minél szélesebb körű átültetése a köztudatba, valamint a szakmai adatgyűjtésre és statisztikai mérésre alapozva tudományos publikáció készítés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. szeptember 3. napján 12 mentőoktató részére ERC BLSAED instruktori továbbképzés került megszervezésre a Magyar Resuscitatios Társaságnál, amely nemzetközileg elismert európai diplomát adó újraélesztési tanfolyamokat szerve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5. október 16. napján, Szombathelyen, az Agora Művelődési és Sportházban 200 bábun, összesen 600 fő élesztett újra, megdöntve ezzel a 2015. augusztus 29. napján Dunaújvárosban felállított rekordot. Az újraélesztésben résztvevők körét a szombathelyi intézmények, cégek dolgozói, a rendőrség és a katasztrófavédelem dolgozói alkották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által vásárolt defibrillátorok az alábbi intézményekben kerülnek elhelyezésre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RA – Művelődési és Sportház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öres Sándor Színház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i Vásárcsarnok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gármesteri Hivatal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RA – Savaria Filmszínház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ófürdő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elkezésre fog állni továbbá egy ún. „mobil” defibrillátor azon szombathelyi rendezvényeknél, ahol jogszabály ugyan nem ír elő egészségügyi biztosítást, de a tevékenység és a létszám indokolttá teszi, hogy a készüléket az adott alkalomra biztosítsák a szervező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idei évben elkészült egy rövid, maximum 1 perc körüli demonstráló, népszerűsítő (spot) film, és egy új oktatófilm, amely megtekinthető a </w:t>
      </w:r>
      <w:hyperlink r:id="rId3">
        <w:r>
          <w:rPr>
            <w:rStyle w:val="InternetLink"/>
            <w:rFonts w:cs="Arial" w:ascii="Arial" w:hAnsi="Arial"/>
          </w:rPr>
          <w:t>www.szombathely.hu/a-segites-varosa/hirek-aktualitasok</w:t>
        </w:r>
      </w:hyperlink>
      <w:r>
        <w:rPr>
          <w:rFonts w:cs="Arial" w:ascii="Arial" w:hAnsi="Arial"/>
          <w:color w:val="000000"/>
        </w:rPr>
        <w:t xml:space="preserve"> weboldalon, valamint a </w:t>
      </w:r>
      <w:hyperlink r:id="rId4">
        <w:r>
          <w:rPr>
            <w:rStyle w:val="InternetLink"/>
            <w:rFonts w:cs="Arial" w:ascii="Arial" w:hAnsi="Arial"/>
          </w:rPr>
          <w:t>www.facebook.com/pages/Szombathely-a-segítes-varosa</w:t>
        </w:r>
      </w:hyperlink>
      <w:r>
        <w:rPr>
          <w:rFonts w:cs="Arial" w:ascii="Arial" w:hAnsi="Arial"/>
          <w:color w:val="000000"/>
        </w:rPr>
        <w:t xml:space="preserve"> oldal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gram sikerét bizonyítja, hogy a Szombathelyen több esetben került sor magánszemély által végrehajtott sikeres újraélesztés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vlati cél az, hogy helyi szintről megyei, illetve országos szintre terjedhessen ki az újraélesztés lakossággal történő megismertetése. Ennek érdekében munkacsoport létrehozását javasoltam miniszterelnök úr egyetértésével Balog Zoltán miniszter úrna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5. november „   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 xml:space="preserve">/: Dr. Puskás Tivadar:/           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5. 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zombathely Megyei Jogú Város Közgyűlése </w:t>
        <w:tab/>
        <w:t xml:space="preserve">a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</w:rPr>
        <w:t>Szombathely, a segítés városa” című programmal kapcsolatos beszámolót az előterjesztés szerinti tartalommal elfogadja.</w:t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 a program további sikeres folytatásához  szükséges intézkedések megtétel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elek Miklós, a Polgármesteri Kabinet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 /1. pont vonatkozásában/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5. december 31. /2. pont vonatkozásában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yperlink" Target="http://www.szombathely.hu/a-segites-varosa/hirek-aktualitasok" TargetMode="External"/><Relationship Id="rId4" Type="http://schemas.openxmlformats.org/officeDocument/2006/relationships/hyperlink" Target="http://www.facebook.com/pages/Szombathely-a-seg&#237;tes-varos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2:00Z</dcterms:created>
  <dc:creator>Szentkirályi Bernadett</dc:creator>
  <dc:description/>
  <cp:keywords/>
  <dc:language>en-US</dc:language>
  <cp:lastModifiedBy>Mester Ágnes</cp:lastModifiedBy>
  <cp:lastPrinted>2015-11-27T10:51:00Z</cp:lastPrinted>
  <dcterms:modified xsi:type="dcterms:W3CDTF">2015-11-27T09:54:00Z</dcterms:modified>
  <cp:revision>11</cp:revision>
  <dc:subject/>
  <dc:title>Az előterjesztést megtárgyalta:</dc:title>
</cp:coreProperties>
</file>