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before="60" w:after="0"/>
        <w:ind w:left="284" w:right="169" w:firstLine="284"/>
        <w:jc w:val="right"/>
        <w:rPr>
          <w:iCs/>
          <w:sz w:val="24"/>
        </w:rPr>
      </w:pPr>
      <w:r>
        <w:rPr>
          <w:iCs/>
          <w:sz w:val="24"/>
        </w:rPr>
        <w:t>3. sz. melléklet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right="169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ind w:left="284" w:right="169" w:firstLine="284"/>
        <w:jc w:val="center"/>
        <w:rPr>
          <w:i/>
          <w:i/>
          <w:sz w:val="52"/>
        </w:rPr>
      </w:pPr>
      <w:r>
        <w:rPr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284" w:right="169" w:firstLine="284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284" w:right="169" w:firstLine="284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Heading3"/>
        <w:jc w:val="center"/>
        <w:rPr>
          <w:b w:val="false"/>
          <w:b w:val="false"/>
          <w:bCs/>
          <w:sz w:val="36"/>
        </w:rPr>
      </w:pPr>
      <w:r>
        <w:rPr>
          <w:sz w:val="36"/>
        </w:rPr>
        <w:t>SZOMBATHELY, BERZSENYI DÁNIEL TÉR ÉS KÖRNYEZETZE FELÚJÍTÁSI MUNKÁIRÓL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2" w:right="169" w:hanging="1276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</w:t>
      </w:r>
      <w:r>
        <w:rPr>
          <w:rFonts w:cs="Arial" w:ascii="Arial" w:hAnsi="Arial"/>
          <w:b/>
          <w:bCs/>
          <w:iCs/>
          <w:sz w:val="24"/>
          <w:szCs w:val="24"/>
        </w:rPr>
        <w:t>Készült</w:t>
      </w:r>
      <w:r>
        <w:rPr>
          <w:rFonts w:cs="Arial" w:ascii="Arial" w:hAnsi="Arial"/>
          <w:iCs/>
          <w:sz w:val="28"/>
        </w:rPr>
        <w:t xml:space="preserve"> : </w:t>
      </w:r>
      <w:r>
        <w:rPr>
          <w:rFonts w:cs="Arial" w:ascii="Arial" w:hAnsi="Arial"/>
          <w:iCs/>
          <w:sz w:val="24"/>
          <w:szCs w:val="24"/>
        </w:rPr>
        <w:t>2015. november</w:t>
      </w:r>
      <w:r>
        <w:rPr>
          <w:rFonts w:cs="Arial" w:ascii="Arial" w:hAnsi="Arial"/>
          <w:iCs/>
          <w:sz w:val="28"/>
        </w:rPr>
        <w:t xml:space="preserve">       </w:t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       Szombathely Megyei Jogú Város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2" w:right="169" w:hanging="1276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4"/>
        </w:rPr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 xml:space="preserve">                                                                                        Városüzemeltetési Osztály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4"/>
        </w:rPr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ARTALOMJEGYZÉK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Cím:                                                                                                                     ol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I. </w:t>
        <w:tab/>
        <w:t>A beruházási program adatlapja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 xml:space="preserve">II. </w:t>
        <w:tab/>
        <w:t>A beruházás ismertetése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1.</w:t>
        <w:tab/>
        <w:t>Előzmények</w:t>
        <w:tab/>
        <w:tab/>
        <w:tab/>
        <w:tab/>
        <w:tab/>
        <w:tab/>
        <w:tab/>
        <w:tab/>
        <w:tab/>
        <w:t xml:space="preserve">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III. </w:t>
        <w:tab/>
        <w:t>Berzsenyi Dániel tér és környeze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.1. </w:t>
        <w:tab/>
        <w:t>Tervezési terület ismertetése</w:t>
        <w:tab/>
        <w:tab/>
        <w:tab/>
        <w:tab/>
        <w:tab/>
        <w:tab/>
        <w:t xml:space="preserve">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2.</w:t>
        <w:tab/>
        <w:t>Építési munkák leírása</w:t>
        <w:tab/>
        <w:tab/>
        <w:tab/>
        <w:tab/>
        <w:tab/>
        <w:tab/>
        <w:tab/>
        <w:t xml:space="preserve">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3.</w:t>
        <w:tab/>
        <w:t>Tervezett burkolatok</w:t>
        <w:tab/>
        <w:tab/>
        <w:tab/>
        <w:tab/>
        <w:tab/>
        <w:tab/>
        <w:tab/>
        <w:t xml:space="preserve">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4.</w:t>
        <w:tab/>
        <w:t>Utcabútorok</w:t>
        <w:tab/>
        <w:tab/>
        <w:tab/>
        <w:tab/>
        <w:tab/>
        <w:tab/>
        <w:tab/>
        <w:tab/>
        <w:tab/>
        <w:t xml:space="preserve">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5.</w:t>
        <w:tab/>
        <w:t>Parkosítás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6.</w:t>
        <w:tab/>
        <w:t>Közvilágítás</w:t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IV.</w:t>
        <w:tab/>
        <w:t xml:space="preserve">A beruházás költségbecslése                                                   </w:t>
      </w:r>
      <w:r>
        <w:rPr>
          <w:rFonts w:cs="Arial" w:ascii="Arial" w:hAnsi="Arial"/>
          <w:bCs/>
          <w:sz w:val="24"/>
          <w:szCs w:val="24"/>
        </w:rPr>
        <w:t>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.</w:t>
        <w:tab/>
        <w:t>A beruházás megvalósításának ütemezése</w:t>
        <w:tab/>
        <w:tab/>
        <w:tab/>
        <w:t xml:space="preserve"> </w:t>
      </w:r>
      <w:r>
        <w:rPr>
          <w:rFonts w:cs="Arial" w:ascii="Arial" w:hAnsi="Arial"/>
          <w:sz w:val="24"/>
        </w:rPr>
        <w:t>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VI.</w:t>
        <w:tab/>
        <w:t xml:space="preserve">A beruházás megvalósításának gazdaságnövelő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atás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I.</w:t>
        <w:tab/>
        <w:t>Megjegyzés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</w:rPr>
        <w:t>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III.</w:t>
        <w:tab/>
        <w:t>Záradék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0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I. A BERUHÁZÁSI PROGRAM ADATLAPJ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left"/>
        <w:rPr>
          <w:rFonts w:ascii="Arial" w:hAnsi="Arial" w:cs="Arial"/>
          <w:b/>
          <w:b/>
          <w:bCs/>
          <w:iCs/>
          <w:sz w:val="28"/>
          <w:u w:val="single"/>
        </w:rPr>
      </w:pPr>
      <w:r>
        <w:rPr>
          <w:rFonts w:cs="Arial" w:ascii="Arial" w:hAnsi="Arial"/>
          <w:b/>
          <w:bCs/>
          <w:iCs/>
          <w:sz w:val="28"/>
          <w:u w:val="single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1.  Beruházó:     </w:t>
      </w:r>
      <w:r>
        <w:rPr>
          <w:rFonts w:cs="Arial" w:ascii="Arial" w:hAnsi="Arial"/>
          <w:iCs/>
          <w:sz w:val="28"/>
        </w:rPr>
        <w:t>Szombathely Megyei Jogú Város Önkormányzat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</w:t>
      </w:r>
      <w:r>
        <w:rPr>
          <w:rFonts w:cs="Arial" w:ascii="Arial" w:hAnsi="Arial"/>
          <w:iCs/>
          <w:sz w:val="28"/>
        </w:rPr>
        <w:t>9700 Szombathely, Kossuth l. u. 1.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2. Beruházás megnevezése: </w:t>
      </w:r>
      <w:r>
        <w:rPr>
          <w:rFonts w:cs="Arial" w:ascii="Arial" w:hAnsi="Arial"/>
          <w:iCs/>
          <w:sz w:val="28"/>
        </w:rPr>
        <w:t xml:space="preserve"> Szombathely, Berzsenyi Dániel tér és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                                        </w:t>
      </w:r>
      <w:r>
        <w:rPr>
          <w:rFonts w:cs="Arial" w:ascii="Arial" w:hAnsi="Arial"/>
          <w:iCs/>
          <w:sz w:val="28"/>
        </w:rPr>
        <w:t>környezete felújítási munká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  </w:t>
      </w:r>
      <w:r>
        <w:rPr>
          <w:rFonts w:cs="Arial" w:ascii="Arial" w:hAnsi="Arial"/>
          <w:b/>
          <w:bCs/>
          <w:iCs/>
          <w:sz w:val="28"/>
        </w:rPr>
        <w:t>3. Beruházás helye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zsenyi Dániel tér és környezete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276"/>
        <w:ind w:right="169" w:firstLine="284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4. Beruházás kezdete:          </w:t>
      </w:r>
      <w:r>
        <w:rPr>
          <w:rFonts w:cs="Arial" w:ascii="Arial" w:hAnsi="Arial"/>
          <w:iCs/>
          <w:sz w:val="28"/>
        </w:rPr>
        <w:t>2016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firstLine="284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5. Beruházás befejezése:     </w:t>
      </w:r>
      <w:r>
        <w:rPr>
          <w:rFonts w:cs="Arial" w:ascii="Arial" w:hAnsi="Arial"/>
          <w:iCs/>
          <w:sz w:val="28"/>
        </w:rPr>
        <w:t>2016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6. Beruházás bonyolítója:    </w:t>
      </w:r>
      <w:r>
        <w:rPr>
          <w:rFonts w:cs="Arial" w:ascii="Arial" w:hAnsi="Arial"/>
          <w:iCs/>
          <w:sz w:val="28"/>
        </w:rPr>
        <w:t>pályázaton kerül  kiválasztásr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7. Tervezők:  </w:t>
      </w:r>
      <w:r>
        <w:rPr>
          <w:rFonts w:cs="Arial" w:ascii="Arial" w:hAnsi="Arial"/>
          <w:iCs/>
          <w:sz w:val="28"/>
        </w:rPr>
        <w:t>Mangliár Építész Kft. (építészet, térburkolatok, utca berendezések)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</w:t>
      </w:r>
      <w:r>
        <w:rPr>
          <w:rFonts w:cs="Arial" w:ascii="Arial" w:hAnsi="Arial"/>
          <w:bCs/>
          <w:iCs/>
          <w:sz w:val="28"/>
        </w:rPr>
        <w:t xml:space="preserve">Litkei Építésziroda Kft. </w:t>
      </w:r>
      <w:r>
        <w:rPr>
          <w:rFonts w:cs="Arial" w:ascii="Arial" w:hAnsi="Arial"/>
          <w:iCs/>
          <w:sz w:val="28"/>
        </w:rPr>
        <w:t>(építészet, térburkolatok, utca berendezések)</w:t>
        <w:tab/>
        <w:t xml:space="preserve">                     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>7.1.                Alvállalkozók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Vasi Cad-Terv Kft. (út és közmű vezetékek)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Kertépítészet: Pintér Gábor  okl. táj- és kertépítész m. K-18-0177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Közlekedés:</w:t>
        <w:tab/>
        <w:t>Tóthné Temesi Kinga  okl. építőmérnök  18-0192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Közművek:</w:t>
        <w:tab/>
        <w:t xml:space="preserve">Benczik Zoltán  okl. építőmérnök 18-0153 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spacing w:before="24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Villamosság:</w:t>
        <w:tab/>
        <w:t>Horváth Gyula Vladimír vill. vez. t. V-T, EN-T-18-0076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Bognár László  vill. vezető. tervező  V-T-18-0151</w:t>
      </w:r>
    </w:p>
    <w:p>
      <w:pPr>
        <w:pStyle w:val="Normal"/>
        <w:tabs>
          <w:tab w:val="clear" w:pos="708"/>
          <w:tab w:val="left" w:pos="1701" w:leader="none"/>
          <w:tab w:val="right" w:pos="9356" w:leader="none"/>
        </w:tabs>
        <w:rPr>
          <w:rFonts w:ascii="Arial" w:hAnsi="Arial" w:cs="Arial"/>
          <w:iCs/>
          <w:sz w:val="28"/>
        </w:rPr>
      </w:pPr>
      <w:r>
        <w:rPr>
          <w:rFonts w:cs="Tahoma" w:ascii="Tahoma" w:hAnsi="Tahoma"/>
          <w:sz w:val="22"/>
        </w:rPr>
        <w:tab/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8. A beruházás előkészítő:  </w:t>
      </w:r>
      <w:r>
        <w:rPr>
          <w:rFonts w:cs="Arial" w:ascii="Arial" w:hAnsi="Arial"/>
          <w:iCs/>
          <w:sz w:val="28"/>
        </w:rPr>
        <w:t xml:space="preserve">Szombathely Megyei Jogú Város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ab/>
        <w:tab/>
      </w:r>
      <w:r>
        <w:rPr>
          <w:rFonts w:cs="Arial" w:ascii="Arial" w:hAnsi="Arial"/>
          <w:iCs/>
          <w:sz w:val="28"/>
        </w:rPr>
        <w:t>Polgármesteri Hivatal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Városüzemeltetési Osztály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Beruházási Irod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9700 Szombathely, Kossuth L. u. 1-3.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cs="Arial" w:ascii="Arial" w:hAnsi="Arial"/>
          <w:b/>
          <w:bCs/>
          <w:iCs/>
          <w:sz w:val="28"/>
        </w:rPr>
        <w:t xml:space="preserve">9. Kivitelező: </w:t>
      </w:r>
      <w:r>
        <w:rPr>
          <w:rFonts w:cs="Arial" w:ascii="Arial" w:hAnsi="Arial"/>
          <w:iCs/>
          <w:sz w:val="28"/>
        </w:rPr>
        <w:t xml:space="preserve">Közbeszerzési eljárás(-ok) lefolytatása során kerül(-nek)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3969" w:right="169" w:hanging="3685"/>
        <w:jc w:val="left"/>
        <w:rPr/>
      </w:pPr>
      <w:r>
        <w:rPr>
          <w:rFonts w:eastAsia="Arial" w:cs="Arial" w:ascii="Arial" w:hAnsi="Arial"/>
          <w:b/>
          <w:bCs/>
          <w:iCs/>
          <w:sz w:val="28"/>
        </w:rPr>
        <w:t xml:space="preserve">                       </w:t>
      </w:r>
      <w:r>
        <w:rPr>
          <w:rFonts w:cs="Arial" w:ascii="Arial" w:hAnsi="Arial"/>
          <w:iCs/>
          <w:sz w:val="28"/>
        </w:rPr>
        <w:t>kiválasztásra</w:t>
      </w:r>
      <w:r>
        <w:rPr>
          <w:rFonts w:cs="Arial" w:ascii="Arial" w:hAnsi="Arial"/>
          <w:b/>
          <w:bCs/>
          <w:iCs/>
          <w:sz w:val="28"/>
        </w:rPr>
        <w:t xml:space="preserve">  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jc w:val="left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left="1416" w:right="169" w:hanging="0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  <w:t>II. A BERUHÁZÁS ISMERTETÉ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u w:val="single"/>
        </w:rPr>
      </w:pPr>
      <w:r>
        <w:rPr>
          <w:rFonts w:cs="Arial" w:ascii="Arial" w:hAnsi="Arial"/>
          <w:b/>
          <w:bCs/>
          <w:iCs/>
          <w:sz w:val="24"/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.1. Előzménye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ormány a 1170/2015. (III.24.) Korm. határozatával a Magyar Katolikus Püspöki Konferencia, illetve Szombathely Megyei Jogú Város kezdeményezésére, Szent Márton püspök tiszteletére, születésének 1700. évfordulója alkalmából a 2016. évet Szent Márton Emlékévvé nyilvánította. Szombathely Megyei Jogú Város Közgyűlése már a 496/2013. (X.31.) Kgy. sz. határozatával felkérte a polgármestert, hogy a Szent Márton Terv megvalósítása érdekében a kapcsolódó fejlesztések részleteit dolgoztassa ki, és javaslatát terjessze a Közgyűlés elé. A döntés alapján – részben a Belügyminisztérium által biztosított központi támogatásból, részben pedig önkormányzati forrásból - elkészültek azok a tervek, amelyek a Szent Márton Terv beruházási elemeinek alapjait képezik. A Közgyűlés által a 352/2014.(IX.11.) Kgy. számú határozattal korábban elfogadott előzetes fejlesztési tervek alapján az alábbi beruházások is hozzátartoznak a Szent Márton Terv végrehajtásáho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zsenyi Dániel tér és környezetének megújítá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nt Márton templom előtti tér felújítása;</w:t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III. </w:t>
      </w:r>
      <w:r>
        <w:rPr>
          <w:rFonts w:cs="Arial" w:ascii="Arial" w:hAnsi="Arial"/>
          <w:b/>
          <w:sz w:val="36"/>
          <w:szCs w:val="36"/>
          <w:u w:val="single"/>
        </w:rPr>
        <w:t>Berzsenyi Dániel tér és környezetének felújítása</w:t>
      </w:r>
    </w:p>
    <w:p>
      <w:pPr>
        <w:pStyle w:val="TextBodyIndent"/>
        <w:spacing w:lineRule="auto" w:line="360" w:before="60" w:after="0"/>
        <w:ind w:left="900" w:hanging="0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I.1. Tervezési terület ismertetés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 xml:space="preserve">A felújításra kerülő terület a Berzsenyi tér, Szily János utca, Széchenyi utca és a Hollán </w:t>
      </w:r>
      <w:r>
        <w:rPr>
          <w:rFonts w:cs="Arial" w:ascii="Arial" w:hAnsi="Arial"/>
          <w:sz w:val="24"/>
          <w:szCs w:val="24"/>
          <w:lang w:val="hu-HU"/>
        </w:rPr>
        <w:t>E</w:t>
      </w:r>
      <w:r>
        <w:rPr>
          <w:rFonts w:cs="Arial" w:ascii="Arial" w:hAnsi="Arial"/>
          <w:sz w:val="24"/>
          <w:szCs w:val="24"/>
        </w:rPr>
        <w:t xml:space="preserve">rnő utca egy-egy szakasza. A tervezett felújítás faltól falig történik, tehát az úttestet és a kétoldali járdát is érinti. A tervezés során a 150 évvel ezelőttihez hasonló nagyvonalú, igényes városi tér létrehozására </w:t>
      </w:r>
      <w:r>
        <w:rPr>
          <w:rFonts w:cs="Arial" w:ascii="Arial" w:hAnsi="Arial"/>
          <w:sz w:val="24"/>
          <w:szCs w:val="24"/>
          <w:lang w:val="hu-HU"/>
        </w:rPr>
        <w:t>volt a cél</w:t>
      </w:r>
      <w:r>
        <w:rPr>
          <w:rFonts w:cs="Arial" w:ascii="Arial" w:hAnsi="Arial"/>
          <w:sz w:val="24"/>
          <w:szCs w:val="24"/>
        </w:rPr>
        <w:t>, de mai eszközökkel és formai megoldásokkal. Alapfeltétel volt a közlekedés csillapítá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/>
          <w:color w:val="000000"/>
          <w:sz w:val="28"/>
          <w:u w:val="single"/>
        </w:rPr>
        <w:t>III.2. Építési munkák leírása</w:t>
      </w:r>
    </w:p>
    <w:p>
      <w:pPr>
        <w:pStyle w:val="Kiscm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rzsenyi tér és a Szily szobor körüli terület felújítása: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r gyalogos és zöldfelületi rendszerét a jövőben nem a közlekedés és parkolás, hanem az ettől eltérő használati igények, a téren álló épületek és mint két súlypont a két szobor határozzák meg: az egyetem „D” épülete előtt – a Berzsenyi szobor körül - egy nagyobb, a Szily szobor körül, a Püspöki palota és a Megyeháza előtt egy-egy kisebb, zöldfelülettel határolt, padokkal ellátott terület jön létre. A Berzsenyi tér a Szily szobor körüli területen keresztül a Mindszenty térrel szerves egységet alkot.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>A Berzsenyi tér és a Szily szobor körüli terület között a kapcsolatot a burkolat egységes, a Szily utcával párhuzamos, a Széchenyi utcán átfutó sávozása hozza létre. Ebbe a rendszerbe illeszkednek a szobrok, a zöldfelületek, a padok és a három egyforma medencéből álló szökőkút, amelyből kettő a Püspöki palota tengelyére szimmetrikus, kettő pedig az egyetem épületének tengelyére – és a Berzsenyi szoborra – szimmetrikus. A tér közepén egy sorban elhelyezett medencék egyik végpontján a Szily szobor, a másik végén pedig a Megyeháza középrizalitja található. A szigorú rendet a kétféle térburkolat és a zöldfelületek véletlenszerű váltakozása oldja fel.</w:t>
      </w:r>
    </w:p>
    <w:p>
      <w:pPr>
        <w:pStyle w:val="Mlers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 rendszerbe illeszkedik a téregyüttes nyugati szélén futó, a mostani 8,0 méteres útnál 2,50 méterrel keskenyebb közlekedési sáv, amelyet pollerek határolnak. A tér közepe és keleti oldala a gyalogosoké. Az egyetem épületének felújításakor annak tengelyébe visszahelyezett Berzsenyi Dániel szobor körül egy új, rendezvénytérként is használható, dísz</w:t>
        <w:softHyphen/>
        <w:t xml:space="preserve">burkolatú terület kerül kialakításra, melyet nyugati oldalon két vízmedence és zöldfelület határol. A terület nem csak rendezvények megtartására alkalmas, de a tér leglátogatottabb épülete előtti pihenő területként is szolgál. </w:t>
      </w:r>
    </w:p>
    <w:p>
      <w:pPr>
        <w:pStyle w:val="Kiscm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Kiscm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ily János utca felújítása:</w:t>
      </w:r>
    </w:p>
    <w:p>
      <w:pPr>
        <w:pStyle w:val="Mlers"/>
        <w:keepNext w:val="tru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fejlesztési terv szerint a Szily János utca egészen a Petőfi Sándor utcáig megújul. A meglévő alapokon új térkő járda és új aszfalt útburkolat készül. Az út mentén mindkét oldalon új szegély készül. </w:t>
      </w:r>
    </w:p>
    <w:p>
      <w:pPr>
        <w:pStyle w:val="Mler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8,00 méteres úttesten a forgalmi sáv 5,50 méterre szűkítésével a nyugati oldalon a kapubejárók között hosszanti parkolók jelölhetők ki. A szűkítésnek forgalom-lassító hatása van és így megszűnik a járdán való parkolás. Az utca déli végén – a szeminárium épülete előtt - a meglévő úttesten hasonló módon kialakítható egy parkolásra nem használható megállóhely két turistabusz számára. A Petőfi Sándor utcai jelzőlámpás csomópontban a két külön – jobbra és balra - kikanyarodó sáv megszűnik, mivel a Berzsenyi téren az átmenő forgalom ebben az irányban megszűnik, így a forgalom csökken.</w:t>
      </w:r>
    </w:p>
    <w:p>
      <w:pPr>
        <w:pStyle w:val="Kiscm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Kiscm1"/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</w:rPr>
        <w:t>Széchenyi István utca felújítás</w:t>
      </w:r>
      <w:r>
        <w:rPr>
          <w:rFonts w:cs="Arial" w:ascii="Arial" w:hAnsi="Arial"/>
          <w:b w:val="false"/>
          <w:sz w:val="24"/>
          <w:szCs w:val="24"/>
          <w:lang w:val="hu-HU"/>
        </w:rPr>
        <w:t>a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Mlers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a Széchenyi utca lényegében a jelenlegi formájában kerül felújításra a burkolatok cseréjével. A Széchenyi utca 2. előtti részen – a Fő tértől a Premontrei Gimnázium bejáratáig - a járda kibővül, mert az úttest itt még nem elég széles parkolósáv létesítésére. Ezen a szélesebb részen ládába ültetett fák, kerékpártárolók és szemetes helyezhetők el. Az utca másik végén – az egyetem épülete mellett – 5 db 45 fokos ferde parkoló kerül kialakításra. Az északi oldalon lévő parkolók megmaradnak. A kerékpárút - a jelenlegi helyzethez hasonlóan – a déli oldali járdán kerül kijelölésre, fehér térkövekkel szegélyezett  sárga térkő lefektetésével. A kifordulás a gépjárművek számára Szily János utcára csak jobbra kis ívben engedélyezett, csökkentve ezzel a belváros forgalmi terhelését.</w:t>
      </w:r>
    </w:p>
    <w:p>
      <w:pPr>
        <w:pStyle w:val="Kiscm1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llán Ernő utca felújítása: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 xml:space="preserve">A Kiskar utcára kivezető Hollán Ernő utca északi oldalán jelentős a gyalogos forgalom. Ezért a meglévő járda szélesítését javasoljuk, a meglévő fák megtartása mellett. A mostani 2,0 méternél is szűkebb járda 3,0 méteresre bővül. A Smidt </w:t>
      </w:r>
      <w:r>
        <w:rPr>
          <w:rFonts w:cs="Arial" w:ascii="Arial" w:hAnsi="Arial"/>
          <w:sz w:val="24"/>
          <w:szCs w:val="24"/>
          <w:lang w:val="hu-HU"/>
        </w:rPr>
        <w:t>M</w:t>
      </w:r>
      <w:r>
        <w:rPr>
          <w:rFonts w:cs="Arial" w:ascii="Arial" w:hAnsi="Arial"/>
          <w:sz w:val="24"/>
          <w:szCs w:val="24"/>
        </w:rPr>
        <w:t>úzeum és kormányhivatal közti gyalogátkelőhelyet áthelyeztük a Megyeháza sarkához, ezáltal a Hefele utcai átkelés elhagyható és egyenesebb a gyalogos útvonal vonalvezetése. A két zebra helyett egy széles gyalogátkelő lesz.</w:t>
      </w:r>
    </w:p>
    <w:p>
      <w:pPr>
        <w:pStyle w:val="Mlers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Az egyirányúsítás miatt az északi oldalán párhuzamos, a déli oldalon merőleges parkolás alakítható ki összesen 18 db parkolóhellyel. A Fő tér felé haladó kerékpárosok számára a déli járdán, a  parkolók és a járda között kerékpárút létesül.</w:t>
      </w:r>
    </w:p>
    <w:p>
      <w:pPr>
        <w:pStyle w:val="Mlers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Mlers"/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  <w:t>Szökőkút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>A szökőkút együttes három azonos kialakítású vízmedencéből és egy két részre osztott föld alatti gépészeti aknából áll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épészeti akna a középső medence mellett délre, a burkolt felület alatt készül. Az akna statikai szempontból egy 25 cm vastag vízzáró vasbeton falakból és födémekből álló dobozszerkezet. Az akna két külön lejáratú részből áll: egyik a gépészeti berendezések – vízforgatók, szűrők, vegyszer adagolók, nyomástartó szivattyúk -  elhelyezésére szolgáló 3,0 x 4,0 méteres gépház, a másik a szökőkút vízének átmeneti tárolására szolgáló. kent szigeteléssel ellátott 3,0 x 2,5 méteres tározó. A belmagasság mindkét részen 2,00 méter. A vízgépészet  TN-S rendszerű 3x32 amperes elektromos energia igényének biztosítására elektromos fölkábel, a vízigény biztosítására 5/4”-es vízbekötés szolgál. A leürítéshez és a csurgalék vizek elvezetésére  egy-egy D110-es kg-pvc cső kerül beépítésre, amelyek a vizet bűzelzárón keresztű a közeli egyesített rendszerű csatornába vezeti. 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ízzáró vasbetonból készült medencék 9,30 x 3,20 méteresek, rövidebb végeiken egy-egy 15 cm széles rozsdamentes acél rácsos folyókával. A víz mélység 13 cm, a víz felszíne a terepszint alatt 7,0 cm-rel van. A medence alja és pereme 4 cm vastag gránit lappal van burkolva. A peremre a burkolati csíknak megfelelő méretű, a medence aljára a 60 x 40-es gránit burkolattal megegyező méretű és anyagú burkolat kerül. A szintén 4 cm vastag tipegőkövek anyaga megegyezik medence aljára kerülő gránit burkolat anyagával.</w:t>
      </w:r>
    </w:p>
    <w:p>
      <w:pPr>
        <w:pStyle w:val="Mlers"/>
        <w:jc w:val="both"/>
        <w:rPr/>
      </w:pPr>
      <w:r>
        <w:rPr>
          <w:rFonts w:cs="Arial" w:ascii="Arial" w:hAnsi="Arial"/>
          <w:sz w:val="24"/>
          <w:szCs w:val="24"/>
        </w:rPr>
        <w:t>Minden medencében 5 db – mágnesszelepekkel egyedileg szabályozható, habos vízsugarat kilövellő - fúvóka van. A fúvókáknál egy-egy 55x55x40 cm-es - rozsdamentes acél ráccsal fedett - zsomp készül. A rácsba 2-2 változtatható színű, a vízsugarat megvilágító led-es vízmentes lámpa kerül beépítésre.</w:t>
      </w:r>
    </w:p>
    <w:p>
      <w:pPr>
        <w:pStyle w:val="Mlers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Heading1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I.3. Tervezett burkolatok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felület gépjármű közlekedésre méretezett. A természetes kő és a beton burkolóelemek vastagsága egységesen 8 cm, hogy azokat együttesen lehessen alkalmazni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árdákon és a gyalogos felületeken általánosan a Fő téren is alkalmazott, külön Szombathely számára a szürke három árnyalatában legyártott, gránit őrleményes kopóréteggel ellátott, prémium minőségű, 10-40 cm vegyes méretű négyzet és téglány beton térkőből lerakott  burkolatot készül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eket három sor középszürke színű gránit kövekből, széles fúgával kialakított 80 cm széles  csíkok tagolják. A 25 cm széles, 20-40 cm változó hosszméretű kövek mérete hasonló a Szombathelyen 100-200 évvel ezelőtt járda építéseknél használt gránit nagykockakőhöz. A csíkok alkalmasak a különböző burkolatok elválasztása mellett a vízelvezető vápák, folyókák kialakítására is. 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emelt jelentőségű területeken – például a Megyeháza és a Püspöki Palota bejáratánál a szobrok körüli részeken - szoros fúgával lerakott, nagyméretű – 60 x 40 cm-es – vágott oldalú, lángolt járófelületű világosszürke gránit burkolat emeli ki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árda szintjére megemelt közlekedési és parkoló területeket az erre a célra kifejlesztett, tartós, hullámos mintában lerakott bazalt kiskockakő útburkolatot megidéző Pest-Buda beton térkő jelöli. A többi közlekedési felületek burkolata aszfalt, hogy az jól elkülönüljön a gyalogos felületetektől. A járdán vezetett kerékpárút anyaga a Fő téren alkalmazott sárga térkő, fehér térkő szegéllyel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Next w:val="false"/>
        <w:spacing w:lineRule="auto" w:line="3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  <w:t>III.4. Utcabútorok</w:t>
      </w:r>
    </w:p>
    <w:p>
      <w:pPr>
        <w:pStyle w:val="Mlers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>Az utcabútorok kiválasztásánál alapvető szempont volt, hogy a Fő téren alkalmazott és ott jól bevált bútorok használatával erősítsük a belváros egységes megjelenést. Ezek nem historizáló és nem hivalkodó, klasszikus formavilágú bútorok, melyek jól illenek ebbe a környezetbe. A bútorok színe és a közvilágítási berendezések színe egységesen galambszürke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dok a Fő téren alkalmazott Metalco Libre fém pálcás padok a burkolatba csavarral rögzítve. Támfalra épített pad, illetve kétoldalas nem kerül a térre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metesek a Fő téri Metalco Iroko szemetesek, csikktartóval és a fenyőnél tartósabb trópusi fa burkolattal. Az elektromos energia csatlakozó oszlopok és a forgalomterelő pollerek is a  Fő térivel megegyező kialakításúak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rkolatban álló fákhoz alsó megvilágítás nélküli 1,50 x 1,50 méteres öntöttvas veremrácsok kerülnek.</w:t>
      </w:r>
    </w:p>
    <w:p>
      <w:pPr>
        <w:pStyle w:val="Heading1"/>
        <w:spacing w:lineRule="auto" w:line="360"/>
        <w:rPr>
          <w:rFonts w:ascii="Arial" w:hAnsi="Arial" w:cs="Arial"/>
          <w:bCs/>
          <w:color w:val="000000"/>
          <w:sz w:val="28"/>
          <w:szCs w:val="24"/>
          <w:u w:val="single"/>
        </w:rPr>
      </w:pPr>
      <w:r>
        <w:rPr>
          <w:rFonts w:cs="Arial"/>
          <w:bCs/>
          <w:color w:val="000000"/>
          <w:sz w:val="28"/>
          <w:szCs w:val="24"/>
          <w:u w:val="single"/>
        </w:rPr>
      </w:r>
    </w:p>
    <w:p>
      <w:pPr>
        <w:pStyle w:val="Heading1"/>
        <w:spacing w:lineRule="auto" w:line="360"/>
        <w:rPr>
          <w:rFonts w:cs="Arial"/>
          <w:bCs/>
          <w:color w:val="000000"/>
          <w:sz w:val="28"/>
          <w:u w:val="single"/>
        </w:rPr>
      </w:pPr>
      <w:r>
        <w:rPr>
          <w:rFonts w:cs="Arial"/>
          <w:bCs/>
          <w:color w:val="000000"/>
          <w:sz w:val="28"/>
          <w:u w:val="single"/>
        </w:rPr>
        <w:t>III.5. Parkosítás</w:t>
      </w:r>
    </w:p>
    <w:p>
      <w:pPr>
        <w:pStyle w:val="Mler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ület zöldfelületeinek kialakításánál a következő szempontokat kellett figyelembe venni: </w:t>
      </w:r>
    </w:p>
    <w:p>
      <w:pPr>
        <w:pStyle w:val="Mlers"/>
        <w:numPr>
          <w:ilvl w:val="0"/>
          <w:numId w:val="3"/>
        </w:numPr>
        <w:spacing w:before="0" w:after="0"/>
        <w:ind w:left="358" w:hanging="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ítészeti koncepció formai, kompozíciós elemeinek továbbvitele,</w:t>
      </w:r>
    </w:p>
    <w:p>
      <w:pPr>
        <w:pStyle w:val="Mlers"/>
        <w:spacing w:before="0" w:after="0"/>
        <w:ind w:left="358" w:hanging="0"/>
        <w:jc w:val="both"/>
        <w:rPr/>
      </w:pPr>
      <w:r>
        <w:rPr>
          <w:rFonts w:eastAsia="Arial" w:cs="Arial" w:ascii="Arial" w:hAnsi="Arial"/>
          <w:sz w:val="24"/>
          <w:szCs w:val="24"/>
          <w:lang w:val="hu-HU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hu-HU"/>
        </w:rPr>
        <w:t xml:space="preserve">  </w:t>
      </w:r>
      <w:r>
        <w:rPr>
          <w:rFonts w:cs="Arial" w:ascii="Arial" w:hAnsi="Arial"/>
          <w:sz w:val="24"/>
          <w:szCs w:val="24"/>
        </w:rPr>
        <w:t>alátámasztása, kiegészítése</w:t>
      </w:r>
    </w:p>
    <w:p>
      <w:pPr>
        <w:pStyle w:val="Mlers"/>
        <w:numPr>
          <w:ilvl w:val="0"/>
          <w:numId w:val="3"/>
        </w:numPr>
        <w:spacing w:before="0" w:after="0"/>
        <w:ind w:left="358" w:hanging="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öldfelületek lehető legnagyobb aktivitásúvá alakítása,</w:t>
      </w:r>
    </w:p>
    <w:p>
      <w:pPr>
        <w:pStyle w:val="Mlers"/>
        <w:numPr>
          <w:ilvl w:val="0"/>
          <w:numId w:val="3"/>
        </w:numPr>
        <w:spacing w:before="0" w:after="0"/>
        <w:ind w:left="358" w:hanging="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rfalak kísérése fasorokka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keepNext w:val="true"/>
        <w:spacing w:lineRule="auto" w:line="240" w:before="6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Locsoló hálózat</w:t>
      </w:r>
    </w:p>
    <w:p>
      <w:pPr>
        <w:pStyle w:val="Mlers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A zöldfelületeken süllyesztett automata öntözőrendszer épül, a telepített lombos fák esetében egyedi faöntözőkészlettel, cserjefelületeknél csepegtető csővel, gyepfelületeknél szórófejekkel. A vezérlés és a víz csatlakozása a szökőkút gépészeti aknában kerül elhelyezésre</w:t>
      </w:r>
      <w:r>
        <w:rPr>
          <w:rFonts w:cs="Arial" w:ascii="Arial" w:hAnsi="Arial"/>
          <w:sz w:val="24"/>
          <w:szCs w:val="24"/>
          <w:lang w:val="hu-HU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hu-HU"/>
        </w:rPr>
      </w:pPr>
      <w:r>
        <w:rPr>
          <w:rFonts w:cs="Arial"/>
          <w:sz w:val="24"/>
          <w:szCs w:val="24"/>
          <w:lang w:val="hu-HU"/>
        </w:rPr>
      </w:r>
    </w:p>
    <w:p>
      <w:pPr>
        <w:pStyle w:val="TextBody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III.6. Közvilágítás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ési területen – a Kiskar utcai csomópont kivételével – a Fő téren és a Belsikátorban alkalmazott lámpaoszlopok, lámpakarok és világítótestek kerültek betervezésre, mely által egységes világítás alakul ki a székesegyháztól a Szent Márton Templomig, tehát végig a Szent Márton sétaúton.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>Az új lámpákhoz új közvilágítási kábeleket kell lefektetni.</w:t>
      </w:r>
    </w:p>
    <w:p>
      <w:pPr>
        <w:pStyle w:val="Mlers"/>
        <w:keepNext w:val="tru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melő- és díszvilágítás: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felelő kompromisszumot kell találni a fényszennyezés alacsonyan tartása, és az épületek megfelelő láttatása között.</w:t>
      </w:r>
    </w:p>
    <w:p>
      <w:pPr>
        <w:pStyle w:val="Mler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vetkező épületek, szobrok megvilágítást javasoljuk megtartani, korszerűsíteni, átépíteni, kialakítani: Bíróság, Püspöki Palota, Megyeháza, Szily János szobor, Berzsenyi Dániel szobor. A díszvilágítások tervezésekor a fényszennyezés minimális szinten tartását a fényvetők és tükreik körültekintő megválasztásával és speciális, egyedi maszkok, takarólemezek alkalmazásával kell elérni. A díszvilágítási berendezések önálló fogyasztásméréssel lesz</w:t>
      </w:r>
      <w:r>
        <w:rPr>
          <w:rFonts w:cs="Arial" w:ascii="Arial" w:hAnsi="Arial"/>
          <w:sz w:val="24"/>
          <w:szCs w:val="24"/>
          <w:lang w:val="hu-HU"/>
        </w:rPr>
        <w:t>nek</w:t>
      </w:r>
      <w:r>
        <w:rPr>
          <w:rFonts w:cs="Arial" w:ascii="Arial" w:hAnsi="Arial"/>
          <w:sz w:val="24"/>
          <w:szCs w:val="24"/>
        </w:rPr>
        <w:t xml:space="preserve"> ellátva.</w:t>
      </w:r>
      <w:r>
        <w:rPr>
          <w:rFonts w:cs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sakszveg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Csakszveg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</w:rPr>
      </w:r>
    </w:p>
    <w:p>
      <w:pPr>
        <w:pStyle w:val="Csakszveg"/>
        <w:spacing w:lineRule="auto" w:line="360"/>
        <w:ind w:right="170" w:hanging="0"/>
        <w:jc w:val="center"/>
        <w:rPr/>
      </w:pPr>
      <w:r>
        <w:rPr>
          <w:rFonts w:cs="Arial" w:ascii="Arial" w:hAnsi="Arial"/>
          <w:b/>
          <w:bCs/>
          <w:iCs/>
          <w:sz w:val="32"/>
          <w:u w:val="single"/>
        </w:rPr>
        <w:t xml:space="preserve">IV. A </w:t>
      </w:r>
      <w:r>
        <w:rPr>
          <w:rFonts w:cs="Arial" w:ascii="Arial" w:hAnsi="Arial"/>
          <w:b/>
          <w:bCs/>
          <w:sz w:val="32"/>
          <w:u w:val="single"/>
        </w:rPr>
        <w:t>BERUHÁZÁS KÖLTSÉGBECSLÉSE</w:t>
      </w:r>
    </w:p>
    <w:p>
      <w:pPr>
        <w:pStyle w:val="Csakszveg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Csakszveg"/>
        <w:spacing w:lineRule="auto" w:line="360"/>
        <w:ind w:right="-1" w:hanging="0"/>
        <w:rPr/>
      </w:pPr>
      <w:r>
        <w:rPr>
          <w:rFonts w:cs="Arial" w:ascii="Arial" w:hAnsi="Arial"/>
          <w:b/>
          <w:bCs/>
          <w:sz w:val="26"/>
          <w:u w:val="single"/>
        </w:rPr>
        <w:t>IV.1. A BERUHÁZÁS ELŐKÉSZÍTÉSÉVEL KAPCSOLATOS KÖLTSÉGEK</w:t>
      </w:r>
    </w:p>
    <w:p>
      <w:pPr>
        <w:pStyle w:val="Csakszveg"/>
        <w:spacing w:lineRule="auto" w:line="360"/>
        <w:ind w:right="-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Csakszveg"/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28"/>
        </w:rPr>
        <w:t>2015. évi költségek:</w:t>
      </w:r>
    </w:p>
    <w:p>
      <w:pPr>
        <w:pStyle w:val="Csakszveg"/>
        <w:spacing w:lineRule="auto" w:line="360"/>
        <w:ind w:right="-1" w:firstLine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edélyezési és kiviteli terve:                                                         </w:t>
      </w:r>
      <w:r>
        <w:rPr>
          <w:rFonts w:eastAsia="Times" w:cs="Arial" w:ascii="Arial" w:hAnsi="Arial"/>
          <w:b/>
          <w:sz w:val="24"/>
          <w:szCs w:val="24"/>
        </w:rPr>
        <w:t>22.733.000,-Ft,</w:t>
      </w:r>
      <w:r>
        <w:rPr>
          <w:rFonts w:eastAsia="Times"/>
        </w:rPr>
        <w:t xml:space="preserve"> </w:t>
      </w:r>
    </w:p>
    <w:p>
      <w:pPr>
        <w:pStyle w:val="Csakszveg"/>
        <w:spacing w:lineRule="auto" w:line="360"/>
        <w:ind w:left="284" w:right="170" w:hanging="0"/>
        <w:rPr/>
      </w:pPr>
      <w:r>
        <w:rPr>
          <w:rFonts w:cs="Arial" w:ascii="Arial" w:hAnsi="Arial"/>
          <w:sz w:val="24"/>
        </w:rPr>
        <w:t xml:space="preserve">Engedélyezési eljárás díja                                                                 </w:t>
      </w:r>
      <w:r>
        <w:rPr>
          <w:rFonts w:cs="Arial" w:ascii="Arial" w:hAnsi="Arial"/>
          <w:b/>
          <w:sz w:val="24"/>
        </w:rPr>
        <w:t>705.700</w:t>
      </w:r>
      <w:r>
        <w:rPr>
          <w:rFonts w:cs="Arial" w:ascii="Arial" w:hAnsi="Arial"/>
          <w:b/>
          <w:bCs/>
          <w:sz w:val="24"/>
        </w:rPr>
        <w:t>,-Ft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Csakszveg"/>
        <w:spacing w:lineRule="auto" w:line="360"/>
        <w:ind w:left="284"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 xml:space="preserve">IV.2. A BERUHÁZÁS KIVITELEZÉSSEL KAPCSOLATOS KÖLTSÉGEI </w:t>
      </w:r>
    </w:p>
    <w:p>
      <w:pPr>
        <w:pStyle w:val="Csakszveg"/>
        <w:spacing w:lineRule="auto" w:line="360"/>
        <w:ind w:right="170" w:hanging="0"/>
        <w:rPr>
          <w:rFonts w:ascii="Arial" w:hAnsi="Arial" w:eastAsia="Arial" w:cs="Arial"/>
          <w:b/>
          <w:b/>
          <w:bCs/>
          <w:sz w:val="26"/>
          <w:u w:val="single"/>
        </w:rPr>
      </w:pPr>
      <w:r>
        <w:rPr>
          <w:rFonts w:eastAsia="Arial" w:cs="Arial" w:ascii="Arial" w:hAnsi="Arial"/>
          <w:b/>
          <w:bCs/>
          <w:sz w:val="26"/>
          <w:u w:val="single"/>
        </w:rPr>
        <w:t xml:space="preserve">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9. évi költségek: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V.2.1.Burkolatépítési munkák </w:t>
      </w:r>
      <w:r>
        <w:rPr>
          <w:rFonts w:cs="Arial" w:ascii="Arial" w:hAnsi="Arial"/>
          <w:sz w:val="24"/>
        </w:rPr>
        <w:t>(gránit kiskockakő,  beton burkolólap, aszfalt)</w:t>
      </w:r>
    </w:p>
    <w:p>
      <w:pPr>
        <w:pStyle w:val="Csakszveg"/>
        <w:spacing w:lineRule="auto" w:line="360"/>
        <w:ind w:right="170" w:hanging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815.000.000,-Ft</w:t>
      </w:r>
    </w:p>
    <w:p>
      <w:pPr>
        <w:pStyle w:val="Csakszveg"/>
        <w:tabs>
          <w:tab w:val="clear" w:pos="284"/>
          <w:tab w:val="left" w:pos="0" w:leader="none"/>
        </w:tabs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V.2.2. Parkosítás, öntözőrendszer, utcabútorozás</w:t>
      </w:r>
    </w:p>
    <w:p>
      <w:pPr>
        <w:pStyle w:val="Csakszveg"/>
        <w:spacing w:lineRule="auto" w:line="360"/>
        <w:ind w:right="170" w:hanging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95.000.000,-Ft</w:t>
      </w:r>
    </w:p>
    <w:p>
      <w:pPr>
        <w:pStyle w:val="Csakszveg"/>
        <w:spacing w:lineRule="auto" w:line="360"/>
        <w:ind w:left="993" w:right="170" w:hanging="993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ab/>
        <w:t xml:space="preserve">                                                                                </w:t>
        <w:tab/>
        <w:tab/>
        <w:tab/>
        <w:tab/>
        <w:t xml:space="preserve">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 xml:space="preserve">IV.2.3.Elektromos munkák </w:t>
      </w:r>
      <w:r>
        <w:rPr>
          <w:rFonts w:cs="Arial" w:ascii="Arial" w:hAnsi="Arial"/>
          <w:sz w:val="24"/>
        </w:rPr>
        <w:t>( köz,- és díszvilágítás, kommunális energia)</w:t>
      </w:r>
    </w:p>
    <w:p>
      <w:pPr>
        <w:pStyle w:val="Csakszveg"/>
        <w:spacing w:lineRule="auto" w:line="360"/>
        <w:ind w:right="17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10.000.000,-Ft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V. 2.4.Szökőkutak                                                </w:t>
      </w:r>
      <w:r>
        <w:rPr>
          <w:rFonts w:cs="Arial" w:ascii="Arial" w:hAnsi="Arial"/>
          <w:sz w:val="24"/>
        </w:rPr>
        <w:t xml:space="preserve">                               55</w:t>
      </w:r>
      <w:r>
        <w:rPr>
          <w:rFonts w:cs="Arial" w:ascii="Arial" w:hAnsi="Arial"/>
          <w:b/>
          <w:sz w:val="24"/>
        </w:rPr>
        <w:t xml:space="preserve">.000.000 </w:t>
      </w:r>
      <w:r>
        <w:rPr>
          <w:rFonts w:cs="Arial" w:ascii="Arial" w:hAnsi="Arial"/>
          <w:b/>
          <w:bCs/>
          <w:sz w:val="24"/>
        </w:rPr>
        <w:t>,-Ft</w:t>
      </w:r>
    </w:p>
    <w:p>
      <w:pPr>
        <w:pStyle w:val="Csakszveg"/>
        <w:spacing w:lineRule="auto" w:line="360"/>
        <w:ind w:right="170" w:hanging="0"/>
        <w:jc w:val="left"/>
        <w:rPr/>
      </w:pPr>
      <w:r>
        <w:rPr>
          <w:rFonts w:cs="Arial" w:ascii="Arial" w:hAnsi="Arial"/>
          <w:b/>
          <w:bCs/>
          <w:sz w:val="24"/>
        </w:rPr>
        <w:t>IV.2.5.Közműkiváltások</w:t>
      </w:r>
      <w:r>
        <w:rPr>
          <w:rFonts w:cs="Arial" w:ascii="Arial" w:hAnsi="Arial"/>
          <w:sz w:val="24"/>
        </w:rPr>
        <w:t xml:space="preserve"> (T-Com, UPC, Égáz, stb.)                                 </w:t>
      </w:r>
      <w:r>
        <w:rPr>
          <w:rFonts w:cs="Arial" w:ascii="Arial" w:hAnsi="Arial"/>
          <w:b/>
          <w:sz w:val="24"/>
        </w:rPr>
        <w:t xml:space="preserve">35.000.000 </w:t>
      </w:r>
      <w:r>
        <w:rPr>
          <w:rFonts w:cs="Arial" w:ascii="Arial" w:hAnsi="Arial"/>
          <w:b/>
          <w:bCs/>
          <w:sz w:val="24"/>
        </w:rPr>
        <w:t xml:space="preserve">,-Ft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V.2.6.Egyéb </w:t>
      </w:r>
      <w:r>
        <w:rPr>
          <w:rFonts w:cs="Arial" w:ascii="Arial" w:hAnsi="Arial"/>
          <w:sz w:val="24"/>
        </w:rPr>
        <w:t>( Műszaki ellenőrzés, régészeti kutatás, geodézi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)         </w:t>
      </w:r>
      <w:r>
        <w:rPr>
          <w:rFonts w:cs="Arial" w:ascii="Arial" w:hAnsi="Arial"/>
          <w:b/>
          <w:bCs/>
          <w:sz w:val="24"/>
        </w:rPr>
        <w:t>40.000.000,-Ft</w:t>
      </w:r>
    </w:p>
    <w:p>
      <w:pPr>
        <w:pStyle w:val="Csakszveg"/>
        <w:spacing w:lineRule="auto" w:line="360"/>
        <w:ind w:right="17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Csakszveg"/>
        <w:spacing w:lineRule="auto" w:line="360"/>
        <w:ind w:right="17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 xml:space="preserve">Összesen :       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32"/>
        </w:rPr>
        <w:t xml:space="preserve">                                    1.150.000.000,-Ft </w:t>
      </w:r>
      <w:r>
        <w:rPr>
          <w:rFonts w:cs="Arial" w:ascii="Arial" w:hAnsi="Arial"/>
          <w:b/>
          <w:bCs/>
          <w:sz w:val="24"/>
        </w:rPr>
        <w:t xml:space="preserve">      </w:t>
      </w:r>
    </w:p>
    <w:p>
      <w:pPr>
        <w:pStyle w:val="Csakszveg"/>
        <w:spacing w:lineRule="auto" w:line="360"/>
        <w:ind w:right="17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3"/>
        <w:jc w:val="left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/>
          <w:iCs/>
          <w:sz w:val="28"/>
          <w:szCs w:val="28"/>
          <w:u w:val="single"/>
        </w:rPr>
      </w:r>
    </w:p>
    <w:p>
      <w:pPr>
        <w:pStyle w:val="Heading3"/>
        <w:jc w:val="left"/>
        <w:rPr/>
      </w:pPr>
      <w:r>
        <w:rPr>
          <w:rFonts w:cs="Arial"/>
          <w:sz w:val="28"/>
          <w:szCs w:val="28"/>
          <w:u w:val="single"/>
        </w:rPr>
        <w:t>IV.3. A BERUHÁZÁS MEGVALÓSÍTÁSÁNAK PÉNZÜGYI     FEDEZETE</w:t>
      </w:r>
    </w:p>
    <w:p>
      <w:pPr>
        <w:pStyle w:val="Normal"/>
        <w:ind w:left="1416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 beruházás forrás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57/2015. (XI.30.) </w:t>
      </w: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Kh_száma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>Korm. határozat alapján folyósított állami támogatás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276" w:hanging="0"/>
        <w:rPr/>
      </w:pPr>
      <w:r>
        <w:rPr>
          <w:rFonts w:cs="Arial" w:ascii="Arial" w:hAnsi="Arial"/>
          <w:b/>
          <w:sz w:val="28"/>
          <w:u w:val="single"/>
        </w:rPr>
        <w:t>V. A BERUHÁZÁS MEGVALÓSÍTÁSÁNAK ÜTEMEZÉ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i program jóváhagyása:    2015. decemb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eljárások előkészítése: 20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eljárások indítása: 201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vitelező  kiválasztása: 201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eruházások indítása: 2016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ok befejezése: 2016.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fenti ütemezés nagymértékben függ a támogatási szerződés aláírásának időpontjától.  A közbeszerzési eljárásokat feltételesen le lehet folytatni, de a beruházásokat csak a támogatási szerződés aláírása után lehet elkezden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u w:val="single"/>
        </w:rPr>
        <w:t>VI. A BERUHÁZÁS  MEGVALÓSÍTÁSÁNAK GAZDASÁGNÖVELŐ HATÁSA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út, kerékpárút és járdaburkolatok felújítását nem csak a töredezett, magas fenntartási költségű, elöregedett burkolat indokolja. A cél az volt, hogy a korábban már felújított Fő tér és a környező utcák hangulata, látképe egységessé váljon a Szent Márton sétaút menté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vezett burkolatok a Fő tér átépítése során már megmutatták, hogy a térkő burkolat milyen nagymértékben hangsúlyozza és érvényesíti az ország egyik legszebb barokk terének látványát, kiemeli az építészeti remekműveke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elújításra kerülő tereken, utcákban szintén több helyi védelem, illetve műemléki védettség alatt álló épület található, olyan rangos építészeti alkotások, melyeket szépségük kiemelése érdekében megfelelő környezettel kívánunk körül ven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gfelelő környezet kialakításával növelhető a terület turisztikai vonzereje 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lesztés révén egységes városkép alakul ki, javul az üzletek, működési környezete, ami a kereskedelmi szolgáltató és vendéglátó egységek forgalmi növekedését is eredményez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</w:p>
    <w:p>
      <w:pPr>
        <w:pStyle w:val="Normal"/>
        <w:spacing w:lineRule="auto" w:line="360"/>
        <w:ind w:left="1276" w:hanging="0"/>
        <w:rPr/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  <w:u w:val="single"/>
        </w:rPr>
        <w:t>VII.  MEGJEGYZÉS</w:t>
      </w:r>
    </w:p>
    <w:p>
      <w:pPr>
        <w:pStyle w:val="Normal"/>
        <w:spacing w:lineRule="auto" w:line="360"/>
        <w:ind w:left="127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 támogatási forrás Támogatási szerződés aláírása után válik felhasználhatóvá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jc w:val="left"/>
        <w:rPr/>
      </w:pPr>
      <w:r>
        <w:rPr>
          <w:rFonts w:eastAsia="Arial" w:cs="Arial"/>
          <w:sz w:val="32"/>
        </w:rPr>
        <w:t xml:space="preserve">                                        </w:t>
      </w:r>
      <w:r>
        <w:rPr>
          <w:rFonts w:cs="Arial"/>
          <w:sz w:val="32"/>
          <w:u w:val="single"/>
        </w:rPr>
        <w:t>X. ZÁRADÉK</w:t>
      </w:r>
    </w:p>
    <w:p>
      <w:pPr>
        <w:pStyle w:val="Normal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>Szombathely Megyei Jogú Város Közgyűlése a Berzsenyi Dániel tér és környezete felújítási munkáinak  beruházási programját megtárgyalta és a ………………………Kgy. számú határozattal jóváhagyt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, 2015. december  „              „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………………………………………</w:t>
      </w:r>
      <w:r>
        <w:rPr>
          <w:rFonts w:cs="Arial" w:ascii="Arial" w:hAnsi="Arial"/>
          <w:bCs/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a jóváhagyó aláírása</w:t>
      </w:r>
    </w:p>
    <w:p>
      <w:pPr>
        <w:pStyle w:val="Csakszveg"/>
        <w:tabs>
          <w:tab w:val="left" w:pos="284" w:leader="none"/>
          <w:tab w:val="center" w:pos="2835" w:leader="none"/>
          <w:tab w:val="center" w:pos="7371" w:leader="none"/>
        </w:tabs>
        <w:spacing w:lineRule="auto" w:line="360"/>
        <w:ind w:right="169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709" w:footer="708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E0E0E0" w:val="clea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hd w:fill="E0E0E0" w:val="clea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ZOMBATHELY, BERZSENYI DÁNIEL TÉR ÉS KÖRNYEZETE FELÚJÍTÁSI MUNKÁI</w:t>
    </w:r>
  </w:p>
  <w:p>
    <w:pPr>
      <w:pStyle w:val="Normal"/>
      <w:shd w:fill="E0E0E0" w:val="clea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Jegyzetszveg">
    <w:name w:val="Jegyzetszöveg"/>
    <w:basedOn w:val="Normal"/>
    <w:qFormat/>
    <w:pPr/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Mlers">
    <w:name w:val="műleírás"/>
    <w:basedOn w:val="Szvegtrzs3"/>
    <w:qFormat/>
    <w:pPr/>
    <w:rPr>
      <w:lang w:val="en-US"/>
    </w:rPr>
  </w:style>
  <w:style w:type="paragraph" w:styleId="Kiscm1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19:00Z</dcterms:created>
  <dc:creator>Mangliár László</dc:creator>
  <dc:description/>
  <cp:keywords/>
  <dc:language>en-US</dc:language>
  <cp:lastModifiedBy>Király László</cp:lastModifiedBy>
  <cp:lastPrinted>2015-11-26T09:51:00Z</cp:lastPrinted>
  <dcterms:modified xsi:type="dcterms:W3CDTF">2015-12-02T16:19:00Z</dcterms:modified>
  <cp:revision>2</cp:revision>
  <dc:subject/>
  <dc:title>MÁTIS és MANGLIÁR</dc:title>
</cp:coreProperties>
</file>