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Jogi és Társadalmi Kapcsolatok        Bizottság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  Gazdasági és Városstratégiai Bizottság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5. december 10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 Szent Márton Emlékév keretében tervezett programok elfogadásár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, hogy 2015. november 17. napján Orbán Viktor miniszterelnök úrral közösen aláírtuk a Modern Városok Program címmel indított kormányprogram szombathelyi szerződését. A megállapodás alapján a Kormányzat 800 millió Ft összeggel támogatja a Szent Márton Emlékév programjainak lebonyolításá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 377/2015. (X.22.) Kgy. sz. határozatával döntött a 2016. évi Szent Márton Emlékév programjainak megvalósítására 40 millió Ft biztosításáról azzal, hogy amennyiben további költségvetési források állnak rendelkezésre, a programsorozat további elemeire és költségvetési vonzataira vonatkozó javaslat kerüljön vissza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avaria Turizmus Nonprofit Kft. a fentieknek megfelelően átdolgozta a programot, a programsorozat részletes elemeit és az azokhoz rendelt költségvetési forrásokat az előterjesztés melléklete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zombathely, 2015. decembe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5. (XII. 1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6. évi Szent Márton Emlékév programsorozatot előterjesztés melléklete szerinti tartalommal és költségekkel elfogad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Savaria Turizmus Nonprofit Kft. ügyvezetőjét, hogy az előterjesztés melléklete szerinti programsorozatban megjelölt, mindösszesen 376.350.000,- Ft összeg erejéig a program megvalósításhoz szükséges intézkedéseket megtegye. A programok költségvetési fedezetét a Közgyűlés az önkormányzat 2016. évi költségvetésében biztosít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kéri a polgármestert, hogy a 800 millió Ft fedezetéül szolgáló támogatási szerződés előkészítése érdekében a szükséges intézkedéseket tegye meg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hatalmazza a Jogi és Társadalmi Kapcsolatok Bizottságát a 3. pont szerinti támogatási szerződés jóváhagyására, és a polgármestert a jóváhagyást követően a szerződés aláír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Jogi és Társadalmi Kapcsolatok Bizottságát a programok közötti átcsoportosítások jóváhagy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czka Tibor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ünwald Stefánia, a Savaria Turizmus Nonprofit Kft. ügyvezetője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mer Ildikó, a Szent Márton Programiroda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 esetében: azonn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pont esetében: 2016. évi költségvetés jóváhagy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pont esetében: 2016. február 2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pont esetében: 2016. február 29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>5. pont esetében: 2016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5:00Z</dcterms:created>
  <dc:creator>Szentkirályi Bernadett</dc:creator>
  <dc:description/>
  <cp:keywords/>
  <dc:language>en-US</dc:language>
  <cp:lastModifiedBy>Mester Ágnes</cp:lastModifiedBy>
  <cp:lastPrinted>2015-12-02T12:22:00Z</cp:lastPrinted>
  <dcterms:modified xsi:type="dcterms:W3CDTF">2015-12-02T11:23:00Z</dcterms:modified>
  <cp:revision>6</cp:revision>
  <dc:subject/>
  <dc:title>Az előterjesztést megtárgyalta:</dc:title>
</cp:coreProperties>
</file>