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határozati javaslatot törvényesség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/:Dr. Károlyi Ákos: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Ő T E R J E S Z T É 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december 1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Modern Városok Program keretében kötött megállapodás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odern Városok Program keretében Dr. Orbán Viktor, Magyarország miniszterelnöke, valamint Dr. Lázár János Miniszterelnökséget vezető miniszter 2015. november 17-én Szombathelyen tett látogatást a Magyar Kormány nevében és tárgyalást folytattunk a város jövőjét érintő fejlesztési kérdése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alás során meghatároztuk azokat kitörési pontokat és fejlesztési területeket, amelyeket a Magyar Kormány a következő időszakban kiemelten támogat. A tárgyalást követően Miniszterelnök úrral aláírásunkkal szentesítettük az „Együttműködési megállapodás a modern Szombathelyért” megállapodás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célja, hogy a megyei jogú városok a magyar vidék fejlődésének zászlóshajói legyenek, és a jövőben a legsikeresebb és legmodernebb európai városok közé tartozzanak. A megkötött megállapodással megnyílik az út Szombathely további fejlődése és megújulása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alás és a megállapodás lényeges elemeit az alábbiak szerint foglalom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gyalás során megállapodtunk abban, hogy Szombathely kiemelkedő földrajzi elhelyezkedésére tekintettel a Kormány támogatást nyújt a Kőszeg felé vezető gyorsforgalmi és a Szombathelyt Vasvárral összekötő utak kialakításához oly módon, hogy az M86-os út és az S31-es út összekötése (87-es út) 2x2 sávon (20 km), valamint az M86-os út déli irányú folytatása 2x2 sávon (20 km) – beleértve a Szombathely észak-nyugati és dél-nyugati elkerülő útjának 2 sávossá tételét – kerüljön megépítésre.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Kormány elősegíti egy multifunkcionális városi közszolgáltatási telephely kialakítását az iparterületen. A beruházás megindítását előkészítő munkát Önkormányzatunk megkezdte, az ehhez kapcsolódó döntéseket jóváhagyás érdekében a Közgyűlés 2015. december 10-i ülése elé terjesztem. </w:t>
      </w:r>
    </w:p>
    <w:p>
      <w:pPr>
        <w:pStyle w:val="Listaszerbekezds"/>
        <w:spacing w:lineRule="auto" w:line="256" w:before="0" w:after="16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 és a környező települések árvízi védelmének biztosítása érdekében a Kormány támogatja egy új víztározó megépítését Dozmat község térségében. A beruházáshoz szükséges tervek a Nyugat-dunántúli Környezetvédelmi és Vízügyi Igazgatóságnál rendelkezésre állnak. Intézkedtem annak érdekében, hogy a tervek mielőbb megküldésre kerüljenek Dr. Seszták Miklós Miniszter Úr részére.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rmány támogatja a Gothard - kastély rekonstrukcióját, és elősegíti egy zarándokszállás kialakítását. Önkormányzatunk kidolgozza és megküldi Dr. Lázár János Miniszter Úr részére a kastély rekonstrukciójára, a jövőbeli funkcióira és a zarándokszállásra vonatkozó részletes elképzeléseit.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 kulturális életének élénkítése érdekében a Kormány hozzájárul Schrammel Imre életművének méltó elhelyezéséhez. Önkormányzatunk külön kezeli a Képtár felújításának kérdését, valamint az életmű elhelyezését. Önkormányzatunk egyrészt Schrammel Imre művész úrral közösen kidolgozza életművének méltó elhelyezésére vonatkozó terveket és azok költségigényét, másrészt pedig a Képtár felújításának részletes terveit.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ormány támogatja a Szent Márton Terv és a Szent Márton Program megvalósítását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Kormány a 1857/2015. (XI.30.) Korm. határozatában foglaltak szerint külön pályázat és kérelem benyújtása nélkül összesen 2500 millió forint összegű költségvetési támogatást biztosít Szombathely Megyei Jogú Város Önkormányzata számára a Szent Márton Emlékévhez kapcsolódó beruházások megvalósítása támogatására. A támogatás a támogatási szerződés megkötését követően azonnal folyósításra kerül Önkormányzatunk számára.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nt Márton terv második ütemének forrásigénye 5 milliárd forint, míg a buszpályaudvar vasútállomáshoz költöztetésének forrásszükséglete 4,6 milliárd forint. Az előkészítő tervezési feladatokra 2016. évben a Szent Márton terv második üteméhez 500 millió forintot, míg a buszpályaudvar átköltöztetéséhez 250 millió forintot kértünk biztosítani Önkormányzatunk részére a központi költségvetésből. A 2016-os Szent Márton Év programjait Önkormányzatunk részletesen kidolgozza.</w:t>
      </w:r>
    </w:p>
    <w:p>
      <w:pPr>
        <w:pStyle w:val="Listaszerbekezds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3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Kormány támogatja a szombathelyi kulturális és sportintézmények további fejlesztését. A személyes megbeszélésen három szombathelyi sportlétesítmény – a Szombathelyi Fedett Uszoda és Termálfürdő, az Illés Akadémia, valamint a Király Sportcentrum – fejlesztéséről tárgyaltunk. </w:t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gyaláson elhangzottak szerint felveszem a kapcsolatot Balog Zoltán Miniszter Úrral a „Szombathely, a segítés városa” program országos szintre történő kiterjesztése érdekében, továbbá Varga Mihály Miniszter Úrral a szombathelyi lakásépítési program kidolgozása érdeké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állapodás pontjainak végrehajtása érdekében a fent leírtak alapján levélben fordultam Dr. Lázár János Miniszterelnökséget vezető miniszter, Dr. Seszták Miklós nemzeti fejlesztési miniszter, Varga Mihály nemzetgazdasági miniszter valamint Tasó László közlekedéspolitikáért felelős államtitkár urakhoz, hogy a fejlesztések mielőbbi megvalósítása érdekében szükséges kormányzati intézkedéseket mihamarabb tegyé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december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Dr. 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I. 1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a Modern Városok Program keretében aláírt együttműködési megállapodást és a tárgyalás eredményéről adott tájékoztatást az előterjesztés mellékletében foglalt tartalommal tudomásul vesz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egállapodás pontjainak végrehajtása érdekében a szükséges további intézkedéseket tegye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Gazdasági és Városstratégiai Bizottságot, hogy a Belügyminisztériummal kötendő támogatási megállapodást és annak mellékleteit jóváhagy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hatalmazza a Polgármestert, hogy a Gazdasági és Városstratégiai Bizottság jóváhagyását követően a támogatási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elek Miklós, a Polgármesteri Kabinet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Kabinet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3780" cy="864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42010" cy="100965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  <w:lang w:val="hu-HU" w:bidi="ar-SA"/>
    </w:rPr>
  </w:style>
  <w:style w:type="character" w:styleId="CmChar">
    <w:name w:val="Cím Char"/>
    <w:qFormat/>
    <w:rPr>
      <w:rFonts w:ascii="Arial" w:hAnsi="Arial" w:cs="Times New Roman"/>
      <w:sz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sakszvegChar">
    <w:name w:val="Csak szöveg Char"/>
    <w:qFormat/>
    <w:rPr>
      <w:rFonts w:ascii="Consolas" w:hAnsi="Consolas" w:cs="Consolas"/>
      <w:sz w:val="21"/>
      <w:lang w:val="hu-HU"/>
    </w:rPr>
  </w:style>
  <w:style w:type="character" w:styleId="TitleChar">
    <w:name w:val="Title Char"/>
    <w:qFormat/>
    <w:rPr>
      <w:rFonts w:ascii="Arial" w:hAnsi="Arial" w:cs="Times New Roman"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Calibri"/>
      <w:color w:val="auto"/>
      <w:sz w:val="24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0"/>
    </w:rPr>
  </w:style>
  <w:style w:type="paragraph" w:styleId="NormlWeb">
    <w:name w:val="Normál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%20(2)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1:00Z</dcterms:created>
  <dc:creator>Polgár Lívia</dc:creator>
  <dc:description/>
  <cp:keywords/>
  <dc:language>en-US</dc:language>
  <cp:lastModifiedBy>Telek Miklós dr.</cp:lastModifiedBy>
  <cp:lastPrinted>2015-12-01T11:58:00Z</cp:lastPrinted>
  <dcterms:modified xsi:type="dcterms:W3CDTF">2015-12-01T13:24:00Z</dcterms:modified>
  <cp:revision>11</cp:revision>
  <dc:subject/>
  <dc:title/>
</cp:coreProperties>
</file>