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as Megyei Nyugdíjas Rendőrök Egyesülete részére ingyenes helyiséghasználat biztosítására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5/2007.(V.30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– az önkormányzat vagyonáról, a vagyontárgyak feletti tulajdonosi jogok gyakorlásáról szóló 29/2004. (VI.30.) önkormányzati rendelet 14. § (1) bekezdése alapján  - </w:t>
      </w:r>
      <w:r>
        <w:rPr>
          <w:rFonts w:cs="Arial" w:ascii="Arial" w:hAnsi="Arial"/>
          <w:bCs/>
        </w:rPr>
        <w:t xml:space="preserve">a Szombathely, </w:t>
      </w:r>
      <w:r>
        <w:rPr>
          <w:rFonts w:cs="Arial" w:ascii="Arial" w:hAnsi="Arial"/>
          <w:b/>
        </w:rPr>
        <w:t>Akacs M. u. 7.</w:t>
      </w:r>
      <w:r>
        <w:rPr>
          <w:rFonts w:cs="Arial" w:ascii="Arial" w:hAnsi="Arial"/>
          <w:bCs/>
        </w:rPr>
        <w:t xml:space="preserve"> szám alatti ingatlan I. emeletén található „Klub I.” megnevezésű, 5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 havi kétszeri ingyenes használatát 10 éves határozott időtartamra az alábbi feltételekkel engedélyezze a </w:t>
      </w:r>
      <w:r>
        <w:rPr>
          <w:rFonts w:cs="Arial" w:ascii="Arial" w:hAnsi="Arial"/>
        </w:rPr>
        <w:t xml:space="preserve">Vas Megyei </w:t>
      </w:r>
      <w:r>
        <w:rPr>
          <w:rFonts w:cs="Arial" w:ascii="Arial" w:hAnsi="Arial"/>
          <w:b/>
          <w:bCs/>
        </w:rPr>
        <w:t>Nyugdíjas Rendőrök Egyesülete</w:t>
      </w:r>
      <w:r>
        <w:rPr>
          <w:rFonts w:cs="Arial" w:ascii="Arial" w:hAnsi="Arial"/>
        </w:rPr>
        <w:t xml:space="preserve"> (székhelye: Szombathely, Petőfi S. u. 1/B., képviseli: dr. Horváth László ny. r. alezredes az egyesület elnöki jogaival megbízott titkára) részér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teremhasználattal összefüggő közüzemi szolgáltatások díjainak megfizetését átvállal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öteles a helyiség használatára jogosult más egyesületekkel a havi kétszeri használat időpontját illetően előzetesen egyezt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kötelezettséget vállal arra, hogy a helyiséget rendeltetésszerűen, kizárólag az alapszabályban meghatározott célra használja és felelős minden kárért, ami a rendeltetésellenes használat következmény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yesület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öteles a helyiséget visszaadni, ha a feladatait nem annak használatával látja el, vagy ha tevékenységét megszünt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érítésmentes helyiséghasználat megszűnik, ha az Akacs Mihály u. 7. szám alatti ingatlant az önkormányzat más célra haszn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május 31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06T11:24:00Z</dcterms:modified>
  <cp:revision>2</cp:revision>
  <dc:subject/>
  <dc:title>1</dc:title>
</cp:coreProperties>
</file>