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A Magyarország helyi önkormányzatairól szóló 2011. évi CLXXXIX. törvény 23. § (5) bekezdésének 9. pontja, illetve az egészségügyi alapellátásról szóló 2015. évi CXXIII. törvény 5. § (1) bekezdése alapján önkormányzatunk kötelező feladata gondoskodni az egészségügyi alapellátásról, ezen belül a fogorvosi ellátásról. Szombathely Megyei Jogú Város közigazgatási területén a fogorvosok feladat-ellátási szerződés alapján látják el tevékenységü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Március 15. tér 3. szám alatt működő fogorvos, Dr. Görgényiné Dr. Bálint Edina a praxis működtetési joga tárgyában – 2015. november 19. napján - adásvételi előszerződést kötött Dr. Megyeri Zoltán fogorvossal, aki a szóban forgó körzetet 2016. február 1. napjától vállalkozóként szeretné működtetn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Dr. Megyeri Zoltánt a fogorvosi állás betöltésére a Vas Megyei Kormányhivatal Szombathelyi Járási Hivatal Népegészségügyi Osztálya, valamint a Magyar Orvosi Kamara Vas Megyei Területi Szervezete is alkalmasnak találta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shd w:fill="FFFFFF" w:val="clear"/>
        </w:rPr>
        <w:t>önálló orvosi tevékenységről szóló 2000. évi II. törvény</w:t>
      </w:r>
      <w:r>
        <w:rPr>
          <w:rFonts w:cs="Arial" w:ascii="Arial" w:hAnsi="Arial"/>
        </w:rPr>
        <w:t xml:space="preserve"> 2015. január 1. napjától hatályos 2/A. § (1) - (2) bekezdései értelmében, az adott praxisjoggal érintett települési önkormányzatnak, a praxisjogot megszerezni kívánó orvossal előszerződést, majd ezt követően feladat-ellátási szerződést kell kötni. Az előszerződés szövegét Szombathely Megyei Jogú Város Közgyűlése a 164/2015. (IV.16.) Kgy. sz. határozatában, a feladat-ellátási szerződés szövegét a 476/2012. (XI.29.) Kgy. sz. határozatában hagyta jóvá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előszerződés megkötésén túl szükséges az Önkormányzat és Dr. Görgényiné Dr. Bálint Edina között 2012. december 28. napján kötött feladat-ellátási megállapodás megszüntetése 2016. január 31. napjával. A Dr. Görgényiné Dr. Bálint Edinával kötendő megállapodás tervezete az előterjesztés mellékletét képezi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XII. 10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Közgyűlése egyetért azzal, hogy a Szombathely, Március 15. tér 3. szám alatti fogorvosi körzetben a fogorvosi feladatokat Dr. Görgényiné Dr. Bálint Edina helyett Dr. Megyeri Zoltán lássa el 2016. február 1. napjátó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, a Dr. Görgényiné Dr. Bálint Edina fogorvossal - a feladat-ellátási szerződés megszüntetése tárgyában - kötendő megállapodást az előterjesztés mellékletében foglalt tartalommal jóváhagy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zgyűlés felhatalmazza a polgármestert, valamint a Szombathelyi Egészségügyi és Kulturális Intézmények Gazdasági Ellátó Szervezetének igazgatóját a Dr. Megyeri Zoltánnal kötendő előszerződés és feladat-ellátási szerződés, valamint a Dr. Görgényiné Dr. Bálint Edinával kötendő – az előterjesztés melléklete szerinti - megállapodás aláír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260" w:hanging="126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 /az 1. és a 2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rPr/>
      </w:pPr>
      <w:r>
        <w:rPr>
          <w:rFonts w:cs="Arial" w:ascii="Arial" w:hAnsi="Arial"/>
        </w:rPr>
        <w:tab/>
        <w:t>2016. január 15. /a 3. pont vonatkozásában/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8:00Z</dcterms:created>
  <dc:creator>Nagy Anikó dr.</dc:creator>
  <dc:description/>
  <cp:keywords/>
  <dc:language>en-US</dc:language>
  <cp:lastModifiedBy>Halászné dr. Józsa Erika</cp:lastModifiedBy>
  <cp:lastPrinted>2015-10-12T07:16:00Z</cp:lastPrinted>
  <dcterms:modified xsi:type="dcterms:W3CDTF">2015-11-30T12:31:00Z</dcterms:modified>
  <cp:revision>15</cp:revision>
  <dc:subject/>
  <dc:title>Az előterjesztést megtárgyalta:</dc:title>
</cp:coreProperties>
</file>