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5. december 9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Magyar Rákellenes Liga elszámolási határidejének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Magyar Rákellenes Liga részére a 35/2015. (VI.17.) ESzB. számú határozatával 80.000,- Ft összegű támogatást biztosított a 2015. évi őszi kirándulás költségeihez.  A 61.310-5/2015 számú támogatási szerződés aláírására 2015. július 31. napján került sor. A támogatás elszámolásának határideje 2015.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agyar Rákellenes Liga munkatársa a 2015. november 27-én kelt levelében – az Alapszervezet vezetőjének megbetegedésére tekintettel – kérte a támogatás elszámolási határidejének módosítását 2016. június 30. napj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Közgyűlésének az önkormányzati forrásátadásról szóló 47/2013. (XII.4.) önkormányzati rendelte 6. § 4. bekezdése szerint az elszámolási határidő a támogatottnak az elszámolási határidő lejártát megelőzően benyújtott írásbeli kérelmére, legfeljebb egy alkalommal, legfeljebb 3 hónap időtartamra a támogatást biztosító önkormányzati szerv döntése alapján meghosszabbítható. A határidő jogvesztő. Előzőek alapján az elszámolás határideje legfeljebb 2016. március 31. napjára módosulhat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5. december   „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firstLine="708"/>
        <w:rPr/>
      </w:pPr>
      <w:r>
        <w:rPr>
          <w:rFonts w:cs="Arial" w:ascii="Arial" w:hAnsi="Arial"/>
          <w:b/>
        </w:rPr>
        <w:t>/: Dr. Bencsics Enikő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5. (XII.09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Magyar Rákellenes Liga 61.310-5/2015. számú támogatási megállapodás módosítására vonatkozó kérelmét megtárgyalta és egyetért a támogatási elszámolás határidejének 2016. március 31. napjára történő módosításával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ab/>
        <w:tab/>
        <w:t xml:space="preserve">(A végrehajtás előkészítéséért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azonnal                      </w:t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/>
        <w:smallCaps/>
        <w:sz w:val="22"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mallCaps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sz w:val="22"/>
        <w:szCs w:val="22"/>
      </w:rPr>
      <w:t>9700 Szombathely, Kossuth L. u. 1-</w:t>
    </w:r>
    <w:r>
      <w:rPr>
        <w:rFonts w:cs="Arial" w:ascii="Arial" w:hAnsi="Arial"/>
      </w:rPr>
      <w:t>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8:00Z</dcterms:created>
  <dc:creator>Halászné Józsa Erika</dc:creator>
  <dc:description/>
  <cp:keywords/>
  <dc:language>en-US</dc:language>
  <cp:lastModifiedBy>Halászné dr. Józsa Erika</cp:lastModifiedBy>
  <cp:lastPrinted>2015-11-24T13:10:00Z</cp:lastPrinted>
  <dcterms:modified xsi:type="dcterms:W3CDTF">2015-12-01T07:40:00Z</dcterms:modified>
  <cp:revision>13</cp:revision>
  <dc:subject/>
  <dc:title> </dc:title>
</cp:coreProperties>
</file>