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5. december 9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orvosi rendelési idők 2016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2. § 30. pontja alapján pedig a Gazdasági és Városstratégia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évben csupán a felnőtt házi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házi gyermekorvosok és a fogorvosok rendelési ideje változatlan mara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nőtt háziorvosok rendelési idejének 2016. január 1. napjától történő módosítására - a háziorvosok által - tett javaslatot az előterjesztés 1. számú melléklete, míg a megállapodás módosítás tervezetét az előterjesztés 2. számú melléklete tartalmaz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december 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/>
      </w:pP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5. (XII.09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Az Egészségügyi Szakmai Bizottság a felnőtt háziorvosi rendelési idők 2016. január 1. napjától történő módosítására tett javaslatot megtárgyalta és javasolja a Gazdasági és Városstratégiai Bizottságnak, hogy a 2016. évi rendelési időket az előterjesztés 1. sz. mellékletében foglaltak szerinti, a háziorvosokkal kötendő megállapodás módosításokat az előterjesztés 2. sz. melléklete szerinti tartalommal hagyja jóvá. 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                     </w:t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/>
        <w:smallCaps/>
        <w:sz w:val="22"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z w:val="22"/>
        <w:szCs w:val="22"/>
      </w:rPr>
      <w:t>9700 Szombathely, Kossuth L. u. 1-</w:t>
    </w:r>
    <w:r>
      <w:rPr>
        <w:rFonts w:cs="Arial" w:ascii="Arial" w:hAnsi="Arial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5-11-30T13:07:00Z</dcterms:modified>
  <cp:revision>8</cp:revision>
  <dc:subject/>
  <dc:title> </dc:title>
</cp:coreProperties>
</file>