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Közgyűlésének 2007. május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 a Vas Megyei Nyugdíjas Rendőrök Egyesülete részére ingyenes helyiséghasználat biztosításár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Tájékoztatom a T. Közgyűlést arról, hogy a Vas Megyei Nyugdíjas Rendőrök Egyesületének elnöki jogaival megbízott titkára dr. Horváth László ny. r. alezredes azzal a kéréssel fordult önkormányzatunkhoz, hogy biztosítsunk részükre havi két alkalommal – klubfoglalkozások tartása céljából – ingyenes helyiséghasználatot az Akacs M. u. 7. sz. alatti volt Helyőrségi Klubba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esület 1999-ben alakult egyebek mellett azzal a céllal, hogy tömörítse a rendőrség állományából nyugállományba vonult hivatásos, közalkalmazott és polgári alkalmazott tagjait, illetve segítse a tagok művelődési, szórakozási igényeinek kielégítését. BM Klub 2005. decemberi bezárása óta azonban rendezvényein, megtartásához nem találtak megfelelő helyet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esület együttműködik, illetve összehangolt programokat szervez a „volt fegyveres erők” nyugdíjas szervezeteivel, így többek között a Vasi Honvéd Bajtársi Egyesülettel, illetőleg a Szombathelyi Határőr Nyugdíjas Egyesülettel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Önkormányzata és a Magyar Köztársaság Honvédelmi Minisztériuma 2006. május 3-án kötött együttműködési megállapodást, melyben  - a 2005. december 15-én kötött és a szombathelyi 3505 hrsz-ú ingatlan (volt Helyőrségi Klub) ingyenes önkormányzati tulajdonba adásáról szóló tulajdonba adási szerződés alapján – önkormányzatunk vállalta, hogy a Szombathelyen működő és a honvédelmi tárcához kötődő társadalmi szervezetek, illetve szombathelyi csoportjaik számára a korábbi közéleti és közösségi élet színvonalának megtartásához térítésmentesen biztosítja  a működésükhöz szükséges elhelyezési feltételeket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z ingatlan kezelőjétől, a Házkezelési Kft-től kapott tájékoztatásunk szerint lehetőség van arra, hogy a Vas Megyei Nyugdíjas Rendőrök Egyesülete az Akacs M. u. 7. szám alatti ingatlan I. emeletén található „Klub I.” megnevezésű 5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helyiséget más – a helyiséget már használó - társadalmi szervezetekkel közösen használja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intettel arra, hogy a fent körülírt helyiségben már jelenleg is több egyesület működik, valamint figyelemmel arra, hogy az ingatlan közüzemi költségei külön nem mérhetők, célszerű lenne, ha – hasonlóan a többi társadalmi szervezethez - a Vas Megyei Nyugdíjas Rendőrök Egyesülete esetében is önkormányzatunk a helyiség fenntartásával járó költségeket átvállalná.</w:t>
      </w:r>
    </w:p>
    <w:p>
      <w:pPr>
        <w:pStyle w:val="Header"/>
        <w:tabs>
          <w:tab w:val="clear" w:pos="4536"/>
          <w:tab w:val="clear" w:pos="9072"/>
          <w:tab w:val="left" w:pos="72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Önkormányzata vagyonáról, a vagyontárgyak feletti tulajdonosi jogok gyakorlásáról szóló 29/2004. (VI.30.) önkormányzati rendelet 14. § (1) bekezdése szerint az önkormányzati vagyon tulajdonjogát, illetve használatát – jogszabály eltérő rendelkezése hiányában – ingyenesen vagy kedvezményesen bármely jogcímen átruházni kizárólag a közgyűlés jogosult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. Közgyűlést, hogy – a bizottsági javaslatok ismeretében – az előterjesztésben foglaltakat tárgyalja meg, a kérelem teljesítését támogassa és az Akacs M. u. 7. szám alatti ingatlan I. emeletén található „Klub I.” megnevezésű, 5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helyiség havi két alkalommal történő használatát a Vas Megyei Nyugdíjas Rendőrök Egyesülete részére – a határozati javaslatban foglaltaknak megfelelően – ingyenesen engedélyezz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május 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bCs/>
          <w:sz w:val="22"/>
        </w:rPr>
        <w:t>/: dr. Ipkovich György:/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</w:t>
      </w:r>
      <w:r>
        <w:rPr>
          <w:rFonts w:cs="Arial" w:ascii="Arial" w:hAnsi="Arial"/>
          <w:b/>
          <w:sz w:val="22"/>
          <w:u w:val="single"/>
        </w:rPr>
        <w:t>/2007. (V. 31.) Kgy. sz.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 xml:space="preserve">A Közgyűlés – az önkormányzat vagyonáról, a vagyontárgyak feletti tulajdonosi jogok gyakorlásáról szóló 29/2004. (VI.30.) önkormányzati rendelet 14. § (1) bekezdése alapján  - </w:t>
      </w:r>
      <w:r>
        <w:rPr>
          <w:rFonts w:cs="Arial" w:ascii="Arial" w:hAnsi="Arial"/>
          <w:bCs/>
          <w:sz w:val="22"/>
        </w:rPr>
        <w:t>a Szombathely, Akacs M. u. 7. szám alatti ingatlan I. emeletén található „Klub I.” megnevezésű, 59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helyiség havi kétszeri ingyenes használatát 10 éves határozott időtartamra engedélyezi a </w:t>
      </w:r>
      <w:r>
        <w:rPr>
          <w:rFonts w:cs="Arial" w:ascii="Arial" w:hAnsi="Arial"/>
          <w:sz w:val="22"/>
        </w:rPr>
        <w:t>Vas Megyei Nyugdíjas Rendőrök Egyesülete (székhelye: Szombathely, Petőfi S. u. 1/B., képviseli: dr. Horváth László ny. r. alezredes az egyesület elnöki jogaival megbízott titkára) részére az alábbi feltételekke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 teremhasználattal összefüggő közüzemi szolgáltatások díjainak megfizetését át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esület köteles a helyiség használatára jogosult más egyesületekkel a havi kétszeri használat időpontját illetően előzetesen egyeztet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gyesület kötelezettséget vállal arra, hogy a helyiséget rendeltetésszerűen, kizárólag az alapszabályban meghatározott célra használja és felelős minden kárért, ami a rendeltetésellenes használat következmény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esület a helyiség használatát másnak nem engedheti 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az egyesület köteles a helyiséget visszaadni, ha a feladatait nem annak használatával látja el, vagy ha tevékenységét megszünt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érítésmentes helyiséghasználat megszűnik, ha az Akacs Mihály u. 7. szám alatti ingatlant az önkormányzat más célra hasznosítj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A Közgyűlés felhatalmazza a Polgármestert, hogy a Vas Megyei Nyugdíjasok Egyesületével az ingatlan ingyenes használatára vonatkozó megállapodást megkös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dr. Nagy Tibor aljegyző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>Gerencsér Gyula, az Önkormányzati Házkezelési Kft. ügy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</w:t>
        <w:tab/>
        <w:t>(a végrehajtás előkészítéséér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</w:t>
        <w:tab/>
        <w:t>dr. Tőke Erzsébet, a Jogi és Képviselői Osztály vezetője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 </w:t>
        <w:tab/>
        <w:t>2007. július 15.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/>
    </w:pPr>
    <w:r>
      <w:rPr>
        <w:rFonts w:cs="Arial" w:ascii="Arial" w:hAnsi="Arial"/>
        <w:bCs/>
        <w:smallCaps/>
        <w:sz w:val="18"/>
      </w:rPr>
      <w:t>- Pénzügyi és Gazdasági Bizottság</w:t>
      <w:br/>
      <w:t xml:space="preserve">- Társadalmi Kapcsolatok Bizottsága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ab/>
      <w:t>/: Dr. Kaczmarski jános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</w:t>
    </w:r>
    <w:r>
      <w:rPr>
        <w:rFonts w:cs="Arial" w:ascii="Arial" w:hAnsi="Arial"/>
        <w:bCs/>
        <w:smallCaps/>
        <w:sz w:val="18"/>
      </w:rPr>
      <w:tab/>
      <w:tab/>
      <w:tab/>
      <w:t>jegyző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04:00Z</dcterms:created>
  <dc:creator>Dr. Bonczó Eszter</dc:creator>
  <dc:description/>
  <dc:language>en-US</dc:language>
  <cp:lastModifiedBy>Dr. Bognár Vera</cp:lastModifiedBy>
  <cp:lastPrinted>2007-05-08T14:40:00Z</cp:lastPrinted>
  <dcterms:modified xsi:type="dcterms:W3CDTF">2007-05-16T07:54:00Z</dcterms:modified>
  <cp:revision>6</cp:revision>
  <dc:subject/>
  <dc:title>ELŐTERJESZTÉS</dc:title>
</cp:coreProperties>
</file>