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számú 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5. (……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Önkormányzatának Közgyűlése az egészségügyi alapellátásról szóló 2015. évi CXXIII. törvény 6. § (1) bekezdésében foglalt felhatalmazás alapján, a Magyarország helyi önkormányzatairól szóló 2011. évi CLXXXIX. törvény 13. § (1) bekezdés 4. pontjába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egállapított feladatkörében eljárva – az alapellátásért felelős országos módszertani intézet véleményének kikérésével - a következőket rendeli el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1. melléklet a 14/2002. (VI.20.) önkormányzati rendelethez helyébe az 1. melléklet lép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2. melléklet a 14/2002. (VI.20.) önkormányzati rendelethez helyébe a 2. melléklet 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3. melléklet a 14/2002. (VI.20.) önkormányzati rendelethez helyébe a 3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5. melléklet a 14/2002. (VI.20.) önkormányzati rendelethez helyébe az 5. melléklet lép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A 6. melléklet a 14/2002. (VI.20.) önkormányzati rendelethez helyébe a 6. melléklet lép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 rendelet 2016. január 1. napján lép hatályba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Puskás Tivadar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Károlyi Ákos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3:00Z</dcterms:created>
  <dc:creator>fuzi.judith</dc:creator>
  <dc:description/>
  <cp:keywords/>
  <dc:language>en-US</dc:language>
  <cp:lastModifiedBy>Halászné dr. Józsa Erika</cp:lastModifiedBy>
  <cp:lastPrinted>2015-11-23T11:16:00Z</cp:lastPrinted>
  <dcterms:modified xsi:type="dcterms:W3CDTF">2015-11-23T10:16:00Z</dcterms:modified>
  <cp:revision>5</cp:revision>
  <dc:subject/>
  <dc:title>2</dc:title>
</cp:coreProperties>
</file>