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6900" w:hanging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mú mellékl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5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valamennyi közigazgatási területe besorolásra kerül az egészségügyi alapellátás körzeteib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onnan létrejövő utca besorolása szükségszerű az ott élők felnőtt háziorvosi, házi gyermekorvosi, fogászati alapellátási és ügyeleti ellátásához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0T09:08:00Z</cp:lastPrinted>
  <dcterms:modified xsi:type="dcterms:W3CDTF">2015-11-20T08:09:00Z</dcterms:modified>
  <cp:revision>4</cp:revision>
  <dc:subject/>
  <dc:title> 1</dc:title>
</cp:coreProperties>
</file>