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árosi Gyámhivatalnak a Szombathely, Petőfi S. u. 8. szám alatti ingatlanban (volt PED Intézetben) történő elhelyezésére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4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a </w:t>
      </w:r>
      <w:r>
        <w:rPr>
          <w:rFonts w:cs="Arial" w:ascii="Arial" w:hAnsi="Arial"/>
          <w:b/>
          <w:bCs/>
        </w:rPr>
        <w:t>Városi Gyámhivatal</w:t>
      </w:r>
      <w:r>
        <w:rPr>
          <w:rFonts w:cs="Arial" w:ascii="Arial" w:hAnsi="Arial"/>
        </w:rPr>
        <w:t xml:space="preserve"> a Szombathely, Petőfi S. u. 8. szám alatti ingatlanban kerüljön elhelyezésre.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átalakítása során a földszinti rész akadálymentesítését meg kell oldani, illetve annak költségeit is biztosítani kell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átalakításához szükséges 13.550.000-Ft + ÁFA összegű fedezet biztosításáról a következő költségvetési rendelet módosítása során kell gondoskodni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seli Imre, a Munkaügyi, Informatikai és Szervez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Vass Péter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3:00Z</dcterms:modified>
  <cp:revision>2</cp:revision>
  <dc:subject/>
  <dc:title>1</dc:title>
</cp:coreProperties>
</file>