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5. december 9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2/2015. (XII. 09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egyetért azzal, hogy a 2015. december 9-i bizottsági ülés jegyzőkönyveinek hitelesítője dr. Takáts Eszte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5. december 9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3/2015. (XII. 09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</w:rPr>
        <w:t>Javaslat Szombathely Megyei Jogú Város Önkormányzata 2015. évi költségvetéséről szóló önkormányzati rendelet IV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Szombathely Megyei Jogú Város Önkormányzata 2016. évi átmeneti gazdálkodásáról szóló rendeleténe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Stéger Gábor, a Közgazdasági és Adó Osztály vezetője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a Szombathelyi Kistérség Többcélú Társulás társulási megállapodás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 xml:space="preserve">Stéger Gábor, a Közgazdasági és Adó Osztály vezetője 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4./ </w:t>
        <w:tab/>
        <w:t>Javaslat a Szombathely, Nárai u. 1. szám alatti ingatlan ingyenes használati jogviszonyával kapcsolatos döntés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Lakézi Gábor, a Városüzemeltetési Osztály 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5./ </w:t>
        <w:tab/>
        <w:t>Javaslat a Gyermekek Háza épületének jövőbeni haszn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Lakézi Gábor, a Városüzemeltetési Osztály vezetője</w:t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6./ </w:t>
        <w:tab/>
        <w:t>Javaslat a Szombathely, Welther K. u. 2. fszt. 3. szám alatti lakás cseréjére tett ajánlat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Lakézi Gábor, a Városüzemeltetési Osztály 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Javaslat Szombathely Megyei Jogú Város költségvetési intézményeinek 2016. évi fenntartó általi ellenőrzési terv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imonné dr. Gálos Judit, a Belső Ellenőrzési Iroda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Szombathely Megyei Jogú Város Önkormányzata által fenntartott költségvetési intézmények 2016. évi belső ellenőrzési terv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9./</w:t>
        <w:tab/>
        <w:t>Javaslat a köznevelési feladat-ellátás céljára átadott vagyon tulajdonosi ellenőrzésének eljárási rendje valamint a 2016. évi ellenőrzési terv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0./</w:t>
        <w:tab/>
      </w:r>
      <w:r>
        <w:rPr>
          <w:rFonts w:cs="Arial"/>
          <w:b/>
          <w:bCs/>
          <w:color w:val="000000"/>
          <w:lang w:eastAsia="en-US"/>
        </w:rPr>
        <w:t>Javaslat a lakáshoz jutás, a lakbérek és a lakbértámogatás, az önkormányzat által a lakásvásárláshoz és építéshez nyújtott támogatások szabályai megállapításáról szóló 36/2010. (XII.01.) rendelet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>Javaslat a Fogyatékkal Élőket és Hajléktalanokat Ellátó Közhasznú Nonprofit Kft. szakmai koncepciójának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dr. Horváthné Németh Klára, a Regionális Szociális Forrásközpont Nonprofit Kft. ügyvezető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Bujtás Edit, a Savaria Rehab-Team Nonprofit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Javaslat a Pálos Károly Szociális Szolgáltató Központ és Gyermekjóléti Szolgálat alapító okiratának módosítására továbbá egyes településekkel kötendő feladat-ellátási megállapodáso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Javaslat a gyermek és diák közétkeztetés jövőbeni ellátásával kapcsolatos előzete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>Javaslat a Szombathely, Benczúr Gyula utcai Óvoda alapító okirat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Javaslat magasabb vezetői álláshelyek betöltésére beérkezett pályázato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a Szombathelyi Egyházmegyei Karitász 2016. évi szakmai programtervezetének és költségvetés tervezetének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Tuczainé Régvári Marietta, a Szombathelyi Egyházmegyei Karitász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>Javaslat Szombathely Megyei Jogú Város Önkormányzata Idősügyi Koncepciójának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</w:rPr>
        <w:t>18./</w:t>
        <w:tab/>
      </w:r>
      <w:r>
        <w:rPr>
          <w:rFonts w:cs="Arial"/>
          <w:b/>
          <w:bCs/>
          <w:color w:val="000000"/>
        </w:rPr>
        <w:t>Javaslat Szombathely Megyei Jogú Város alapfokú köznevelési intézményeinek nyolcadik évfolyamán tanuló diákok Arany János Tehetséggondozó Programban való részvételére</w:t>
      </w:r>
      <w:r>
        <w:rPr>
          <w:rFonts w:cs="Arial"/>
          <w:color w:val="000000"/>
        </w:rPr>
        <w:t>.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9./</w:t>
        <w:tab/>
        <w:t>Beszámoló a nyári napközis tábor végrehaj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>Tájékoztató az önkormányzati kamatmentes kölcsönre vonatkozó korábbi szabályozás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1./</w:t>
        <w:tab/>
        <w:t>Javaslat közfoglalkoztatással kapcsolatos döntés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az „Aktív időskor Szombathelyen” önkormányzati program 2016. évi megvaló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z Alpokalja Nagycsaládos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4./</w:t>
        <w:tab/>
        <w:t>Javaslat a Hárofit Közhasznú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5./</w:t>
        <w:tab/>
        <w:t>Javaslat a Nobilis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Javaslat támogatási kérelmek elbírál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8./</w:t>
        <w:tab/>
        <w:t>Javaslat a szociális munka területén adományozható egyes önkormányzati kitüntetések kiír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>Javaslat a 2016. évi bérleményellenőrzési terv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Szijártó Győző, a SZOVA Zrt. Városüzemeltetési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0./</w:t>
        <w:tab/>
        <w:t>Javaslat a Vas Megyei Markusovszky Kórház Nonprofit Zrt.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Javaslat a Szombathelyi Országos Büntetés-végrehajtási Intézet önkormányzati tulajdonban lévő ingatlan bérbeadására vonatkozó kérelmei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>Javaslat a Savaria Szimfonikus Zenekar önkormányzati tulajdonban lévő ingatlan bérbeadására vonatkozó kérelmei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3./</w:t>
        <w:tab/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4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5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2015. december 9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705" w:hanging="705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4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2015. évi költségvetéséről szóló önkormányzati rendelet IV. számú módosításának megalkotására” című előterjesztést megtárgyalta, és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5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2016. évi átmeneti gazdálkodásáról szóló rendeletének megalkotására” című előterjesztést megtárgyalta, és a rendelet-tervezetet, valamint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6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Szombathelyi Kistérség Többcélú Társulás társulási megállapodásának módosí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7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Szombathely, Nárai u. 1. szám alatt ingatlan ingyenes használati jogviszonyával kapcsolatos döntés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Lakézi Gábor, a Városüzemeltetés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68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Gyermekek Háza épületének jövőbeni hasznosítására” című előterjesztést megtárgyalta, és az elektronikusan kiküldött határozati javaslatokat elfogadásra javasolj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Lakézi Gábor, a Városüzemeltetés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9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Szombathely, Welther K. u. 2. fszt. 3. szám alatti lakás cseréjével kapcsolatos előterjesztést megtárgyalta, és a lakáscserét lakásgazdálkodási szempontból támogat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Lakézi Gábor, a Városüzemeltetési Osztály vezetője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0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költségvetési intézményeinek 2016. évi fenntartó általi ellenőrzési tervére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imonné dr. Gálos Judit, a Belső Ellenőrzési Iroda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1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által fenntartott költségvetési intézmények 2016. évi belső ellenőrzési terveinek jóváhagy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72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köznevelési feladatellátás céljára átadott vagyon tulajdonosi ellenőrzésének eljárási rendje, valamint a 2016. évi ellenőrzési terv jóváhagy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Bizottság kéri, hogy az Ellenőrzési Tervben a Szakképző Centrumok intézményeinek elnevezése pontosításra kerüljön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december havi Közgyűlé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3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lakáshoz jutás, a lakbérek és a lakbértámogatás, az önkormányzat által a lakásvásárláshoz és építéshez nyújtott támogatások szabályai megállapításáról szóló 36/2010. (XII.01.) önkormányzati rendelet módosítására” című előterjesztést megtárgyalta, és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4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Fogyatékkal Élőket és Hajléktalanokat Ellátó Közhasznú Nonprofit Kft. szakmai koncepciójának elfogad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5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Pálos Károly Szociális Szolgáltató Központ és Gyermekjóléti Szolgálat alapító okiratának módosítására továbbá egyes településekkel kötendő feladat-ellátási megállapodás jóváhagyására” című előterjesztést megtárgyalta, és a határozati javaslatoka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6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gyermek és diák közétkeztetés jövőbeni ellátásával kapcsolatos előzetes döntések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7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Szombathelyi Benczúr Gyula Utcai Óvoda alapító okiratának módosí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  <w:t xml:space="preserve">Kelemen Krisztián és Bokányi Adrienn az ülésről távozott, így az Oktatási és Szociális Bizottság létszáma 11 főre csökken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8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„Javaslat magasabb vezetői álláshelyek betöltésére beérkezett pályázatok elbírálására” című előterjesztést megtárgyalta. A Bizottság javasolja a Közgyűlésnek, hogy a Szombathelyi Egyesített Bölcsődei Intézmény és Családi Napközi magasabb vezetői (intézményvezető) feladatainak ellátására </w:t>
      </w:r>
      <w:r>
        <w:rPr>
          <w:rFonts w:cs="Arial"/>
          <w:b/>
        </w:rPr>
        <w:t>Pósfainé Sebestyén Biankát</w:t>
      </w:r>
      <w:r>
        <w:rPr>
          <w:rFonts w:cs="Arial"/>
        </w:rPr>
        <w:t xml:space="preserve"> bízza meg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1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9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„Javaslat magasabb vezetői álláshelyek betöltésére beérkezett pályázatok elbírálására” című előterjesztést megtárgyalta. A Bizottság javasolja a Közgyűlésnek, hogy a Pálos Károly Szociális Szolgáltató Központ és Gyermekjóléti Szolgálat magasabb vezetői (intézményvezető) feladatainak ellátására </w:t>
      </w:r>
      <w:r>
        <w:rPr>
          <w:rFonts w:cs="Arial"/>
          <w:b/>
        </w:rPr>
        <w:t>Kulcsár Lászlónét</w:t>
      </w:r>
      <w:r>
        <w:rPr>
          <w:rFonts w:cs="Arial"/>
        </w:rPr>
        <w:t xml:space="preserve"> bízza meg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80/2015. (X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„Javaslat magasabb vezetői álláshelyek betöltésére beérkezett pályázatok elbírálására” című előterjesztést megtárgyalta. A Bizottság javasolja a Közgyűlésnek, hogy a Szombathelyi Köznevelési GAMESZ magasabb vezetői (igazgató) feladatainak ellátására </w:t>
      </w:r>
      <w:r>
        <w:rPr>
          <w:rFonts w:cs="Arial"/>
          <w:b/>
        </w:rPr>
        <w:t>Imréné Erényi Katalint</w:t>
      </w:r>
      <w:r>
        <w:rPr>
          <w:rFonts w:cs="Arial"/>
        </w:rPr>
        <w:t xml:space="preserve"> bízza meg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81/2015. (XII.09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z Oktatási és Szociális Bizottság a Szombathelyi Egyházmegyei Karitász 2016. évi szakmai programtervezetét és költségvetési tervezetét megtárgyalta, és azt szakmailag elfogadja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Tuczainé Régvári Marietta, a Szombathelyi Egyházmegyei Karitász igazgatója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december 9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  <w:t xml:space="preserve">Kelemen Krisztián és Bokányi Adrienn a bizottsági ülésre visszajött, így az Oktatási és Szociális Bizottság létszáma 13 főre nőtt.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2/2015. (XII.09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Oktatási és Szociális Bizottság Szombathely Megyei Jogú Város Önkormányzatának Szervezeti és Működési Szabályzatáról szóló 34/2014. (XI.3.) önkormányzati rendelete 52.§ (2) bekezdés 36. pontjában kapott felhatalmazás alapján a „Javaslat Szombathely Megyei Jogú Város Önkormányzata Idősügyi Koncepciójának elfogadására” című előterjesztést megtárgyalta, és az Idősügyi Koncepciót az előterjesztés szerinti tartalommal elfogadja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9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3/2015. (XII.09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bCs/>
        </w:rPr>
        <w:t xml:space="preserve">Az Oktatási és Szociális Bizottság javasolja </w:t>
      </w:r>
      <w:r>
        <w:rPr>
          <w:rFonts w:cs="Arial"/>
        </w:rPr>
        <w:t>a Közgyűlésének, hogy Jánosi Nikoletta, a Szombathelyi Derkovits Gyula Általános Iskola nyolcadik évfolyamos tanulója (anyja neve: Horváth Anita) részvételét az Arany János Tehetséggondozó Programban támogassa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  <w:bCs/>
        </w:rPr>
        <w:t xml:space="preserve">Az Oktatási és Szociális Bizottság javasolja </w:t>
      </w:r>
      <w:r>
        <w:rPr>
          <w:rFonts w:cs="Arial"/>
        </w:rPr>
        <w:t>a Közgyűlésének, hogy az Önkormányzat vállalja az általa delegált tanuló számára a programban való részvétel idejére (legfeljebb 5 tanévre, tanévenként 10 hónapra) havi 10.000,- Ft ösztöndíj biztosításá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8" w:hanging="0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8" w:hanging="0"/>
        <w:rPr/>
      </w:pPr>
      <w:r>
        <w:rPr>
          <w:rFonts w:cs="Arial"/>
        </w:rPr>
        <w:t>Stéger Gábor, a Közgazdasági és Adóosztály vezetője/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december 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4/2015. (XII.09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Listaszerbekezds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bCs/>
        </w:rPr>
        <w:t xml:space="preserve">Az Oktatási és Szociális Bizottság javasolja </w:t>
      </w:r>
      <w:r>
        <w:rPr>
          <w:rFonts w:cs="Arial"/>
        </w:rPr>
        <w:t>a Közgyűlésének, hogy Babócs Máté János, a Szombathelyi Reguly Antal Nyelvoktató Nemzetiségi Általános Iskola nyolcadik évfolyamos tanulója (anyja neve: Horváth Andrea) részvételét az Arany János Tehetséggondozó Programban támogassa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  <w:bCs/>
        </w:rPr>
        <w:t xml:space="preserve">Az Oktatási és Szociális Bizottság javasolja </w:t>
      </w:r>
      <w:r>
        <w:rPr>
          <w:rFonts w:cs="Arial"/>
        </w:rPr>
        <w:t>a Közgyűlésének, hogy az Önkormányzat vállalja az általa delegált tanuló számára a programban való részvétel idejére (legfeljebb 5 tanévre, tanévenként 10 hónapra) havi 10.000,- Ft ösztöndíj biztosításá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8" w:hanging="0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8" w:hanging="0"/>
        <w:rPr/>
      </w:pPr>
      <w:r>
        <w:rPr>
          <w:rFonts w:cs="Arial"/>
        </w:rPr>
        <w:t>Stéger Gábor, a Közgazdasági és Adóosztály vezetője/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december 9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Ágh Ernő képviselő úr a bizottság üléséről távozott, így az Oktatási és Szociális Bizottság létszáma 12 főre csökkent. </w:t>
      </w:r>
    </w:p>
    <w:p>
      <w:pPr>
        <w:pStyle w:val="Normal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5/2015. (XII.09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Oktatási és Szociális Bizottság a „Beszámoló a nyári napközis tábor végrehajtásáról” című előterjesztést megtárgyalta, és a beszámolót tudomásul vesz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december 9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Ágh Ernő képviselő úr a bizottság ülésére visszajött, így az Oktatási és Szociális Bizottság létszáma 13 főre nőtt. 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6/2015. (XII.09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Oktatási és Szociális Bizottság a kamatmentes kölcsönre vonatkozó korábban hatályos jogszabályi rendelkezésekről szóló tájékoztatót megtárgyalta, és az elfogadta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december 31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87/2015. (XII.09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>Az Oktatási és Szociális Bizottság a „Javaslat a közfoglalkoztatással kapcsolatos döntés meghozatalára” című előterjesztést megtárgyalta, és egyetért azzal, hogy 2016. március 1. napjától Szombathely Megyei Jogú Város Önkormányzata a közfoglalkoztatás szervezését kizárólagosan a Fogyatékkal Élőket és Hajléktalanokat Ellátó Közhasznú Nonprofit Kft-n keresztül lássa el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javasolja a Közgyűlésnek, hogy a közfoglalkoztatási feladat ellátásához szükséges 2 fő szakember létszámát, illetve bérének és járulékának fedezetét a Fogyatékkal Élőket és Hajléktalanokat Ellátó Közhasznú Nonprofit Kft. 2016. évi üzleti tervében biztosítsa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  <w:color w:val="000000"/>
        </w:rPr>
        <w:tab/>
        <w:tab/>
        <w:t xml:space="preserve">Rettegi Attila, az Oktatási és Szociális </w:t>
      </w:r>
      <w:r>
        <w:rPr>
          <w:rFonts w:cs="Arial"/>
          <w:color w:val="000000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Stéger Gábor, a Közgazdasági és Adó Osztály vezetője/</w:t>
      </w:r>
    </w:p>
    <w:p>
      <w:pPr>
        <w:pStyle w:val="Normal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1. pont vonatkozásában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bCs/>
          <w:color w:val="000000"/>
        </w:rPr>
        <w:t>azonnal</w:t>
      </w:r>
    </w:p>
    <w:p>
      <w:pPr>
        <w:pStyle w:val="Normal"/>
        <w:ind w:left="144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pont vonatkozásában: 2016. február 29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  <w:t xml:space="preserve">Lendvai Ferenc és Szuhai Viktor a bizottság üléséről távozott, így az Oktatási és Szociális Bizottság létszáma 11 főre csökken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88/2015. (XII.09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color w:val="000000"/>
        </w:rPr>
        <w:t xml:space="preserve">1./ </w:t>
        <w:tab/>
        <w:t>A Bizottság az „Aktív időskor Szombathelyen” elnevezésű önkormányzati program 2016. évi programtervezetét az előterjesztés melléklete szerinti tartalommal elfogadj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2./ </w:t>
        <w:tab/>
        <w:t>A Bizottság felkéri a Közgyűlést, hogy az Önkormányzat 2016. évi költségvetésében a szociális ágazat kiadásai között, külön tételsoron 8.877.000,- Ft előirányzatot biztosítson az „Aktív időskor Szombathelyen” elnevezésű önkormányzati program 2016. évi megvalósításához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/</w:t>
        <w:tab/>
        <w:t>A Bizottság felkéri az Egészségügyi és Közszolgálati Osztályt, hogy a 2016. évi program megvalósítása érdekében a szükséges intézkedéseket tegye meg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1./ pont: 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./ pont: 2016. évi költségvetési rendelet elfogadás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3./ pont: 2015. december 31.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</w:rPr>
        <w:t xml:space="preserve">Szuhai Viktor a bizottság ülésére visszajött, így az Oktatási és Szociális Bizottság létszáma 12 főre nőt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89/2015. (XII.09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/>
          <w:color w:val="000000"/>
        </w:rPr>
        <w:t>Az Oktatási és Szociális Bizottság az Alpokalja Nagycsaládos Egyesület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kérelmét megtárgyalta, és az egyesület karácsonyi ünnepek előkészületeihez megrendezendő programját az Oktatási ágazat „Oktatási, szociális és ifjúsági kiadások – tartalék” sora terhére Szombathely Megyei Jogú Önkormányzatának Szervezeti és Működési Szabályzatáról szóló 34/2014.(XI.3.) önkormányzati rendelet 52.§ (2) bekezdés 2. pontjában foglaltak szerint 250.000 Ft összeggel támogatja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december 21.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Lendvai Ferenc a bizottság ülésére visszajött, így az Oktatási és Szociális Bizottság létszáma 13 főre nőtt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5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90/2015. (XII.09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Arial"/>
          <w:color w:val="000000"/>
        </w:rPr>
        <w:t>Az Oktatási és Szociális Bizottság a Hárofit Közhasznú Egyesület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kérelmét megtárgyalta, és az egyesület 30 főt foglalkoztató közfoglalkoztatási programját a Szociális ágazat kiadásai „Segély önkormányzati támogatásból” sora terhére Szombathely Megyei Jogú Önkormányzatának Szervezeti és Működési Szabályzatáról szóló 34/2014.(XI.3.) önkormányzati rendelet 52.§ (2) bekezdés 2. pontjában foglaltak szerint 450.000 Ft összeggel támogatja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december 21.         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91/2015. (XII.09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felkéri a közfoglalkoztatásban együttműködési megállapodással rendelkező SZOVA Zrt-t és a Szombathelyi Parkfenntartási és Temetkezési Kft-t, hogy a közfoglalkoztatáshoz szükséges eszközökkel, anyagokkal segítse a HÁROFIT Közhasznú Egyesület, valamint a Nobilis Egyesület munkavégzésé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>dr. Németh Gábor, a SZOVA Zrt. vezérigazgatója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>Kiss Dávid, a Szombathelyi Parkfenntartási és Temetkezési Kft. igazgatója/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december 9.               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FF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FF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5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92/2015. (XII.09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color w:val="000000"/>
        </w:rPr>
        <w:t>Az Oktatási és Szociális Bizottság a Nobilis Egyesület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kérelmét megtárgyalta, és a dolgozók munkaruha, munkaeszköz, védőital beszerzéséhez szükséges költségeit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 Szociális ágazat kiadásai „Segély önkormányzati támogatásból” sora terhére Szombathely Megyei Jogú Önkormányzatának Szervezeti és Működési Szabályzatáról szóló 34/2014.(XI.3.) önkormányzati rendelet 52.§ (2) bekezdés 2. pontjában foglaltak szerint 180.000 Ft összeggel támogatj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december 21.               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  <w:t xml:space="preserve">Szuhai Viktor a bizottság üléséről távozott, így az Oktatási és Szociális Bizottság létszáma 12 főre csökken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93/2015. (XII.09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Az Oktatási és Szociális Bizottság az Oktatási Ágazat kiadásai „</w:t>
      </w:r>
      <w:r>
        <w:rPr>
          <w:rFonts w:cs="Arial"/>
          <w:color w:val="000000"/>
        </w:rPr>
        <w:t>Oktatási intézmények vis maior kerete</w:t>
      </w:r>
      <w:r>
        <w:rPr>
          <w:rFonts w:cs="Arial"/>
        </w:rPr>
        <w:t>” során rendelkezésre álló 3.800.000 Ft-ot, az „</w:t>
      </w:r>
      <w:r>
        <w:rPr>
          <w:rFonts w:cs="Arial"/>
          <w:color w:val="000000"/>
        </w:rPr>
        <w:t>Oktatási, szociális és ifjúsági kiadások – tartalék</w:t>
      </w:r>
      <w:r>
        <w:rPr>
          <w:rFonts w:cs="Arial"/>
        </w:rPr>
        <w:t>” során rendelkezésre álló összegből 2.400.000 Ft-ot a „KLIK által működtetett többcélú intézmények és kollégiumok működési hozzájárulása” sorra csoportosítja át, egyúttal felkéri a Közgazdasági és Adó Osztályt, hogy az átcsoportosítás érdekében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jc w:val="both"/>
        <w:rPr>
          <w:rFonts w:cs="Arial"/>
        </w:rPr>
      </w:pPr>
      <w:r>
        <w:rPr>
          <w:rFonts w:cs="Arial"/>
        </w:rPr>
        <w:t>Az Oktatási és Szociális Bizottság az Oktatási Kiadáso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 xml:space="preserve">Nyugdíjba vonuló vezetők pedagógus szolgálati emlékérem és juttatása” során rendelkezésre álló 500.000 Ft-ot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cs="Arial"/>
          <w:color w:val="000000"/>
        </w:rPr>
        <w:t>Országos tanulmányi versenyen eredményesen szereplő diákok és felkészítő tanárok jutalmazása” során rendelkezésre álló 378.000,- Ft-ot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 xml:space="preserve">Önkormányzati napközis tábor megszervezése” során rendelkezésre álló 634.000 Ft-ot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 xml:space="preserve">Pedagógus kitüntetések” során rendelkezésre álló 93.000 Ft-ot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 xml:space="preserve">Városi Pedagógus Nap, Tanévnyitó Ünnepség” során rendelkezésre álló 367.000 Ft-ot, valamint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 xml:space="preserve">Oktatási, Szociális és Ifjúsági kiadások - tartalék” során rendelkezésre álló 3.851.000 Ft-ot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„Versenyek, rendezvények, támogatások” sorra csoportosítja át. A Bizottság felkéri a Közgazdasági és Adó Osztályt, hogy az átcsoportosítás érdekében a szükséges intézkedéseket tegye meg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60"/>
        <w:ind w:left="567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z Oktatási és Szociális Bizottság </w:t>
      </w:r>
      <w:r>
        <w:rPr>
          <w:rFonts w:eastAsia="Calibri" w:cs="Arial"/>
          <w:color w:val="000000"/>
          <w:lang w:eastAsia="en-US"/>
        </w:rPr>
        <w:t xml:space="preserve">a köznevelési intézmények által a 2015/2016. nevelési évben/tanévben megrendezendő versenyek, </w:t>
      </w:r>
      <w:r>
        <w:rPr>
          <w:rFonts w:eastAsia="Calibri" w:cs="Arial"/>
          <w:iCs/>
          <w:color w:val="000000"/>
          <w:lang w:eastAsia="en-US"/>
        </w:rPr>
        <w:t>rendezvények</w:t>
      </w:r>
      <w:r>
        <w:rPr>
          <w:rFonts w:eastAsia="Calibri" w:cs="Arial"/>
          <w:color w:val="000000"/>
          <w:lang w:eastAsia="en-US"/>
        </w:rPr>
        <w:t xml:space="preserve"> támogatására vonatkozóan beérkezett kérelmeket megtárgyalta, és az Oktatási Ágazat kiadásai „Versenyek, rendezvények, támogatások” </w:t>
      </w:r>
      <w:r>
        <w:rPr>
          <w:rFonts w:eastAsia="Calibri"/>
          <w:color w:val="000000"/>
          <w:lang w:eastAsia="en-US"/>
        </w:rPr>
        <w:t>sora terhére az alábbi támogatásokat biztosítja:</w:t>
      </w:r>
    </w:p>
    <w:p>
      <w:pPr>
        <w:pStyle w:val="Normal"/>
        <w:ind w:left="540" w:hanging="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111"/>
        <w:gridCol w:w="155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gintézmé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dezv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vodá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Pipitér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yermeknapi rendezvé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Weöres Sándor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i kézműves vás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Weöres Sándor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apsugár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ezv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Donászy Magda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Hét rendezvényeinek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Játéksziget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ív időskor - Adventi Ünnep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ocorgó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ocorgó Óv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rgó Fesztiv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ltalános iskolá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. Isk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pműveleti matematika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. Isk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Ált. Isk. alapításának 130. évforduló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. Isk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árosi ÖKO verse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. Isk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és kora - történelm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Váci Mihály Általános Iskola és AM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csőrzők művészeti fesztiv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Váci Mihály Általános Iskola és AM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éves iskolá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Váci Mihály Általános Iskola és AM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gen nyelvi napok az ÖKO iskola és a környezetvédelem jegyé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Váci Mihály Általános Iskola és AM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Kupa Röplabda Torn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Váci Mihály Általános Iskola és AM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napi pályá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guly Antal Nyelvoktató Nemzetiség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Antalról elnevezett magyar nyelvi és kommunikációs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guly Antal Nyelvoktató Nemzetiség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- kiskirály ügyességi vetélke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guly Antal Nyelvoktató Nemzetiség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ísérletek a pincétől a padlá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Miklós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Miklós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ÖLD MANÓ - környezetismereti város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Miklós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vérmúzsák - gyermek képzőművészeti tá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 évi XXII. Országos József Attila Mese-, Vers-, és Novellaíró Pályá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gennyelvi megyei szépkiejtés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 Megyei Dada találko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öld napja alkalmából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Földiekkel játtszó égi tünemény" - városi napközis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vasásnépszerűsítő verseny a nemzetközi gyermekkönyvnap alkalm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Neumann nyomába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nei tagozat tanévzáró hangverse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 nyelvi vetélke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 Általános Iskola Nyitra utcai Ált. Iskolá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angol nyelvű versmondó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 Általános Iskola Nyitra utcai Ált. Iskolá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futóverseny 1848-49. emléké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, szeretlek! - helyismereti vetélke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kóhelyünk törté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zépolvasási és Nyelvhelyesség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ltészet napja - a Derkovits heti rendezvénysorozat keretében "Derkós vers sorol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. Is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Gyermekszemmel - 2016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Nevelési - Oktatási Integrációs Közp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öld Napja vetélke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Nevelési - Oktatási Integrációs Közp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Aranyhíd napok ; virágok he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özépiskolá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váth Boldizsár - SZE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 (KOLLÉGIUM RENDEZVÉNY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Ételünk az életünk" c. egészségnevelési délu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 (KOLLÉGIUM RENDEZVÉNY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Magyarnak lenni hivatásun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9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 (KOLLÉGIUM RENDEZVÉNY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Szállj költemény!" - szavaló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Természettudományi Vetélke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. És Inf. SzKI. Játékos Gazdasági Vetélkedő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, ügyviteli vetélke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Irodalmi Pályá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. És Informatikai SZKI és Kol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elvi verseny a város ált. iskolái szám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á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z Világnapi Megyei Középiskolai Vetélke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á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á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lytörténeti projektna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G - 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középiskolások képzőművészeti kiáll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Műszaki 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Műszaki 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mányi kirándu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Kollég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zsenyi Kollégiu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Kollégiumi Megyei Labdarúgó K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Menyhért Építő - és Faipari Szakképző Isk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300 programsoro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lán Ernő Kollégium (Savaria SZKI volt Kollégium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lán Ernő hagyatékának megőr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MSZC Savaria Közlekedési Szakképző Iskolája és Kollégi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árműtechnikai kiállítás szervezésé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MSZC Savaria Közlekedési Szakképző Iskolája és Kollégi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lyázat járőr - és honvédelmi verseny szervezésére a 60. évforduló alkalm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MSZC Savaria Közlekedési Szakképző Iskolája és Kollégi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lyázat jubileumi évkönyv megjelentetésé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MSZC Savaria Közlekedési Szakképző Iskolája és Kollégi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Gergely Emlék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MSZC Savaria Közlekedési Szakképző Iskolája és Kollégi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kollégiumok közötti közlekedésbiztonsági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örnyezetvédelmi és Mezőgazdasági Szakképző Iskola és Kollég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Floradae, Savariu Par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vészeti SZKI Képző és Iparművészeti tagoz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vészeti SZKI Képző és Iparművészeti tagozata - ünnepli fennállása 25. éves jubileum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skedelmi és Vendéglátó Szakképző Iskola és Kollég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Napi Vetélkedő Vas megye középiskolái részé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skedelmi és Vendéglátó Szakképző Iskola és Kollég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ácsonyi hango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első szombathelyi történelmi Diákkarnevál című kiáll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ik Sándor Evangélikus Általános és Művészeti Isk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vers- és mesemondó vers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 000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z Oktatási és Szociális Bizottság az Óvodavezetők, az általános iskolai, valamint a középiskolai igazgatók közössége által 2016. évben megszervezésre kerülő nyugdíjas intézményvezetők találkozójának költségeire – az Oktatási Ágazat kiadásai „Versenyek, rendezvények, támogatások” sora terhére ágazatonként 150.000,- Ft, összesen 450.000,- Ft támogatást biztosít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67" w:hanging="425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z Oktatási és Szociális Bizottság a Joskar-Ola Lakótelepért Alapítvány „Családok boldog karácsonya” rendezvényére 100.000,- Ft összeget biztosít az Oktatási Ágazat kiadásai „Oktatási, szociális és ifjúság - tartalék ” sora terhére. 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67" w:hanging="425"/>
        <w:contextualSpacing/>
        <w:jc w:val="both"/>
        <w:rPr/>
      </w:pPr>
      <w:r>
        <w:rPr>
          <w:rFonts w:eastAsia="Calibri" w:cs="Arial"/>
          <w:szCs w:val="22"/>
          <w:lang w:eastAsia="en-US"/>
        </w:rPr>
        <w:t>Az Oktatási és Szociális Bizottság az Oktatási kiadások „Kalandváros és Műjégpálya óvodai és iskolai csoportok által történő szervezett látogatásának támogatása” során jelentkező 5.150.000,- Ft maradvány összeget a Horváth Boldizsár Kollégium bútorbeszerzésére biztosítja. A Bizottság kéri a Szombathelyi Köznevelési  GAMESZ-t, hogy a hatályos rendelkezések figyelembe vételével a beszerzésről gondoskodjon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60"/>
        <w:ind w:left="567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z Oktatási és Szociális Bizottság a köznevelési intézmények részéről versenyek, rendezvények támogatására beérkező kérelmek vonatkozásában – a 2016/2017. tanévtől, nevelési évtől kezdődően - az alábbiak szerint jár el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 Bizottság kéri az intézményeket, hogy az adott tanévre vonatkozó rendezvény (verseny, évforduló, program) támogatási igényüket szeptember 15. napjáig nyújtsák be az Önkormányzat erre rendszeresített elektronikus felületén keresztül.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 Bizottság a beérkezett kérelmekről – azok feldolgozását, véleményezését követően – az októberi ülésén dönt.</w:t>
      </w:r>
    </w:p>
    <w:p>
      <w:pPr>
        <w:pStyle w:val="Normal"/>
        <w:numPr>
          <w:ilvl w:val="0"/>
          <w:numId w:val="9"/>
        </w:numPr>
        <w:spacing w:before="0" w:after="160"/>
        <w:ind w:left="1080" w:hanging="371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 Bizottság a rendezvények támogatása során az alábbi elveket veszi figyelemb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az intézmények alapításának „kerek” évfordulós 25-50-75-100 éves megünneplését meghatározott 75-100-125-150 ezer Ft összeggel támogatja. A 100 év feletti további kerek évfordulók esetén a támogatás 25-25 ezer forinttal nő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az első évben megrendezésre kerülő verseny, rendezvény csak különösen indokolt esetben kerül támogatás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a támogatásoknál prioritást élveznek a több éve megrendezésre kerülő versenyek, programok, továbbá az országos, megyei szintű program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elsőbbséget élveznek a többfordulós verseny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a kérelmeknél elsősorban a gyermekekkel, tanulókkal kapcsolatos kiadásokat javasolt támogat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nem kerülnek támogatásra azon versenyek, amelyet az intézmény nem a saját iskolatípusának megfelelő tanulók számára szerve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nem javasolt támogatni a sport rendezvényeket (azok támogatását a Jogi és Társadalmi Kapcsolatok Bizottságnál kezdeményezze az intézmé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</w:rPr>
      </w:pPr>
      <w:r>
        <w:rPr>
          <w:rFonts w:cs="Arial"/>
        </w:rPr>
        <w:t>nem kerülnek támogatásra a más Bizottság által is támogatott rendezvények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- 4. pontok vonatkozásában: azonn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>5. pont vonatkozásában: 2015. december 31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6. pont vonatkozásában: 2016. március 31.</w:t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</w:rPr>
        <w:t>7. pont vonatkozásában: 2016. szeptember 15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94/2015. (XII.09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z Oktatási kiadások „Oktatási, szociális és ifjúsági kiadások – tartalék” tételsorán 2015. évben maradványként jelentkező 1.231.000,- Ft-ot – a Bizottság 264/2015. (VI.17.) OSzB. számú határozatában megfogalmazottakra is tekintettel - Szombathely Megyei Jogú Város ifjúsági koncepciójának és az arra épülő cselekvési tervnek az érdekében elvégzendő szakmai munka továbbfolytatására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sz w:val="24"/>
          <w:szCs w:val="24"/>
        </w:rPr>
        <w:tab/>
        <w:t>Rettegi Attila,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/A végrehajtás előkészítéséért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Bencsics Enikő, az Egészségügyi és Közszolgálati Osztály vezetője,</w:t>
      </w:r>
    </w:p>
    <w:p>
      <w:pPr>
        <w:pStyle w:val="Nincstrkz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éger Gábor, a Közgazdasági és Adó Osztály vezetője/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6. február 29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 w:val="24"/>
          <w:szCs w:val="24"/>
          <w:u w:val="none"/>
        </w:rPr>
      </w:pPr>
      <w:r>
        <w:rPr>
          <w:rFonts w:eastAsia="MS Mincho;ＭＳ 明朝"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95/2015. (XII.09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z Aranyhíd Nevelési- Oktatási Integrációs Központ gyógytornai ellátásának problémáival kapcsolatos szóbeli tájékoztatást tudomásul veszi. A Bizottság egyetért azzal, hogy 2016. január 1. napjától az Aranyhíd Nevelési- Oktatási Integrációs Központ 7 fő tanulójának heti 1 órás gyógytornai fejlesztése az Önkormányzat koordinálásában kerüljön megszervezésre. A Bizottság javasolja, hogy a fejlesztés 2016. évre vonatkozó, kb. 1 millió Ft összegű költsége az Oktatási kiadások „SNI-s gyermekek szakszolgálati ellátása” tételsorán kerüljön tervez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sz w:val="24"/>
          <w:szCs w:val="24"/>
        </w:rPr>
        <w:tab/>
        <w:t>Rettegi Attila,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/A végrehajtás előkészítéséért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Bencsics Enikő, az Egészségügyi és Közszolgálati Osztály vezetője,</w:t>
      </w:r>
    </w:p>
    <w:p>
      <w:pPr>
        <w:pStyle w:val="Nincstrkz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éger Gábor, a Közgazdasági és Adó Osztály vezetője/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6. február 29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96/2015. (XII.09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– a Pécsi Tudományegyetem tornacsarnokának igénybe vételére vonatkozó egyeztetésekre tekintettel - egyetért azzal, hogy a Bizottság 267/2015. (VI.17.) OSzB. határozatával a Pécsi Tudományegyetem Egészségtudományi Karának Szombathelyi Képzési Központja 2015. évi működési költségeire biztosított 5.000 e Ft támogatás összegére vonatkozóan a megállapodás megkötésre kerüljö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sz w:val="24"/>
          <w:szCs w:val="24"/>
        </w:rPr>
        <w:tab/>
        <w:t>Rettegi Attila,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/A végrehajtás előkészítéséért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Bencsics Enikő, az Egészségügyi és Közszolgálati Osztály vezetője/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5. december 31.</w:t>
      </w:r>
    </w:p>
    <w:p>
      <w:pPr>
        <w:pStyle w:val="Nincstrkz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7:00Z</dcterms:created>
  <dc:creator>Varga Ágnes</dc:creator>
  <dc:description/>
  <cp:keywords/>
  <dc:language>en-US</dc:language>
  <cp:lastModifiedBy>Varga Ágnes</cp:lastModifiedBy>
  <cp:lastPrinted>2015-12-09T12:53:00Z</cp:lastPrinted>
  <dcterms:modified xsi:type="dcterms:W3CDTF">2015-12-22T13:57:00Z</dcterms:modified>
  <cp:revision>2</cp:revision>
  <dc:subject/>
  <dc:title> </dc:title>
</cp:coreProperties>
</file>