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- Ügyrend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port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 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május 31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AZ OLLÉ PROGRAMMAL KAPCSOLATOS AKTUÁLIS DÖNTÉSEK MEGHOZATAL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Magyar Labdarúgó szövetség által elindított Országos  Labdarúgópálya Létesítési (OLLÉ) program – amelyhez Önkormányzatunk is csatlakozott – nagy sikerrel indult. A nyilvánosságra hozott adatok szerint több mint 500 műfűves labdarúgó pálya építésére kerül sor a közeljövőb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képviselőtestület a csatlakozási szándékon túl úgy határozott (38/2007. (I.25.) Kgy. sz. határozat), hogy a sikeres csatlakozást követően az OLLÉ Programiroda (az egész program lebonyolítója és koordinátora) és az Önkormányzat között megkötésre kerülő együttműködési megállapodás tervezet kerüljön a Közgyűlés elé, mert csak ennek ismeretében tud dönteni az Önkormányzat költségvetését érintő kérdésekb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Program keretében a következő sportpályák létesítésére kerülne sor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9410" w:type="dxa"/>
        <w:jc w:val="left"/>
        <w:tblInd w:w="-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60"/>
        <w:gridCol w:w="1825"/>
        <w:gridCol w:w="1990"/>
        <w:gridCol w:w="1735"/>
      </w:tblGrid>
      <w:tr>
        <w:trPr>
          <w:trHeight w:val="1050" w:hRule="atLeast"/>
        </w:trPr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portpálya helye</w:t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 sportpálya típusa</w:t>
            </w:r>
          </w:p>
        </w:tc>
        <w:tc>
          <w:tcPr>
            <w:tcW w:w="1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gramiroda által tervezett bekerülési költség (nettó)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MLSZ által közzétett becsült bekerülési költség (nettó)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Dozmat u. 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o. műfüves pály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241 186 Ft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 000 Ft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Váci Mihály u. 1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 pály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467 868 Ft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 000 Ft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Nefelejcs u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 pály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467 868 Ft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 000 Ft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Losonc u. 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 pály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467 868 Ft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 000 Ft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Pázmány P. krt. 28/a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i sportpály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92 868 Ft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 000 Ft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Rákóczi F. u. 27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i sportpálya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92 868 Ft</w:t>
            </w:r>
          </w:p>
        </w:tc>
        <w:tc>
          <w:tcPr>
            <w:tcW w:w="17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 000 Ft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ített tervezett bekerülési költség:</w:t>
            </w:r>
          </w:p>
        </w:tc>
        <w:tc>
          <w:tcPr>
            <w:tcW w:w="1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 030 526 Ft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  <w:lang w:val="en-US" w:eastAsia="en-US"/>
        </w:rPr>
        <w:t>Az MLSZ által közzétett becsült bekerülési költségek a 2006. évre prognosztizált árakat tartalmazzák, és nem foglalják magukba a javasolt finanszírozás pénzügyi költségeit, valamint a grund pályák speciális kerítés és kapurendszereit, amelyek a kiadott tájékoztató alapján további nettó 12.252.000 – 18.211.000,- forintba kerülnek létesítményenként. Mindezeken felül a fedezet biztosításáról szóló döntésben rendelkezni kell majd az elkészült létesítmények fenntartási költségeiről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  <w:lang w:val="en-US" w:eastAsia="en-US"/>
        </w:rPr>
        <w:t>Az MLSZ és az OLLÉ KHT. által közzétett megállapodás tervezet egyedileg nem módosítható, azt mint általános szerződési feltételeket a Programban résztvevő önkormányzatok kötelesek elfogadni. A Megállapodás aláírását követően – a tervezet szerint – az Önkormányzat az alábbi esetekben mentesül a Megállapodásban vállalt kötelezettségek teljesítése aló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Program megvalósítását szolgáló közbeszerzési eljárás eredménytelenné nyilvánítása eseté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  <w:lang w:val="en-US" w:eastAsia="en-US"/>
        </w:rPr>
        <w:t>a jelen megállapodásban meghatározott időtartam elteltéve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Felek közös megegyezéséve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z Önkormányzat jogutód nélküli megszűn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Megállapodás egyoldalú felmondására tehát nincs mó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A programmal kapcsolatban 2007. május 16-án - a csatlakozott Önkormányzatok részére – konferenciát tartottak Budapesten az Magyar Labdarúgó Szövetség Székházában, amelyen a város képviseletében Dr. Nagy Tibor aljegyző és Kovács Frigyes Ifjúsági és Sportcsoport vezető vett részt. Elégedetten vették tudomásul, hogy a szervezők javaslatainkat elfogadták és beépítették a program menetéb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Diplomáciai sikerként könyvelhetjük el, és nagy megtiszteltetés számomra, hogy a résztvevő önkormányzatok képviselői beválasztották személyemet az OLLÉ program  Bíráló Bizottságába, amely az Európai Labdarúgó Szövetség szakértői és helyi szakértők segítségével véleményezi a programmal kapcsolatos eljárásokat, javaslatokat tesz a megvalósítást illető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program – amellyel kapcsolatban minden információ megtalálható a www.mlsz.hu honlapon – keretmegállapodásos közbeszerzési eljárásban valósul meg, amelynek első szakaszában a Bíráló Bizottság javaslatára kiválasztják a legjobbaknak ítélt kivitelezőket. A kiválasztottak közül – második szakasz - az önkormányzatok a saját szabályaik, illetve a keretmegállapodásos közbeszerzési eljárás második szakaszára vonatkozó törvényi előírások szerint választhatják ki a tényleges kivitelezőt egyéni megrendelés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  <w:lang w:val="en-US" w:eastAsia="en-US"/>
        </w:rPr>
        <w:t>A keretmegállapodásos közbeszerzéssel a tervek szerint 20-40%-os árcsökkentést is el lehet érni, mivel egyszerre 280 önkormányzat közbeszerzési eljárását folytatják 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  <w:lang w:val="en-US" w:eastAsia="en-US"/>
        </w:rPr>
        <w:t>A program megvalósításához szükséges finanszírozási feltételek biztosítottak. Az MFB Rt. „Sikeres Magyarországért Programja” kapcsán – amely egy önkormányzati infrastruktúra fejlesztési hitelprogram – húsz pénzintézettel kötött szerződést, amelyek közül az önkormányzatok szabadon választhatnak feltéve, ha az igények miatti költségszint nem haladja meg a közbeszerzési értékhatárokat, ugyanis ez esetben a finanszírozásra is közbeszerzési eljárást kell lefolytatni. A kapott tájékoztatás szerint a megvalósuláshoz 2007. július 1-jétől igényelhető hitel, akár 0 %-os önerővel is, amelynek a kamata évenként max. 6-7%, futamideje akár 20 év is lehet. Az Euró alapú, forintban folyósított konstrukciót kedvezőnek tüntetik fel az önkormányzatok számára. (Meg kell jegyezni azonban, hogy Önkormányzatunk kedvezőbb feltételekkel jutott hitelhez a korábbi évek tapasztalatai alapján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z elhangzottak szerint az elkészülő pályák kiváló minőségűek lesznek, amelyek kalkulált költségvetés tervezetét a megállapodás-tervezettel együtt mellékelek. A feltüntetett költségeket nagyban csökkentheti az építési helyszínek sajátossága (burkolati adottságok, közmű kapcsolatok, esetlegesen elmaradó tételek stb.).  A pályák borítását alkotó műfűburkolat kiválasztásához 24 európai műfűgyártóval vették fel a kapcsolatot, amelyekből az UEFA által megbízott szakértőkkel együtt hat fajtát választottak ki. Ezek közül várható a tényleges választ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Nemzetközi Labdarúgó Szövetség (FIFA) és az Európai Labdarúgó Szövetség (UEFA) üdvözölte a kezdeményezést, az előkészítő munkálatokkal és a végleges programmal elégedettek. A megvalósítást havi szinten Ellenőrző Bizottságuk ellenőrzi, szakembereik pedig segítséget nyújtanak a döntések meghozataláb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 Közgyűlési döntés végső határideje a program szerint 2007. május 31. napja. Emiatt az OLLÉ Programiroda a közbeszerzési eljárásban az ajánlatkérő nevében eljáró személyként történő meghatalmazása már elküldésre került. Ez feltétele volt a programban történő részvételnek. A meghatalmazás természetesen a Közgyűlés döntésétől függően lép érvény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  <w:lang w:val="en-US" w:eastAsia="en-US"/>
        </w:rPr>
        <w:t>A fentieket figyelembe véve javaslom a Tisztelt Közgyűlésnek, hogy a mellékelt megállapodási tervezetet jóváhagyni, a határozati javaslatban szereplő felhatalmazást részemre me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jus   "      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Ipkovich György :)</w:t>
      </w:r>
      <w:r>
        <w:br w:type="page"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07. (V.31.) Kgy. sz. határozat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>Szombathely Megyei Jogú Város Közgyűlése kijelenti, hogy az OLLÉ programban keretmegállapodásos közbeszerzési eljárás formájában részt kíván venn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ombathely Megyei Jogú Város Közgyűlése jóváhagyja az Önkormányzat, az OLLÉ Beruházási Programiroda Közhasznú Társaság, valamint a Magyar Labdarúgó Szövetség között – az Országos Labdarúgópálya Létesítési Programmal kapcsolatos – megkötésre kerülő megállapodás tervezet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lhatalmazza a polgármestert, hogy a megállapodást írja alá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ckenast Gusztáv, az Oktatási, Ifjúsági és Sport Osztály  vezetője,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éger Gábor, a Költségvetési Osztály vezetője,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.../2007. (V.31.) Kgy. sz. határozat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A Közgyűlés elfogadja, hogy az Önkormányzat, mint ajánlatkérő a Magyar Köztársaság területén lévő más önkormányzatokkal együtt az Országos Labdarúgópálya Létesítési Program (OLLÉ) keretében műfüves labdarúgópályák létesítésére, megtervezésére és megvalósítására és e munkálatok finanszírozására külön-külön vagy egyben egy vagy több közbeszerzési eljárást folytat l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2"/>
        </w:rPr>
        <w:t>A képviselőtestület a közbeszerzési eljárással kapcsolatos valamennyi döntési hatáskörét a polgármesterre ruházza át. Felhatalmazza a polgármestert, hogy a közbeszerzési eljárás során az Önkormányzat képviseletét ellássa, a közbeszerzési eljáráshoz szükséges döntésekben részt vegy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2"/>
        </w:rPr>
        <w:t>A polgármester hatásköre kiterjed a közbeszerzési eljárással érintett összes többi önkormányzattal kötendő, a közbeszerzési eljárás lebonyolítását szabályozó megállapodás kidolgozására és elfogadására, a közbeszerzési szabályzat elfogadásá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Nagy Tibor al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ckenast Gusztáv, az Oktatási, Ifjúsági és Sport Osztály  vezetője,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éger Gábor, a Költségvetési Osztály vezetője,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6:00Z</dcterms:created>
  <dc:creator>Informatikai Csoport</dc:creator>
  <dc:description/>
  <dc:language>en-US</dc:language>
  <cp:lastModifiedBy>Bagáryné Varga Gizella</cp:lastModifiedBy>
  <cp:lastPrinted>2007-05-24T13:47:00Z</cp:lastPrinted>
  <dcterms:modified xsi:type="dcterms:W3CDTF">2007-05-25T09:36:00Z</dcterms:modified>
  <cp:revision>2</cp:revision>
  <dc:subject/>
  <dc:title> </dc:title>
</cp:coreProperties>
</file>