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z „Aktív időskor Szombathelyen” elnevezésű önkormányzati program 2016. évi eseményei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86"/>
        <w:gridCol w:w="1578"/>
        <w:gridCol w:w="7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időp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költsé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ra Savaria Filmszínház: filmvetít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februá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4 fő </w:t>
            </w:r>
          </w:p>
          <w:p>
            <w:pPr>
              <w:pStyle w:val="Normal"/>
              <w:jc w:val="center"/>
              <w:rPr/>
            </w:pPr>
            <w:r>
              <w:rPr/>
              <w:t>(3 előadá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.000,- F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gújult Smidt Múzeum időszaki kiállításának megtekinté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márc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épő: 300.000,- Ft</w:t>
            </w:r>
          </w:p>
          <w:p>
            <w:pPr>
              <w:pStyle w:val="Normal"/>
              <w:jc w:val="center"/>
              <w:rPr/>
            </w:pPr>
            <w:r>
              <w:rPr/>
              <w:t>Tárlatvezetés: 60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360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ogatás az egykori táncdalfesztivál slágereiből Horváth Meggie-v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máj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llépő díja: 153.000,- Ft </w:t>
            </w:r>
          </w:p>
          <w:p>
            <w:pPr>
              <w:pStyle w:val="Normal"/>
              <w:jc w:val="center"/>
              <w:rPr/>
            </w:pPr>
            <w:r>
              <w:rPr/>
              <w:t>Terembérlet: 65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218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”</w:t>
            </w:r>
          </w:p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  <w:p>
            <w:pPr>
              <w:pStyle w:val="Normal"/>
              <w:jc w:val="center"/>
              <w:rPr/>
            </w:pPr>
            <w:r>
              <w:rPr/>
              <w:t>Kemenes Vulkánpark-Vulkántúra</w:t>
            </w:r>
          </w:p>
          <w:p>
            <w:pPr>
              <w:pStyle w:val="Normal"/>
              <w:jc w:val="center"/>
              <w:rPr/>
            </w:pPr>
            <w:r>
              <w:rPr/>
              <w:t>Egyházashetye-Berzsenyi Emlékhá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jún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zköltség: 3.400.000,- Ft (repiadóval)</w:t>
            </w:r>
          </w:p>
          <w:p>
            <w:pPr>
              <w:pStyle w:val="Normal"/>
              <w:jc w:val="center"/>
              <w:rPr/>
            </w:pPr>
            <w:r>
              <w:rPr/>
              <w:t>Kemenes Vulkánpark belépő: 810.000,- Ft</w:t>
            </w:r>
          </w:p>
          <w:p>
            <w:pPr>
              <w:pStyle w:val="Normal"/>
              <w:jc w:val="center"/>
              <w:rPr/>
            </w:pPr>
            <w:r>
              <w:rPr/>
              <w:t>Berzsenyi Emlékház belépő: 180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4.390.000,- Ft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  <w:p>
            <w:pPr>
              <w:pStyle w:val="Normal"/>
              <w:jc w:val="center"/>
              <w:rPr/>
            </w:pPr>
            <w:r>
              <w:rPr/>
              <w:t>Őrségi túra (Velemér, Magyarszombatfa, Szalafő, Máriaújfalui t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. jún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szköltség: 3.600.000,- Ft (repiadóval)</w:t>
            </w:r>
          </w:p>
          <w:p>
            <w:pPr>
              <w:pStyle w:val="Normal"/>
              <w:jc w:val="center"/>
              <w:rPr/>
            </w:pPr>
            <w:r>
              <w:rPr/>
              <w:t>Belépők: 513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4.113.000,- Ft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nnonhalmi kirándulás (apátsági tárlatvezetés, arborétumi séta, Szombathely és Pannonhalma közös nemzetközi kiállításának megtekintés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. jún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szköltség: 4.010.000,- Ft (repiadóval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lépők: </w:t>
            </w:r>
          </w:p>
          <w:p>
            <w:pPr>
              <w:pStyle w:val="Normal"/>
              <w:jc w:val="center"/>
              <w:rPr/>
            </w:pPr>
            <w:r>
              <w:rPr/>
              <w:t>Apátság: 990.000,- Ft</w:t>
            </w:r>
          </w:p>
          <w:p>
            <w:pPr>
              <w:pStyle w:val="Normal"/>
              <w:jc w:val="center"/>
              <w:rPr/>
            </w:pPr>
            <w:r>
              <w:rPr/>
              <w:t>Arborétum: 495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5.495.000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rejtett kincsek és Szent Márton ábrázolások Szombathely első főiskolájának épületéb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gyházmegyei Kollégium: Szent Márton kápolna, Kontuly-kápolna, Herzan- könyvtár, Egyházmegyei Könyvtár megtekintése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júl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épők:</w:t>
            </w:r>
          </w:p>
          <w:p>
            <w:pPr>
              <w:pStyle w:val="Normal"/>
              <w:jc w:val="center"/>
              <w:rPr/>
            </w:pPr>
            <w:r>
              <w:rPr/>
              <w:t>Egyházmegyei Könyvtár: 420.000,- Ft</w:t>
            </w:r>
          </w:p>
          <w:p>
            <w:pPr>
              <w:pStyle w:val="Normal"/>
              <w:jc w:val="center"/>
              <w:rPr/>
            </w:pPr>
            <w:r>
              <w:rPr/>
              <w:t>Herzan-könyvtár: 390.000,- Ft</w:t>
            </w:r>
          </w:p>
          <w:p>
            <w:pPr>
              <w:pStyle w:val="Normal"/>
              <w:jc w:val="center"/>
              <w:rPr/>
            </w:pPr>
            <w:r>
              <w:rPr/>
              <w:t>Szent Márton és Kontuly-kápolna: 60.000,-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870.000,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 Márton nyomában: séta a Székesegyháztól a Szent Márton templomig szakmai vezetéss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szept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mai vezetés: 50.000,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öres Sándor Színház előadá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dec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4.000,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zműves foglalkozás (havont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ztro-klub (kéthavont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,- F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di uszodában sportolási lehetősé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fő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kirándulással: 9.154.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” kirándulással: 8.877.000,- 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” kirándulással: 10.259.000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 Mellékl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1:00Z</dcterms:created>
  <dc:creator>Vinczéné dr. Menyhárt Mária</dc:creator>
  <dc:description/>
  <cp:keywords/>
  <dc:language>en-US</dc:language>
  <cp:lastModifiedBy>Varga Ágnes</cp:lastModifiedBy>
  <cp:lastPrinted>2014-11-04T11:08:00Z</cp:lastPrinted>
  <dcterms:modified xsi:type="dcterms:W3CDTF">2015-12-02T12:51:00Z</dcterms:modified>
  <cp:revision>2</cp:revision>
  <dc:subject/>
  <dc:title>Szombathely Megyei Jogú Városban működő nyugdíjas klubok és egyesületek:</dc:title>
</cp:coreProperties>
</file>