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december 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közfoglalkoztatássa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Önkormányzatának Oktatási és Szociális Bizottsága a 2015. szeptember 15-i ülésén döntött arról, hogy önkormányzatunk a közfoglalkoztatással kapcsolatosan alakítsa ki álláspontját a jövőre vonatkozóa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közfoglalkoztatás </w:t>
      </w:r>
      <w:r>
        <w:rPr>
          <w:rFonts w:cs="Arial" w:ascii="Arial" w:hAnsi="Arial"/>
          <w:bCs/>
        </w:rPr>
        <w:t xml:space="preserve">a munkaviszony egy speciális formája, melynek </w:t>
      </w:r>
      <w:r>
        <w:rPr>
          <w:rFonts w:cs="Arial" w:ascii="Arial" w:hAnsi="Arial"/>
        </w:rPr>
        <w:t>célja, hogy a közfoglalkoztatott sikeresen vissza-, illetve bekerüljön az elsődleges munkaerő-piac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zt, hogy kik lehetnek közfoglalkoztatók, </w:t>
      </w:r>
      <w:r>
        <w:rPr>
          <w:rFonts w:cs="Arial" w:ascii="Arial" w:hAnsi="Arial"/>
          <w:i/>
          <w:iCs/>
        </w:rPr>
        <w:t>a közfoglalkoztatásról és a közfoglalkoztatáshoz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kapcsolódó, valamint egyéb törvények módosításáról szóló </w:t>
      </w:r>
      <w:r>
        <w:rPr>
          <w:rFonts w:cs="Arial" w:ascii="Arial" w:hAnsi="Arial"/>
          <w:bCs/>
          <w:i/>
          <w:iCs/>
        </w:rPr>
        <w:t>2011. évi CVI. törvény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határozza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foglalkoztató lehet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 és nemzetiségi önkormányzat, valamint ezek jogi személyiséggel rendelkező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sulás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i szerv (például: vízügyi igazgatóságok, erdőgazdaságok, nemzeti parkok)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ház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hasznú jogállású szerveze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vil szervezet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ami és önkormányzati tulajdon kezelésével és fenntartásával megbízott, vagy erre a célra az állam, önkormányzat által létrehozott gazdálkodó szerveze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ízitársulat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dőgazdálkodó (magánerdőgazdálkodó)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 szövetkezet és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súti pályahálózat-működtető szerveze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foglalkoztatók meghatározott körébe tartozás mellett </w:t>
      </w:r>
      <w:r>
        <w:rPr>
          <w:rFonts w:cs="Arial" w:ascii="Arial" w:hAnsi="Arial"/>
          <w:bCs/>
        </w:rPr>
        <w:t>vizsgálni kell azt is, hogy melyek azok a tevékenységek, amelyek közfoglalkoztatás keretében végezhetők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zek a tevékenységek a 2011. évi CVI. törvény szerint a következő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Cs/>
        </w:rPr>
        <w:t>a 2011. évi CVI. törvényben meghatározott feladat</w:t>
      </w:r>
      <w:r>
        <w:rPr>
          <w:rFonts w:cs="Arial" w:ascii="Arial" w:hAnsi="Arial"/>
        </w:rPr>
        <w:t xml:space="preserve">, továbbá </w:t>
      </w:r>
      <w:r>
        <w:rPr>
          <w:rFonts w:cs="Arial" w:ascii="Arial" w:hAnsi="Arial"/>
          <w:bCs/>
        </w:rPr>
        <w:t>törvény által előírt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bCs/>
        </w:rPr>
        <w:t>állami feladat</w:t>
      </w:r>
      <w:r>
        <w:rPr>
          <w:rFonts w:cs="Arial" w:ascii="Arial" w:hAnsi="Arial"/>
        </w:rPr>
        <w:t>, vag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helyi önkormányzatokról szóló törvényben előírt kötelező vagy önként vállalt feladat</w:t>
      </w:r>
      <w:r>
        <w:rPr>
          <w:rFonts w:cs="Arial" w:ascii="Arial" w:hAnsi="Arial"/>
        </w:rPr>
        <w:t>, vag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nemzetiségek jogairól szóló törvényben előírt kötelező vagy önként vállalt feladat</w:t>
      </w:r>
      <w:r>
        <w:rPr>
          <w:rFonts w:cs="Arial" w:ascii="Arial" w:hAnsi="Arial"/>
        </w:rPr>
        <w:t>, vag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helyi vagy azon túlmutató közösségi </w:t>
      </w:r>
      <w:r>
        <w:rPr>
          <w:rFonts w:cs="Arial" w:ascii="Arial" w:hAnsi="Arial"/>
        </w:rPr>
        <w:t>– így különösen –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megőrzési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ociális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velési, oktatási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, kulturális örökség megóvása, műemlékvédelmi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rmészet-, környezet- és állatvédelmi,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rFonts w:cs="Arial" w:ascii="Arial" w:hAnsi="Arial"/>
        </w:rPr>
        <w:t>gyermek- és ifjúságvédelmi, sport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zrend és közlekedésbiztonsági,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ár- és belvízvédelmi célú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közforgalom számára megnyitott út, híd, alagút fejlesztéséhez, fenntartásához és üzemeltetéséhez kapcsolódó szükségletek kielégítését szolgáló </w:t>
      </w:r>
      <w:r>
        <w:rPr>
          <w:rFonts w:cs="Arial" w:ascii="Arial" w:hAnsi="Arial"/>
          <w:bCs/>
        </w:rPr>
        <w:t>feladat</w:t>
      </w:r>
      <w:r>
        <w:rPr>
          <w:rFonts w:cs="Arial" w:ascii="Arial" w:hAnsi="Arial"/>
        </w:rPr>
        <w:t>, vagy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Kormány által meghatározott közösségi célok megvalósítását elősegítő feladat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i feltétel, hogy </w:t>
      </w:r>
      <w:r>
        <w:rPr>
          <w:rFonts w:cs="Arial" w:ascii="Arial" w:hAnsi="Arial"/>
          <w:bCs/>
        </w:rPr>
        <w:t>a felsorolt feladatok kizárólag akkor láthatók el közfoglalkoztatás keretében</w:t>
      </w:r>
      <w:r>
        <w:rPr>
          <w:rFonts w:cs="Arial" w:ascii="Arial" w:hAnsi="Arial"/>
        </w:rPr>
        <w:t xml:space="preserve">, ha a feladat ellátására </w:t>
      </w:r>
      <w:r>
        <w:rPr>
          <w:rFonts w:cs="Arial" w:ascii="Arial" w:hAnsi="Arial"/>
          <w:bCs/>
        </w:rPr>
        <w:t>törvény nem ír elő közalkalmazotti, közszolgálati vagy kormányzati szolgálati jogviszonyt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területén a Savaria REHAB-TEAM Szociális Szolgáltató és Foglalkoztatási Közhasznú Nonprofit Kft. évek óta végez közfoglalkoztatással kapcsolatos feladatokat. A Kft. alapító okiratában, illetve önkormányzatunkkal kötött feladat-ellátási megállapodásában is szerepel a közfoglalkoztatási feladatok ellátása.</w:t>
      </w:r>
    </w:p>
    <w:p>
      <w:pPr>
        <w:pStyle w:val="Standard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Az elmúlt öt évben összesen 1178 fő vett részt az általuk koordinált közfoglalkoztatásban, ebből a 2011. évben volt a legnagyobb az átlagos létszám 458 fő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14. évben 284 fő hátrányos helyzetű, segélyből „kiváltott” személy végzett eredményes, értékes munkát a város javára. 2015. évben már a novemberi számok azt mutatták, hogy átlagosan 73 fő, összesen 251 fő tevékenykedett a munka világában. 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2015. március 16. napján indult az országos hajléktalan közfoglalkoztatási program 40 fővel, ami 2016. február 29. napjáig tart. A projektben a bértámogatás mellett sikerült nagy értékű eszközöket is beszerezni, összesen </w:t>
      </w:r>
      <w:r>
        <w:rPr>
          <w:rFonts w:eastAsia="Arial" w:cs="Arial" w:ascii="Arial" w:hAnsi="Arial"/>
          <w:b/>
          <w:bCs/>
        </w:rPr>
        <w:t xml:space="preserve">17.220.510 </w:t>
      </w:r>
      <w:r>
        <w:rPr>
          <w:rFonts w:eastAsia="Arial" w:cs="Arial" w:ascii="Arial" w:hAnsi="Arial"/>
          <w:bCs/>
        </w:rPr>
        <w:t>fori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értékben (ágdaráló, tuskómaró, 10 darab nagy teljesítményű damilos fűnyíró), valamint növelték kézi szerszám mennyiségüket (ami jelenleg egy nap közel 150 fő napi munkavégzéséhez adható). A program folytatására szolgáló pályázat  beadásra került, ahol a tervezett eszközbeszerzés a Szombathelyi Parkfenntartó Vállalattal egyeztetve került benyújtásra (emelőgép 9 méter magasságig, motorfűrészek, gallyazó fűrészek), összesen </w:t>
      </w:r>
      <w:r>
        <w:rPr>
          <w:rFonts w:eastAsia="Arial" w:cs="Arial" w:ascii="Arial" w:hAnsi="Arial"/>
          <w:b/>
          <w:bCs/>
        </w:rPr>
        <w:t xml:space="preserve">13.000.000 </w:t>
      </w:r>
      <w:r>
        <w:rPr>
          <w:rFonts w:eastAsia="Arial" w:cs="Arial" w:ascii="Arial" w:hAnsi="Arial"/>
          <w:bCs/>
        </w:rPr>
        <w:t>forint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értékben.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dkét típusú közfoglalkoztatási forma (hosszú távú, országos hajléktalan) résztvevői a következő munkafolyamatokat képesek elvégezni: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rágok ültetése és fenntartása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yomtalanítás, járdaszegélyek tisztítása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átszóterek rendbe tétele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ák, bokrok, cserjék írtása,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kormányzati bérlakások kipakolása, takarítása, tisztasági festése, meleg burkolat lerakása,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lagfű elleni védekezés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ák darabolása, hasítása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ágdarálás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uskómarás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allyazás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rítés festési munkálatok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kok őrzése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óbb karbantartási munkálatok óvodákban, iskolákban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rítésépítési munkálatok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iskolai munkálatok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öntözések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övények nyírása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sarnokok takarítása,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vosi rendelők környezetének szépítése.</w:t>
      </w:r>
    </w:p>
    <w:p>
      <w:pPr>
        <w:pStyle w:val="Standard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A Szervezet a közfoglalkoztatási bértámogatás mellett igyekszik kiegészítő bevételi forrásokhoz jutni, amelyet a nonprofit kft. révén visszaforgat alaptevékenységébe, vagy a közfoglalkoztatásban dolgozók munka- és élet körülményeiknek a javítására  (étkezés, munkaruha, védőital, védőfelszerelések).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Együttműködési megállapodást kötöttek a következő önkormányzati, állami és egyházi szervezetekkel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i Parkfenntartó és Temetkezési Kft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va Zrt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hull Kft.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i Egészségügyi Alapellátó Intézet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i Evangélikus Diakóniai Központ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dagógiai Szakszolgálat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zombathelyi Megyei Jogú Város Önkormányzata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ményik Sándor Általános Iskola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rátság Óvoda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álos Károly Szociális Szolgáltató Központ és Gyermekjóléti Szolgálat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2017. évig szerződésben állnak Szombathely Megyei Jogú Város Önkormányzatával a parlagfű elleni védekezés megvalósításában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éljuk, hogy a közfoglalkoztatási forma következő lépcsőjeként elhelyezzék a hátrányos helyzetű munkavállalókat az elsődleges munkaerőpiacra, ezért a szociális szolgáltatások mellett, munkaerő-piaci felzárkóztatásokat is tartanak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elenleg Szombathelyen a Savaria-REHAB-TEAM Szociális Szolgáltató és Foglalkoztatási Közhasznú Nonprofit Kft. mellett számos cég, intézmény és civil szervezet végez közfoglalkoztatást, akik közül némelyiküknek jelentős problémát jelent a szükséges munkaruházat, munkaeszköz biztosítása, valamint az adminisztratív feladatok ellátása.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entieket figyelembe véve javasolom, hogy 2016. év március 1. napjától (2016.február 29 napjáig a már elindult téli közfoglalkoztatási programok futnak) Szombathely Megyei Jogú Város területén a közfoglalkoztatási feladatok ellátását kizárólagosan a Fogyatékkal Élőket és Hajléktalanokat Ellátó Közhasznú Nonprofit Kft. végezhesse (a Savaria REHAB -TEAM Szociális Szolgáltató és Foglalkoztatási Közhasznú Nonprofit Kft, valamint a Regionális Szociális Forrásközpont Közhasznú Nonprofit Kft. egyesüléséből létrejött szervezet)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zetes egyeztetések értelmében a társaságnál a feladat maradéktalan ellátásának érdekében szükséges lesz 2 fő foglalkoztatási feladatokat ellátó szakember felvételére 2016. március 1. napjától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5. december „    ”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5.(XII.09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Szociális Bizottság a „Javaslat a közfoglalkoztatással kapcsolatos döntés meghozatalára” című előterjesztést megtárgyalta, és egyetért azzal, hogy 2016. március 1. napjától Szombathely Megyei Jogú Városban a közfoglalkoztatás szervezését kizárólagosan a Fogyatékkal Élőket és Hajléktalanokat Ellátó Közhasznú Nonprofit Kft. lássa el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javasolja a Közgyűlésnek, hogy a közfoglalkoztatási feladat ellátásához szükséges 2 fő szakember létszámát, illetve bérének és járulékának fedezetét a Fogyatékkal Élőket és Hajléktalanokat Ellátó Közhasznú Nonprofit Kft. 2016. évi üzleti tervében biztosíts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Koczka Tibor alpolgármester,</w:t>
      </w:r>
    </w:p>
    <w:p>
      <w:pPr>
        <w:pStyle w:val="Normal"/>
        <w:ind w:firstLine="348"/>
        <w:rPr/>
      </w:pPr>
      <w:r>
        <w:rPr>
          <w:rFonts w:cs="Arial" w:ascii="Arial" w:hAnsi="Arial"/>
          <w:bCs/>
        </w:rPr>
        <w:tab/>
        <w:tab/>
        <w:t xml:space="preserve">Rettegi Attila, az Oktatási és Szociális </w:t>
      </w:r>
      <w:r>
        <w:rPr>
          <w:rFonts w:cs="Arial" w:ascii="Arial" w:hAnsi="Arial"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)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 pont vonatkozásában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azonnal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nt vonatkozásában: 2016. február 2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ascii="OpenSymbol;Arial Unicode MS" w:hAnsi="OpenSymbol;Arial Unicode MS" w:eastAsia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2:00Z</dcterms:created>
  <dc:creator>Mesterházyné Gyimesi Ilona</dc:creator>
  <dc:description/>
  <cp:keywords/>
  <dc:language>en-US</dc:language>
  <cp:lastModifiedBy>Bencsics Enikő dr.</cp:lastModifiedBy>
  <cp:lastPrinted>2015-12-02T15:09:00Z</cp:lastPrinted>
  <dcterms:modified xsi:type="dcterms:W3CDTF">2015-12-02T14:32:00Z</dcterms:modified>
  <cp:revision>33</cp:revision>
  <dc:subject/>
  <dc:title>E L Ő T E R J E S Z T É S</dc:title>
</cp:coreProperties>
</file>