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december 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nyári napközis tábor végrehaj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ek védelméről és a gyámügyi igazgatásról szóló 1997. évi XXXI. törvény 41. § (1) bekezdése kimondja, hogy a gyermekek napközbeni ellátásaként a családban élő gyermekek életkorának megfelelő nappali felügyeletét, gondozását, nevelését, foglalkoztatását és étkeztetését kell megszervezni azon gyermekek számára, akiknek szülei, nevelői, gondozói munkavégzésük, munka-erőpiaci részvételt elősegítő programban, képzésben való részvételük, betegségük vagy egyéb ok miatt napközbeni ellátásukról nem tudnak gondoskodni. A napközbeni ellátás keretében biztosított szolgáltatások időtartama lehetőleg a szülő munkarendjéhez igazodik. A fenti törvény 41. § (2) bekezdése szerint a gyermekek napközbeni ellátását különösen az olyan gyermek számára kell biztosítan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kinek fejlődése érdekében állandó napközbeni ellátásra van szükség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kit egyedülálló vagy időskorú személy nevel, vagy akivel együtt a családban három vagy több gyermeket nevelnek, kivéve azt, akire nézve eltartója gyermekgongozási díjban részesül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akinek a szülője, gondozója szociális helyzete miatt az ellátásról nem tud gondoskod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2015. évi költségvetési rendeletében 5.000.000 millió forinttal támogatta a nyári napközis tábor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Önkormányzat a tábor megszervezését a Klebelsberg Intézményfenntartó Központ Szombathelyi Tankerülete segítségével és a Köznevelési GAMESZ közreműködésével látta el. A Köznevelési GAMESZ tételes elszámolása alapján a nyári napközis tábor összköltségvetése 2015. évben összesen 4.366.000,- Ft vo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városi napközis tábor helyszíne idén a Zrínyi Ilona Általános Iskola volt.  A tábor 9 turnusban, június 16-tól augusztus 14-ig, heti 3-4 csoportban  várta a gyermekeket. Az előzetes jelentkezéshez képest kevesebb gyermek vett részt a táborba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áborozók napi háromszori étkezésben részesültek. A tábor nyitva tartási ideje 7.30-16.00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lügyelő pedagógusnak a város többi iskolájából jelentkeztek tanárok. Voltak akik több hetet is elvállaltak, ami azért hasznos, mert jól megismerték a táborozó gyermekeket. Minden héten csoportvezetői feladatot látott el a Pálos Károly Szociális Szolgáltató Központ és Gyermekjóléti Szolgálat egy-egy munkatársa, akik jól ismerték a táborozó gyermekek nagy részét. Az Aranyhíd Nevelési-Oktatási Integrációs Központ egy-egy munkatársa is részt vett a táboroztatásban, amikor intézményükből vett részt a táborban  gyermek. Minden héten a Védőnői Szolgálat több munkatársa látta el a gyermekek apró sérüléseit, szerencsére komolyabb feladatuk nem volt, baleset nélkül záródott a tábo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bort bonyolító Zrínyi Iskola  igyekezett változatos programokkal lekötni a fiatalok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a Vas Megyei Rendőr-főkapitányság Bűnmegelőzési Osztályának munkatársai heti rendszerességgel játékos prevenciós foglalkozásokat tartott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mbathelyi Kontaktpont Iroda munkatársai – szintén heti rendszerességgel – közösségépítő foglalkozásokat tartott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rténelmi témaparkban és a légiós raktárban interaktív előadás várta a gyermekek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édőnők a tűzoltóság, a mentők, az iskolarendőr és a Fekete István Állatvédő Egyesület bevonásával szervezetek foglalkozásoka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andváros: a kevésbé forró hetek fix programja vol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álfürdő: heti egy alkalommal strandolhattak a gyerekek. A részvétel lehetőségét csak a jó magaviseletű gyermekek kapták, így fontos motiváló eszköz vol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zműves foglalkozások, vetélkedők, filmvetítés tették változatossá a programo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gramok lebonyolításában a közösségi szolgálatot teljesítő középiskolás diákok is segítettek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gyermekek közül többen 7.00 óra körül érkeztek a táborba és 16.00 óra után mentek el. Az iskola a felügyeletet biztosítot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nnak ellenére, hogy a Zrínyi Iskola nem volt ideális helyszíne a nyári napközis tábornak, elmondható, hogy a tábor sikeresen zajlott le. Köszönet érte Kis Gábor Igazgató Úrnak és a tábor lebonyolításában részt vevő minden munkatársnak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érem a Tisztelt Bizottságot,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5. december „    ”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5.(XII.9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ombathely Megyei Jogú Város Közgyűlésének Oktatási és Szociális Bizottsága a „Beszámoló a nyári napközis tábor végrehajtásáról” című előterjesztést megtárgyalta és a beszámolót tudomásul vesz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,</w:t>
      </w:r>
    </w:p>
    <w:p>
      <w:pPr>
        <w:pStyle w:val="Normal"/>
        <w:ind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</w:rPr>
        <w:t>K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4:00Z</dcterms:created>
  <dc:creator>Mesterházyné Gyimesi Ilona</dc:creator>
  <dc:description/>
  <cp:keywords/>
  <dc:language>en-US</dc:language>
  <cp:lastModifiedBy>Pásti Zsuzsanna</cp:lastModifiedBy>
  <cp:lastPrinted>2015-12-02T07:54:00Z</cp:lastPrinted>
  <dcterms:modified xsi:type="dcterms:W3CDTF">2015-12-02T06:58:00Z</dcterms:modified>
  <cp:revision>9</cp:revision>
  <dc:subject/>
  <dc:title>E L Ő T E R J E S Z T É S</dc:title>
</cp:coreProperties>
</file>