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Szikla Pszichiátriai Betegek Nappali Ellátója</w:t>
      </w:r>
    </w:p>
    <w:p>
      <w:pPr>
        <w:pStyle w:val="Nincstrkz"/>
        <w:jc w:val="center"/>
        <w:rPr/>
      </w:pPr>
      <w:r>
        <w:rPr>
          <w:b/>
        </w:rPr>
        <w:t>Szakmai programtervezet 2016</w:t>
      </w:r>
    </w:p>
    <w:p>
      <w:pPr>
        <w:pStyle w:val="Nincstrkz"/>
        <w:rPr>
          <w:b/>
          <w:b/>
        </w:rPr>
      </w:pPr>
      <w:r>
        <w:rPr/>
        <w:t xml:space="preserve">                 </w:t>
      </w:r>
    </w:p>
    <w:p>
      <w:pPr>
        <w:pStyle w:val="Nincstrkz"/>
        <w:rPr/>
      </w:pPr>
      <w:r>
        <w:rPr/>
        <w:t xml:space="preserve">               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Az intézmény ellátási területe Szombathely Megyei Jogú Város és a Szombathelyi Kistérségi Többcélú Társulás közigazgatási területe, az ellátás együttműködési megállapodás keretében történik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Székhely</w:t>
      </w:r>
      <w:r>
        <w:rPr/>
        <w:t>: Szombathelyi Egyházmegyei Karitász Központ</w:t>
      </w:r>
    </w:p>
    <w:p>
      <w:pPr>
        <w:pStyle w:val="Nincstrkz"/>
        <w:rPr/>
      </w:pPr>
      <w:r>
        <w:rPr/>
        <w:tab/>
        <w:t xml:space="preserve">      9700 Szombathely, Hollán Ernő u. 14. </w:t>
      </w:r>
    </w:p>
    <w:p>
      <w:pPr>
        <w:pStyle w:val="Nincstrkz"/>
        <w:rPr/>
      </w:pPr>
      <w:r>
        <w:rPr>
          <w:b/>
        </w:rPr>
        <w:t xml:space="preserve">                </w:t>
      </w:r>
      <w:r>
        <w:rPr>
          <w:b/>
        </w:rPr>
        <w:t>Tel:</w:t>
      </w:r>
      <w:r>
        <w:rPr/>
        <w:t xml:space="preserve"> 94/318- 560</w:t>
      </w:r>
    </w:p>
    <w:p>
      <w:pPr>
        <w:pStyle w:val="Nincstrkz"/>
        <w:rPr/>
      </w:pPr>
      <w:r>
        <w:rPr>
          <w:b/>
        </w:rPr>
        <w:t xml:space="preserve">                </w:t>
      </w:r>
      <w:r>
        <w:rPr>
          <w:b/>
        </w:rPr>
        <w:t>E-mail</w:t>
      </w:r>
      <w:r>
        <w:rPr/>
        <w:t>. caritas.szombathely@gmail.com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 xml:space="preserve">Az intézmény általános leírása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i/>
        </w:rPr>
        <w:t>Elnevezése:</w:t>
      </w:r>
      <w:r>
        <w:rPr/>
        <w:t xml:space="preserve"> Szombathelyi Egyházmegyei Karitász </w:t>
      </w:r>
    </w:p>
    <w:p>
      <w:pPr>
        <w:pStyle w:val="Nincstrkz"/>
        <w:rPr/>
      </w:pPr>
      <w:r>
        <w:rPr/>
        <w:t>Szikla Pszichiátriai Betegek Nappali Ellátója</w:t>
      </w:r>
    </w:p>
    <w:p>
      <w:pPr>
        <w:pStyle w:val="Nincstrkz"/>
        <w:rPr/>
      </w:pPr>
      <w:r>
        <w:rPr/>
        <w:t xml:space="preserve">           </w:t>
      </w:r>
    </w:p>
    <w:p>
      <w:pPr>
        <w:pStyle w:val="Nincstrkz"/>
        <w:rPr/>
      </w:pPr>
      <w:r>
        <w:rPr>
          <w:i/>
        </w:rPr>
        <w:t>Székhely:</w:t>
      </w:r>
      <w:r>
        <w:rPr/>
        <w:t xml:space="preserve"> 9700 Szombathely, Hollán Ernő u. 14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i/>
        </w:rPr>
        <w:t>Tel./ Fax:</w:t>
      </w:r>
      <w:r>
        <w:rPr/>
        <w:t xml:space="preserve"> 94/318-560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i/>
        </w:rPr>
        <w:t>E-mail:</w:t>
      </w:r>
      <w:r>
        <w:rPr/>
        <w:t xml:space="preserve"> szikla.nappali@gmail.com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z intézmény fenntartója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i/>
        </w:rPr>
        <w:t>Elnevezése:</w:t>
      </w:r>
      <w:r>
        <w:rPr/>
        <w:t xml:space="preserve"> Szombathelyi Egyházmegyei Karitász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i/>
        </w:rPr>
        <w:t>Székhelye</w:t>
      </w:r>
      <w:r>
        <w:rPr/>
        <w:t xml:space="preserve">: 9700 Szombathely, Hollán Ernő u. 14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i/>
        </w:rPr>
        <w:t>Tel. / Fax</w:t>
      </w:r>
      <w:r>
        <w:rPr/>
        <w:t>: 94/ 318- 560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caritas.szombathely@egyhazmegyeikaritasz.axelero.net</w:t>
        </w:r>
      </w:hyperlink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dószám: 18889741- 2- 18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  <w:u w:val="single"/>
        </w:rPr>
        <w:t xml:space="preserve">Szolgáltatás célja, feladata: </w:t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/>
        <w:t xml:space="preserve">Intézményünkben nappali ellátást biztosítunk a tizennyolcadik életévüket betöltött fekvőbeteg-gyógyintézeti kezelést nem igénylő pszichiátriai betegek részére. Jelenleg a működési engedély alapján 70 főt fogadhatunk, a kihasználtság folyamatosan maximális, az új jelentkezők várólistára kerülnek. </w:t>
      </w:r>
    </w:p>
    <w:p>
      <w:pPr>
        <w:pStyle w:val="Nincstrkz"/>
        <w:jc w:val="both"/>
        <w:rPr/>
      </w:pPr>
      <w:r>
        <w:rPr/>
        <w:t>A nappali ellátás szociális alapszolgáltatás, amely az öntevékenységre, az önsegítésre épülve biztosítja az ellátást igénybe vevők igényei alapján a felvilágosító, tanácsadó, kulturális, szabadidős, tájékoztató, képzési, lakossági és családi programokat, találkozók szervezését, lebonyolítását.</w:t>
      </w:r>
    </w:p>
    <w:p>
      <w:pPr>
        <w:pStyle w:val="Nincstrkz"/>
        <w:jc w:val="both"/>
        <w:rPr/>
      </w:pPr>
      <w:r>
        <w:rPr/>
        <w:t xml:space="preserve">A pszichiátriai beteg nemcsak a tüneteitől, és teljesítménye csökkenésétől szenved, hanem attól a kedvezőtlen közösségi beállítódástól, ami a pszichiátriai betegségeket, a pszichiátriai osztályokat a közmegítélés szerint övezi. A nappali ellátás célja, hogy a gondozott pszichiátriai betegek integrált és teljes jogú tagjai maradjanak a társadalomnak, illetve reintegrálódjanak a közösségbe. </w:t>
      </w:r>
    </w:p>
    <w:p>
      <w:pPr>
        <w:pStyle w:val="Nincstrkz"/>
        <w:jc w:val="both"/>
        <w:rPr/>
      </w:pPr>
      <w:r>
        <w:rPr/>
        <w:t>A szolgáltatás egyéni szükségletekre alapozott, hosszabb távú ellátásokat kínál, amely nagymértékben épít a kliensek aktív és felelős részvételére, valamint a nyitott programokon résztvevők kooperatív készségére.</w:t>
      </w:r>
    </w:p>
    <w:p>
      <w:pPr>
        <w:pStyle w:val="Nincstrkz"/>
        <w:jc w:val="both"/>
        <w:rPr/>
      </w:pPr>
      <w:r>
        <w:rPr/>
        <w:t>A nappali ellátás keretében egészségügyi ellátás felvilágosító előadások-, tanácsadások szervezése, mentális gondozás által biztosított.  A munkatársak szoros kapcsolatot tartanak az egészségügyi intézményekkel, elsősorban a pszichiátriai gondozóval.</w:t>
      </w:r>
    </w:p>
    <w:p>
      <w:pPr>
        <w:pStyle w:val="Nincstrkz"/>
        <w:jc w:val="both"/>
        <w:rPr/>
      </w:pPr>
      <w:r>
        <w:rPr/>
        <w:t>A készségfejlesztés az ellátottak igényeinek megfelelően egyéni tréning, vagy csoportos foglalkozások keretében, család, vagy más segítők bevonásával az intézmény falain kívül is megvalósul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pelveink:</w:t>
      </w:r>
    </w:p>
    <w:p>
      <w:pPr>
        <w:pStyle w:val="Nincstrkz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jc w:val="both"/>
        <w:rPr/>
      </w:pPr>
      <w:r>
        <w:rPr>
          <w:i/>
          <w:iCs/>
        </w:rPr>
        <w:t xml:space="preserve">Önkéntesség: </w:t>
      </w:r>
      <w:r>
        <w:rPr/>
        <w:t>a házirend megismerése után eldöntheti a kliens részt kíván-e venni az általunk felkínált rehabilitációban.</w:t>
      </w:r>
    </w:p>
    <w:p>
      <w:pPr>
        <w:pStyle w:val="Nincstrkz"/>
        <w:jc w:val="both"/>
        <w:rPr/>
      </w:pPr>
      <w:r>
        <w:rPr>
          <w:i/>
          <w:iCs/>
        </w:rPr>
        <w:t>Rendszeresség:</w:t>
      </w:r>
      <w:r>
        <w:rPr/>
        <w:t xml:space="preserve"> a rehabilitációban, gyógyítási folyamatban a felek betartják a szerződésben foglaltakat, és rendszeresen tartják a kapcsolatot.</w:t>
      </w:r>
    </w:p>
    <w:p>
      <w:pPr>
        <w:pStyle w:val="Nincstrkz"/>
        <w:jc w:val="both"/>
        <w:rPr/>
      </w:pPr>
      <w:r>
        <w:rPr>
          <w:i/>
          <w:iCs/>
        </w:rPr>
        <w:t xml:space="preserve">Fokozatosság: </w:t>
      </w:r>
      <w:r>
        <w:rPr/>
        <w:t>a rehabilitáció legfontosabb alapelve, kis lépésektől a nagyok felé.</w:t>
      </w:r>
    </w:p>
    <w:p>
      <w:pPr>
        <w:pStyle w:val="Nincstrkz"/>
        <w:jc w:val="both"/>
        <w:rPr/>
      </w:pPr>
      <w:r>
        <w:rPr>
          <w:i/>
          <w:iCs/>
        </w:rPr>
        <w:t xml:space="preserve">Személyre szabottság: </w:t>
      </w:r>
      <w:r>
        <w:rPr/>
        <w:t>figyelembe kell vennünk az egyéni tulajdonságokat, betegséget, képességeket, készségeket, jártasságot.</w:t>
      </w:r>
    </w:p>
    <w:p>
      <w:pPr>
        <w:pStyle w:val="Nincstrkz"/>
        <w:jc w:val="both"/>
        <w:rPr/>
      </w:pPr>
      <w:r>
        <w:rPr>
          <w:i/>
          <w:iCs/>
        </w:rPr>
        <w:t xml:space="preserve">Átmenetiség: </w:t>
      </w:r>
      <w:r>
        <w:rPr/>
        <w:t>a klienst motiválni kell minden lehetséges módon, hogy minél előbb visszatérhessen a munka világába, és az önálló életvitelbe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A nappali ellátás által nyújtott szolgáltatások köre:</w:t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softHyphen/>
        <w:t>Pszicho-szociális rehabilitáció:</w:t>
      </w:r>
    </w:p>
    <w:p>
      <w:pPr>
        <w:pStyle w:val="Nincstrkz"/>
        <w:jc w:val="both"/>
        <w:rPr/>
      </w:pPr>
      <w:r>
        <w:rPr/>
        <w:t>Magában foglalja mindazon szakmai tevékenységek körét, amelyek az ellátott személyes céljait akadályozó problémák felmérése, és ezek megoldására, az ellátottal/klienssel közösen készített gondozási terv tartalmaz. A nappali ellátásban részesülőket a készségfejlesztés tegye képessé az önálló életvezetésre, az életminőségük javítására.</w:t>
      </w:r>
    </w:p>
    <w:p>
      <w:pPr>
        <w:pStyle w:val="Nincstrkz"/>
        <w:rPr/>
      </w:pPr>
      <w:r>
        <w:rPr/>
        <w:t>- Védett körülmények közötti munkavégzés biztosítása!</w:t>
      </w:r>
    </w:p>
    <w:p>
      <w:pPr>
        <w:pStyle w:val="Nincstrkz"/>
        <w:rPr/>
      </w:pPr>
      <w:r>
        <w:rPr/>
        <w:t>- Hivatalos ügyek intézésének segítése</w:t>
      </w:r>
    </w:p>
    <w:p>
      <w:pPr>
        <w:pStyle w:val="Nincstrkz"/>
        <w:rPr/>
      </w:pPr>
      <w:r>
        <w:rPr/>
        <w:t>- Szabadidős programok szervezése</w:t>
      </w:r>
    </w:p>
    <w:p>
      <w:pPr>
        <w:pStyle w:val="Nincstrkz"/>
        <w:rPr/>
      </w:pPr>
      <w:r>
        <w:rPr/>
        <w:t>- Szakellátásokhoz való hozzájutás segítése</w:t>
      </w:r>
    </w:p>
    <w:p>
      <w:pPr>
        <w:pStyle w:val="Nincstrkz"/>
        <w:rPr/>
      </w:pPr>
      <w:r>
        <w:rPr/>
        <w:t>- Személyi tisztálkodás, személyes ruházat tisztítása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2016 évi programterv:</w:t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>Az év folyamán folyamatosan teljesítendő feladataink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 xml:space="preserve">Napi jelentés az NRSZH felé a Kenyszi rendszeren. </w:t>
      </w:r>
    </w:p>
    <w:p>
      <w:pPr>
        <w:pStyle w:val="Nincstrkz"/>
        <w:jc w:val="both"/>
        <w:rPr/>
      </w:pPr>
      <w:r>
        <w:rPr/>
        <w:t>A szakmai dokumentáció megfelelő vezetés.</w:t>
      </w:r>
    </w:p>
    <w:p>
      <w:pPr>
        <w:pStyle w:val="Nincstrkz"/>
        <w:jc w:val="both"/>
        <w:rPr/>
      </w:pPr>
      <w:r>
        <w:rPr/>
        <w:t>Havi rendszerességgel munkaértekezlet, szupervízió, beszélgetés a karitász lelki vezetőjével.</w:t>
      </w:r>
    </w:p>
    <w:p>
      <w:pPr>
        <w:pStyle w:val="Nincstrkz"/>
        <w:jc w:val="both"/>
        <w:rPr/>
      </w:pPr>
      <w:r>
        <w:rPr/>
        <w:t>Szakmai tudásunk fejlesztése, továbbképzéseken való részvétel, belső szemináriumok szervezése havi szinten.</w:t>
      </w:r>
    </w:p>
    <w:p>
      <w:pPr>
        <w:pStyle w:val="Nincstrkz"/>
        <w:jc w:val="both"/>
        <w:rPr/>
      </w:pPr>
      <w:r>
        <w:rPr/>
        <w:t>Szakmai terepgyakorlat biztosítása szociális munkás, szociálpedagógus hallgatók, karitász önkéntesek, valamint a Hittudományi Főiskola hallgatói számára.</w:t>
      </w:r>
    </w:p>
    <w:p>
      <w:pPr>
        <w:pStyle w:val="Nincstrkz"/>
        <w:jc w:val="both"/>
        <w:rPr/>
      </w:pPr>
      <w:r>
        <w:rPr/>
        <w:t>Diákok fogadása önkéntes munkára az iskolai közösségi szolgálat keretében.</w:t>
      </w:r>
    </w:p>
    <w:p>
      <w:pPr>
        <w:pStyle w:val="Nincstrkz"/>
        <w:jc w:val="both"/>
        <w:rPr>
          <w:rFonts w:eastAsia="Calibri"/>
        </w:rPr>
      </w:pPr>
      <w:r>
        <w:rPr>
          <w:rFonts w:eastAsia="Calibri"/>
        </w:rPr>
        <w:t>Jelentés készítése a Magyar Államkincstár és a Központi Statisztikai Hivatal közigazgatásilag illetékes szervei felé az előző év teljesített mutatóiról.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A 2016-os évre tervezett programok: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Január:</w:t>
      </w:r>
    </w:p>
    <w:p>
      <w:pPr>
        <w:pStyle w:val="Nincstrkz"/>
        <w:rPr/>
      </w:pPr>
      <w:r>
        <w:rPr/>
        <w:t>Házszentelés</w:t>
      </w:r>
    </w:p>
    <w:p>
      <w:pPr>
        <w:pStyle w:val="Nincstrkz"/>
        <w:rPr/>
      </w:pPr>
      <w:r>
        <w:rPr/>
        <w:t>Újévi fogadalmak napja</w:t>
      </w:r>
    </w:p>
    <w:p>
      <w:pPr>
        <w:pStyle w:val="Nincstrkz"/>
        <w:rPr/>
      </w:pPr>
      <w:r>
        <w:rPr/>
        <w:t xml:space="preserve">Magyar kultúra napja </w:t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Február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arsangi álarckészíté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Rejtvényfejtők világnapja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arsangi mulatság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anyanyelv nemzetközi napja </w:t>
      </w:r>
    </w:p>
    <w:p>
      <w:pPr>
        <w:pStyle w:val="NormlWeb"/>
        <w:spacing w:before="0" w:after="0"/>
        <w:ind w:right="150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u w:val="single"/>
        </w:rPr>
        <w:t>Március</w:t>
      </w:r>
      <w:r>
        <w:rPr>
          <w:i/>
        </w:rPr>
        <w:t>:</w:t>
      </w:r>
    </w:p>
    <w:p>
      <w:pPr>
        <w:pStyle w:val="Nincstrkz"/>
        <w:rPr>
          <w:rFonts w:eastAsia="Calibri"/>
        </w:rPr>
      </w:pPr>
      <w:r>
        <w:rPr>
          <w:rFonts w:eastAsia="Calibri"/>
        </w:rPr>
        <w:t>Karitász lelki napok</w:t>
      </w:r>
    </w:p>
    <w:p>
      <w:pPr>
        <w:pStyle w:val="Nincstrkz"/>
        <w:rPr>
          <w:rFonts w:eastAsia="Calibri"/>
        </w:rPr>
      </w:pPr>
      <w:r>
        <w:rPr>
          <w:rFonts w:eastAsia="Calibri"/>
        </w:rPr>
        <w:t>Keresztút</w:t>
      </w:r>
    </w:p>
    <w:p>
      <w:pPr>
        <w:pStyle w:val="Nincstrkz"/>
        <w:rPr/>
      </w:pPr>
      <w:r>
        <w:rPr/>
        <w:t>Március 15. megemlékezés</w:t>
      </w:r>
    </w:p>
    <w:p>
      <w:pPr>
        <w:pStyle w:val="Nincstrkz"/>
        <w:rPr/>
      </w:pPr>
      <w:r>
        <w:rPr/>
        <w:t xml:space="preserve">Költészet világnapja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Víz világnapja -látogatás a vízmű múzeumban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Nagyböjti lelkigyakorlat, Húsvéti előkészülete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Passió játéko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Húsvét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Április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Egészség nap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magyar sport napja- játékos sportvetélkedő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Divatbemutató</w:t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Május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Egyházmegyei zarándoklat Celldömöl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Madarak és fák napja alkalmából kirándulás az Arborétumba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Pünkösdi királyválasztá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z én hősöm” (saját hőseink bemutatása rövid előadások keretében)</w:t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u w:val="single"/>
        </w:rPr>
        <w:t>Június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Környezetünk védelmében” (mit jelent nekem a környezetvédelem)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Családi nap- Saját családom bemutatása (fényképek stb. alapján)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Ki-mit-tud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Narda Karitász tábor </w:t>
      </w:r>
    </w:p>
    <w:p>
      <w:pPr>
        <w:pStyle w:val="NormlWeb"/>
        <w:spacing w:before="0" w:after="0"/>
        <w:ind w:right="150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Július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Kirándulás: Dozmat Csodaszarvas tanösvény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Édes órák egészségesen (saját receptötletek megosztása)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Szent Márton Plébánia látogatása </w:t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Augusztus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Balkezesek világnapja (feladatok balkézzel)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Karnevál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Szent István király ünnepe és a kenyér ünnepe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Mária mennybevétele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Nyári élményeim” élménybeszámoló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Szeptember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Szüreti batyus bál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Népmese napja („Kedvenc népmeséink”)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Egészségügyi nap (elsősegélynyújtás)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Szombathelyi Egyházmegyei Karitász 25. évfordulója alkalmából megrendezett ünnepség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Október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Zene világnapja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ekete István Állatvédő Egyesület állatainak látogatása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Lelki egészség világnapja- Előadás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Magyar festészet napja- Szent Márton képekből-vándor kiállítás megtekintése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Nemzeti ünnep okt.23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Origami hajtogató „verseny” </w:t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November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Mindenszente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Vesperás, Lampionos vonulás Szent Márton szoborhoz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Szent Márton napi vásá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Előadás cukorbetegséggel kapcsolatosan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Szent Erzsébet napi megemlékezé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Dominó nap (nov)</w:t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u w:val="single"/>
        </w:rPr>
      </w:pPr>
      <w:r>
        <w:rPr>
          <w:i/>
          <w:u w:val="single"/>
        </w:rPr>
        <w:t>December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Ádventi előkészületek: Adventi koszorúkészítés, gyertyagyújtás, intézménydíszíté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Rorate misék látogatása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ogyatékkal élők világnapja alkalmával megrendezett tapasztalatszerző nap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Karácsonyi ünnepség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Rendszeresen megrendezésre kerülő programjaink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Filmklub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ényképek megtekintése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Tornacsoport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Német nyelvoktatá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ngol nyelvoktatá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Kreatív-alkotó csoport (zenehallgatással egybekötött alkotó foglalkozás)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Dalos percek-népdalok éneklése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Névnapi köszönté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Biblia-beszélgetés az élet dolgairól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Kedvenc verseink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Színjátszókö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Egészséges életmódhoz kapcsolódó előadások- egészségnapok, természetgyógyászati előadások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Könyvtár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ombathely, 2015. október 16.</w:t>
      </w:r>
    </w:p>
    <w:p>
      <w:pPr>
        <w:pStyle w:val="Szvegtrzsbehzssal2"/>
        <w:spacing w:lineRule="auto" w:line="360"/>
        <w:ind w:left="0" w:hanging="0"/>
        <w:rPr/>
      </w:pPr>
      <w:r>
        <w:rPr/>
      </w:r>
    </w:p>
    <w:p>
      <w:pPr>
        <w:pStyle w:val="Szvegtrzsbehzssal2"/>
        <w:spacing w:lineRule="auto" w:line="360" w:before="0" w:after="120"/>
        <w:ind w:left="4248" w:firstLine="12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.szombathely@egyhazmegyeikaritasz.axeler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8:00Z</dcterms:created>
  <dc:creator>User</dc:creator>
  <dc:description/>
  <cp:keywords/>
  <dc:language>en-US</dc:language>
  <cp:lastModifiedBy>Egyházmegyei Karitász</cp:lastModifiedBy>
  <cp:lastPrinted>2015-11-04T08:19:00Z</cp:lastPrinted>
  <dcterms:modified xsi:type="dcterms:W3CDTF">2015-11-04T07:19:00Z</dcterms:modified>
  <cp:revision>4</cp:revision>
  <dc:subject/>
  <dc:title>Szakmai programtervezet 2013</dc:title>
</cp:coreProperties>
</file>