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</w:rPr>
        <w:t>Rév Szenvedélybeteg Nappali Ellátó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</w:rPr>
        <w:t>2016. évi szakmai programtervezet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A Rév Szenvedélybeteg Nappali Ellátó hasonlóan a korábbi évekhez a Wesselényi u. 24. szám alatti intézményben 20 férőhellyel várja az addiktív problémával küzdő potenciális klienseket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/>
      </w:pPr>
      <w:r>
        <w:rPr/>
        <w:t>A szermentessé válás hosszú és nehéz gyógyulási folyamat. A szenvedélybetegek ellátása során a célunk, hogy a rehabilitáció után reintegrálhatók legyenek a korábbi közösségükbe, a társadalomba. A cél elérése érdekében felvilágosító, tanácsadó, tájékoztató, kulturális, szabadidős programokat szervezünk.</w:t>
      </w:r>
    </w:p>
    <w:p>
      <w:pPr>
        <w:pStyle w:val="Normal"/>
        <w:spacing w:lineRule="auto" w:line="360"/>
        <w:ind w:left="57" w:firstLine="651"/>
        <w:jc w:val="both"/>
        <w:rPr/>
      </w:pPr>
      <w:r>
        <w:rPr/>
        <w:t>A szer fogyasztása által személyiségük és magatartásuk is sok esetben változik, így sokan egzisztenciális és családi problémákkal küszködnek. Nagy százalékban munkanélküliek, rokkantnyugdíjasok illetőleg hajléktalanok. Többen elkövettek már szuicid kísérletet is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Segítségre van szükségük ahhoz, hogy visszailleszkedjenek a társadalomba, megtanulva újra saját korlátaikat, kezelni problémáika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Szvegtrzsbehzssal3"/>
        <w:spacing w:lineRule="auto" w:line="360"/>
        <w:rPr>
          <w:b/>
          <w:b/>
          <w:u w:val="single"/>
        </w:rPr>
      </w:pPr>
      <w:r>
        <w:rPr>
          <w:b/>
          <w:u w:val="single"/>
        </w:rPr>
        <w:t>A Nappali Ellátók igénybevételi módja a jogszabályi keretek között zajlik</w:t>
      </w:r>
    </w:p>
    <w:p>
      <w:pPr>
        <w:pStyle w:val="Szvegtrzsbehzssal3"/>
        <w:spacing w:lineRule="auto" w:line="360"/>
        <w:ind w:left="57" w:firstLine="651"/>
        <w:rPr/>
      </w:pPr>
      <w:r>
        <w:rPr/>
        <w:t xml:space="preserve">A Nappali Ellátóba felvehetők azok a személyek, férfiak és nők egyaránt, akik önként kérik felvételüket vagy orvosi javaslatra keresik fel intézményünket. Az intézményi jogviszony határozatlan időtartamú. </w:t>
      </w:r>
    </w:p>
    <w:p>
      <w:pPr>
        <w:pStyle w:val="Szvegtrzsbehzssal3"/>
        <w:spacing w:lineRule="auto" w:line="360"/>
        <w:rPr/>
      </w:pPr>
      <w:r>
        <w:rPr/>
        <w:t>A felvételi kérelem beadása után a szakmai team megbeszélése alapján az intézményvezető dönt a felvételről.</w:t>
      </w:r>
    </w:p>
    <w:p>
      <w:pPr>
        <w:pStyle w:val="Szvegtrzsbehzssal3"/>
        <w:spacing w:lineRule="auto" w:line="360"/>
        <w:rPr/>
      </w:pPr>
      <w:r>
        <w:rPr/>
        <w:t>A nappali ellátóink tehát nyitottak, mindenki számára könnyen elérhetők, hozzáférhetők. Az egyéni bánásmód még emberközelibbé teszi a rehabilitációs munkát, melyet minden dolgozó a szívén visel és a lehető legjobb megoldást keresi az adott problémára.</w:t>
      </w:r>
    </w:p>
    <w:p>
      <w:pPr>
        <w:pStyle w:val="Szvegtrzsbehzssal3"/>
        <w:spacing w:lineRule="auto" w:line="360"/>
        <w:rPr/>
      </w:pPr>
      <w:r>
        <w:rPr/>
        <w:t xml:space="preserve">A szolgáltatást igénybevevő és a szolgáltató közötti kapcsolattartás legtöbbször telefonos kapcsolat útján valósul meg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yújtott szolgáltatásaink hasonlóképpen alakulnak a korábbi évekhez képes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Biztosított szolgáltatások: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 xml:space="preserve">A szenvedélybetegek nappali ellátása hétfő – csütörtök - péntek reggel 8 órától 16 óráig, kedd és szerdai napokon pedig 8-18 óráig vehető igénybe. </w:t>
      </w:r>
    </w:p>
    <w:p>
      <w:pPr>
        <w:pStyle w:val="TextBodyIndent"/>
        <w:spacing w:lineRule="auto" w:line="360"/>
        <w:ind w:left="57" w:firstLine="651"/>
        <w:jc w:val="both"/>
        <w:rPr/>
      </w:pPr>
      <w:r>
        <w:rPr/>
        <w:t>A terápiás szerződés és a házirend által kialakított kereteknek megfelelően alakul a nappali ellátók élete, melyben jelenleg 20 fő szenvedélybetegnek tudunk lehetőséget biztosítani. A Nappali Ellátásban résztvevők tisztálkodási és mosási lehetőséggel élhetnek. Hétköznapokon egyszeri meleg élelmet, valamint teát, kávét biztosítunk számukra. A kedvezményes étkezési lehetőséget egy városi iskolakonyhával kötött szerződés biztosítja a klienseink részére, melynek elfogyasztására az ebédlő ad lehetőséget. Az étkezésért kedvezményes térítési díjat kell fizetni, amelynek összegét a nyugdíjminimum % - ban, és keresetük arányában állapítunk meg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Feladatellátás</w:t>
      </w:r>
      <w:r>
        <w:rPr/>
        <w:t>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rvosi program</w:t>
      </w:r>
    </w:p>
    <w:p>
      <w:pPr>
        <w:pStyle w:val="Szvegtrzsbehzssal2"/>
        <w:spacing w:lineRule="auto" w:line="360"/>
        <w:ind w:left="57" w:hanging="0"/>
        <w:jc w:val="both"/>
        <w:rPr/>
      </w:pPr>
      <w:r>
        <w:rPr/>
        <w:t xml:space="preserve">A programban 1 fő pszichiáter dolgozik heti 2 nap. Az intézményben működő másik két szolgálat által nyújtott szolgáltatások révén a nappali ellátást igénybe vevők is kérhetik az intézmény pszichiáter szakorvosának segítségét. </w:t>
      </w:r>
    </w:p>
    <w:p>
      <w:pPr>
        <w:pStyle w:val="Szvegtrzsbehzssal2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 támogató program</w:t>
      </w:r>
    </w:p>
    <w:p>
      <w:pPr>
        <w:pStyle w:val="Heading1"/>
        <w:spacing w:lineRule="auto" w:line="360"/>
        <w:ind w:left="57" w:hanging="0"/>
        <w:jc w:val="both"/>
        <w:rPr/>
      </w:pPr>
      <w:r>
        <w:rPr>
          <w:b w:val="false"/>
          <w:bCs w:val="false"/>
          <w:u w:val="none"/>
        </w:rPr>
        <w:t xml:space="preserve">A szociális végzettségű terápiás munkatárs végzi a kliensek szociális támogatását. Olyan „case-maneger” szerepet vállal, amely tevékenység során a klienseket egyénileg segíti, vezeti. </w:t>
      </w:r>
    </w:p>
    <w:p>
      <w:pPr>
        <w:pStyle w:val="Normal"/>
        <w:spacing w:lineRule="auto" w:line="360"/>
        <w:jc w:val="both"/>
        <w:rPr/>
      </w:pPr>
      <w:r>
        <w:rPr/>
        <w:t>Feladata, hogy az egész rehabilitációs folyamaton végigkísérje, végigvezesse a klienst: gondozás az intézményi rehabilitáció alatt, (ügyintézés, segítségnyújtás, munkahelyteremtés, életvezetési segítség stb.) valamint megszervezi a kliens utógondozását is.</w:t>
      </w:r>
    </w:p>
    <w:p>
      <w:pPr>
        <w:pStyle w:val="Normal"/>
        <w:spacing w:lineRule="auto" w:line="360"/>
        <w:jc w:val="both"/>
        <w:rPr/>
      </w:pPr>
      <w:r>
        <w:rPr/>
        <w:t>Közreműködik a rehabilitációs terv végrehajtásában, esetlegesen más szakemberhez irányítja kliensét, munkáját magas szinten végzi.</w:t>
      </w:r>
    </w:p>
    <w:p>
      <w:pPr>
        <w:pStyle w:val="Normal"/>
        <w:spacing w:lineRule="auto" w:line="360"/>
        <w:jc w:val="both"/>
        <w:rPr/>
      </w:pPr>
      <w:r>
        <w:rPr/>
        <w:t xml:space="preserve">Legfontosabb a kliens családjával, mikrokörnyezetével való szoros kapcsolat kiépítése, erősítése, hogy az alkalmas legyen a kliens visszafogadására, a vele való együttélésre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u w:val="single"/>
        </w:rPr>
        <w:t xml:space="preserve">Terápiák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lmondható, hogy a terápiák valamely formáját igénybe vették az év során ellátottaink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Egyéni terápia: </w:t>
      </w:r>
    </w:p>
    <w:p>
      <w:pPr>
        <w:pStyle w:val="Normal"/>
        <w:spacing w:lineRule="auto" w:line="360"/>
        <w:jc w:val="both"/>
        <w:rPr/>
      </w:pPr>
      <w:r>
        <w:rPr/>
        <w:t xml:space="preserve">Azokat a klienseket vonjuk be az egyéni terápiába, akik még képtelenek csoport előtt beszélni problémájukról, ugyanakkor biztosak a szertől való absztinenciájukban. </w:t>
      </w:r>
    </w:p>
    <w:p>
      <w:pPr>
        <w:pStyle w:val="Normal"/>
        <w:spacing w:lineRule="auto" w:line="360"/>
        <w:jc w:val="both"/>
        <w:rPr/>
      </w:pPr>
      <w:r>
        <w:rPr/>
        <w:t>Én-erősítő pozitív énkép-kialakító, személyiség-átstrukturáló beavatkozás, amely az állapottól függően lehet rövid vagy hosszú terápia, ahol sor kerülhet a szenvedélybetegség kialakulásának és az egyéni életút összefüggéseinek feltárására és az egyéni motiváció felmérésére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" w:firstLine="651"/>
        <w:jc w:val="both"/>
        <w:rPr/>
      </w:pPr>
      <w:r>
        <w:rPr>
          <w:b/>
          <w:u w:val="single"/>
        </w:rPr>
        <w:t>Csoportterápia:</w:t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>A nappali ellátót igénybe vevők pszichoterápiás foglalkozásai szorosan összekapcsolódnak az intézménynél folyó munkával, lehetőség nyílik részt venniük a csoportfoglalkozásokon.</w:t>
      </w:r>
    </w:p>
    <w:p>
      <w:pPr>
        <w:pStyle w:val="TextBodyIndent"/>
        <w:spacing w:lineRule="auto" w:line="360"/>
        <w:jc w:val="both"/>
        <w:rPr/>
      </w:pPr>
      <w:r>
        <w:rPr/>
        <w:t>2015. évben a környezettudatosság jegyében világnapokat tartottunk meg interaktív módon, ezt a következő évben is folytatni szeretnénk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Csoportfoglalkozásaink: Biblia csoport, Életmód csoport, Szabadidős csoport, Érintett csoport, Színjátszó csoport, Kultúrklub, Ifi klub, Kórház csoport, Hozzátartozói csopor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badidős tevékenységek:</w:t>
      </w:r>
    </w:p>
    <w:p>
      <w:pPr>
        <w:pStyle w:val="Szvegtrzsbehzssal3"/>
        <w:spacing w:lineRule="auto" w:line="360"/>
        <w:rPr/>
      </w:pPr>
      <w:r>
        <w:rPr/>
        <w:t xml:space="preserve">A szabadidő hasznos és kulturált eltöltéséhez biztosítunk sajtótermékeket, társasjátékokat, sporteszközöket, tömegkommunikációs eszközöket. A szabadidős tevékenységek legfőbb koordinátora a terápiás munkatárs. A nappali ellátó gondozottai részére az elmúlt évben is szerveztünk az intézményben rendezvényeket, szalonnasütést, gulyáspartit, valamint kirándultunk hazánk szép tájain, Sopronban, Fertőrákoson. </w:t>
      </w:r>
    </w:p>
    <w:p>
      <w:pPr>
        <w:pStyle w:val="Szvegtrzsbehzssal3"/>
        <w:spacing w:lineRule="auto" w:line="360"/>
        <w:rPr>
          <w:b/>
          <w:b/>
          <w:bCs/>
          <w:u w:val="single"/>
        </w:rPr>
      </w:pPr>
      <w:r>
        <w:rPr/>
        <w:t>A közösségi összetartás kialakításának érdekében közös ünnepeket szervezünk, a rendezvényeken a ház összes kliense részt vesz a dolgozókkal együtt (karácsony, húsvét, farsang). Ebbe szeretnénk bevonni az újonnan megkötött együttműködési megállapodásban szereplő gyermekotthonok lakóit is.</w:t>
      </w:r>
    </w:p>
    <w:p>
      <w:pPr>
        <w:pStyle w:val="Normal"/>
        <w:spacing w:lineRule="auto" w:line="360"/>
        <w:ind w:left="57" w:firstLine="651"/>
        <w:jc w:val="both"/>
        <w:rPr>
          <w:u w:val="single"/>
        </w:rPr>
      </w:pPr>
      <w:r>
        <w:rPr>
          <w:b/>
          <w:bCs/>
          <w:u w:val="single"/>
        </w:rPr>
        <w:t>Munkaterápia: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Klienseink számára könnyen elsajátítható, akár otthon is végezhető népi kismesterségek tanítására vállalkoztunk és vállalkozunk a jövőben is, mint varrás, hajtogatás, gyöngyfűzés, szalma és csuhétermékek készítése, gipszöntés stb., melyek elsajátítása, valamint a napi rendszeresség megkönnyítheti visszakerülésüket a munkaerőpiacra. Emellett újrahasznosított termékek készítésébe fogtunk, elsősorban kávékapszulából illetve harisnyából. A jövőben terveink között szerepel különböző előadások megszervezése is a témákkal kapcsolatban.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</w:rPr>
      </w:pPr>
      <w:r>
        <w:rPr>
          <w:b/>
          <w:bCs/>
        </w:rPr>
        <w:t xml:space="preserve">A munka számukra az alkotás örömével egyenlő, mely védett és gyógyító körülmények között zajlik napi négy órában.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Klienseink nagyobb toleranciával, a konfliktusok kezelésével, a partneri elfogadással, megértéssel, ugyanakkor követelményekkel, elvárásokkal is találkoznak. </w:t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apelveink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Önkéntesség:</w:t>
      </w:r>
      <w:r>
        <w:rPr>
          <w:i/>
          <w:iCs/>
        </w:rPr>
        <w:t xml:space="preserve"> </w:t>
      </w:r>
      <w:r>
        <w:rPr/>
        <w:t>amely jelenti, hogy a házirend megismerése után eldöntheti a kliens részt kíván-e venni az általunk felkínált rehabilitációban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 xml:space="preserve">Rendszeresség: </w:t>
      </w:r>
      <w:r>
        <w:rPr/>
        <w:t>amely jelenti, hogy a rehabilitációban, gyógyítási folyamatban a felek betartják a szerződésben foglaltakat, és rendszeresen tartják a kapcsolatot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Fokozatosság:</w:t>
      </w:r>
      <w:r>
        <w:rPr/>
        <w:t xml:space="preserve"> amely a rehabilitáció legfontosabb alapelve, kis lépésektől a nagyok felé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Egyénre szabottság:</w:t>
      </w:r>
      <w:r>
        <w:rPr/>
        <w:t xml:space="preserve"> amely azt jelenti, hogy figyelembe kell vennünk az egyéni tulajdonságokat, betegséget, képességeket, készségeket, jártasságot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iCs/>
        </w:rPr>
        <w:t>Átmenetiség</w:t>
      </w:r>
      <w:r>
        <w:rPr>
          <w:iCs/>
        </w:rPr>
        <w:t>:</w:t>
      </w:r>
      <w:r>
        <w:rPr/>
        <w:t xml:space="preserve"> a klienst motiválni kell minden lehetséges módon, hogy minél előbb visszatérhessen a munka világába és az önálló életvitel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behzssal3"/>
        <w:spacing w:lineRule="auto" w:line="360"/>
        <w:ind w:left="57" w:firstLine="651"/>
        <w:rPr/>
      </w:pPr>
      <w:r>
        <w:rPr/>
        <w:t xml:space="preserve">A </w:t>
      </w:r>
      <w:r>
        <w:rPr>
          <w:b/>
        </w:rPr>
        <w:t>gyógyító foglalkozások</w:t>
      </w:r>
      <w:r>
        <w:rPr/>
        <w:t xml:space="preserve"> egy erre a célra kialakított műhelyben zajlanak, melyeket szociális gondozó irányít. Az előállított termékeket árusítjuk különböző vásári alkalmakkor. 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A foglalkoztatás során a legfőbb cél az önértékelés javítása: a kliensek önmaguk örömére alkotnak, az első alkotásaikat hazaviszik, elajándékozzák.</w:t>
      </w:r>
    </w:p>
    <w:p>
      <w:pPr>
        <w:pStyle w:val="Szvegtrzsbehzssal3"/>
        <w:spacing w:lineRule="auto" w:line="360"/>
        <w:rPr/>
      </w:pPr>
      <w:r>
        <w:rPr/>
        <w:t>Az értékesítéssel biztosítják, hogy képesek maradandó és eladható terméket készíteni. Saját munkakörnyezetükre is odafigyelnek: részt vesznek annak takarításában, és egyéb, kisebb ház körüli teendőkben.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7" w:firstLine="6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habilitációs munkalehetőség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Cs/>
        </w:rPr>
        <w:t>Az elmúlt év során a nappali ellátásban résztvevő klienseink számára rehabilitációs foglalkoztatatási lehetőséget tudunk biztosítani. A szombathelyi Egyházmegyei Karitász szerződést kötött az Epcos Kft-val, miszerint a megváltozott munkaképességű (min. 40 %) személyeket foglalkoztatják.</w:t>
      </w:r>
    </w:p>
    <w:p>
      <w:pPr>
        <w:pStyle w:val="Szvegtrzsbehzssal3"/>
        <w:spacing w:lineRule="auto" w:line="360"/>
        <w:rPr/>
      </w:pPr>
      <w:r>
        <w:rPr/>
      </w:r>
    </w:p>
    <w:p>
      <w:pPr>
        <w:pStyle w:val="Szvegtrzsbehzssal3"/>
        <w:spacing w:lineRule="auto" w:line="360"/>
        <w:ind w:left="57" w:firstLine="651"/>
        <w:rPr>
          <w:u w:val="single"/>
        </w:rPr>
      </w:pPr>
      <w:r>
        <w:rPr>
          <w:b/>
          <w:bCs/>
          <w:u w:val="single"/>
        </w:rPr>
        <w:t>Ügyintézés</w:t>
      </w:r>
    </w:p>
    <w:p>
      <w:pPr>
        <w:pStyle w:val="Szvegtrzsbehzssal3"/>
        <w:spacing w:lineRule="auto" w:line="360"/>
        <w:rPr/>
      </w:pPr>
      <w:r>
        <w:rPr/>
        <w:t xml:space="preserve">Klienseinknek szociális, jogi és egyéb problémáik vannak. A szociális munkás naponta segíti őket ezen ügyek intézésében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016. évi programter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anuár-március:</w:t>
      </w:r>
    </w:p>
    <w:p>
      <w:pPr>
        <w:pStyle w:val="Normal"/>
        <w:spacing w:lineRule="auto" w:line="360"/>
        <w:rPr/>
      </w:pPr>
      <w:r>
        <w:rPr/>
        <w:t>Az NRSZH által előírt féléves jelentési kötelezettség megtétele.</w:t>
      </w:r>
    </w:p>
    <w:p>
      <w:pPr>
        <w:pStyle w:val="Normal"/>
        <w:spacing w:lineRule="auto" w:line="360"/>
        <w:rPr/>
      </w:pPr>
      <w:r>
        <w:rPr/>
        <w:t>Beszámoló elkészítése az előző tárgyévet illetően.</w:t>
      </w:r>
    </w:p>
    <w:p>
      <w:pPr>
        <w:pStyle w:val="Normal"/>
        <w:spacing w:lineRule="auto" w:line="360"/>
        <w:rPr/>
      </w:pPr>
      <w:r>
        <w:rPr/>
        <w:t>Jelentés készítése a Magyar Államkincstár és a Központi Statisztikai Hivatal felé az előző tárgyévet tekintve.</w:t>
      </w:r>
    </w:p>
    <w:p>
      <w:pPr>
        <w:pStyle w:val="Normal"/>
        <w:spacing w:lineRule="auto" w:line="360"/>
        <w:jc w:val="both"/>
        <w:rPr/>
      </w:pPr>
      <w:r>
        <w:rPr/>
        <w:t>Munkamegbeszélés, szupervízió tartása havi rendszerességgel.</w:t>
      </w:r>
    </w:p>
    <w:p>
      <w:pPr>
        <w:pStyle w:val="Normal"/>
        <w:spacing w:lineRule="auto" w:line="360"/>
        <w:jc w:val="both"/>
        <w:rPr/>
      </w:pPr>
      <w:r>
        <w:rPr/>
        <w:t>A csoportfoglalkozások folyamatos szervezése és lebonyolítása (heti rendszerességgel).</w:t>
      </w:r>
    </w:p>
    <w:p>
      <w:pPr>
        <w:pStyle w:val="Normal"/>
        <w:spacing w:lineRule="auto" w:line="360"/>
        <w:jc w:val="both"/>
        <w:rPr/>
      </w:pPr>
      <w:r>
        <w:rPr/>
        <w:t>Farsangi mulatság, év eleji házszentelés, szabadidős programok megszervezése.</w:t>
      </w:r>
    </w:p>
    <w:p>
      <w:pPr>
        <w:pStyle w:val="Normal"/>
        <w:spacing w:lineRule="auto" w:line="360"/>
        <w:jc w:val="both"/>
        <w:rPr/>
      </w:pPr>
      <w:r>
        <w:rPr/>
        <w:t>Nagyböjti lelkigyakorlat, előkészület a Húsvét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Április-június: </w:t>
      </w:r>
    </w:p>
    <w:p>
      <w:pPr>
        <w:pStyle w:val="Normal"/>
        <w:spacing w:lineRule="auto" w:line="360"/>
        <w:rPr/>
      </w:pPr>
      <w:r>
        <w:rPr/>
        <w:t>Az NRSZH által előírt féléves jelentési kötelezettség megtétele.</w:t>
      </w:r>
    </w:p>
    <w:p>
      <w:pPr>
        <w:pStyle w:val="Normal"/>
        <w:spacing w:lineRule="auto" w:line="360"/>
        <w:jc w:val="both"/>
        <w:rPr/>
      </w:pPr>
      <w:r>
        <w:rPr/>
        <w:t>Munkamegbeszélés, szupervízió tartása havi rendszerességgel.</w:t>
      </w:r>
    </w:p>
    <w:p>
      <w:pPr>
        <w:pStyle w:val="Normal"/>
        <w:spacing w:lineRule="auto" w:line="360"/>
        <w:jc w:val="both"/>
        <w:rPr/>
      </w:pPr>
      <w:r>
        <w:rPr/>
        <w:t>A csoportfoglalkozások folyamatos szervezése és lebonyolítása (heti rendszerességgel).</w:t>
      </w:r>
    </w:p>
    <w:p>
      <w:pPr>
        <w:pStyle w:val="Normal"/>
        <w:spacing w:lineRule="auto" w:line="360"/>
        <w:jc w:val="both"/>
        <w:rPr/>
      </w:pPr>
      <w:r>
        <w:rPr/>
        <w:t>Szakmai konferencián való részvétel.</w:t>
      </w:r>
    </w:p>
    <w:p>
      <w:pPr>
        <w:pStyle w:val="Normal"/>
        <w:spacing w:lineRule="auto" w:line="360"/>
        <w:jc w:val="both"/>
        <w:rPr/>
      </w:pPr>
      <w:r>
        <w:rPr/>
        <w:t>Stációs misék, Feltámadási körmeneten való részvétel, pünkösd várás</w:t>
      </w:r>
    </w:p>
    <w:p>
      <w:pPr>
        <w:pStyle w:val="Normal"/>
        <w:spacing w:lineRule="auto" w:line="360"/>
        <w:jc w:val="both"/>
        <w:rPr/>
      </w:pPr>
      <w:r>
        <w:rPr/>
        <w:t xml:space="preserve">Tavaszköszöntő szabadidős programok szervezése. </w:t>
      </w:r>
    </w:p>
    <w:p>
      <w:pPr>
        <w:pStyle w:val="Normal"/>
        <w:spacing w:lineRule="auto" w:line="360"/>
        <w:jc w:val="both"/>
        <w:rPr/>
      </w:pPr>
      <w:r>
        <w:rPr/>
        <w:t>Egyházmegyei Zarándoklat-klienseink részvételével.</w:t>
      </w:r>
    </w:p>
    <w:p>
      <w:pPr>
        <w:pStyle w:val="Normal"/>
        <w:spacing w:lineRule="auto" w:line="360"/>
        <w:jc w:val="both"/>
        <w:rPr/>
      </w:pPr>
      <w:r>
        <w:rPr/>
        <w:t>Szociális Hét programjain való aktív részvétel.</w:t>
      </w:r>
    </w:p>
    <w:p>
      <w:pPr>
        <w:pStyle w:val="Normal"/>
        <w:spacing w:lineRule="auto" w:line="360"/>
        <w:jc w:val="both"/>
        <w:rPr/>
      </w:pPr>
      <w:r>
        <w:rPr/>
        <w:t>Főiskolai hallgatók számára szakmai terep biztosítása intézménylátogatás keretében valamint szakmai előadás tartása a szenvedélybeteg ellátással kapcsol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úlius-szeptember:</w:t>
      </w:r>
    </w:p>
    <w:p>
      <w:pPr>
        <w:pStyle w:val="Normal"/>
        <w:spacing w:lineRule="auto" w:line="360"/>
        <w:jc w:val="both"/>
        <w:rPr/>
      </w:pPr>
      <w:r>
        <w:rPr/>
        <w:t>Munkamegbeszélés, szupervízió tartása havi rendszerességgel.</w:t>
      </w:r>
    </w:p>
    <w:p>
      <w:pPr>
        <w:pStyle w:val="Normal"/>
        <w:spacing w:lineRule="auto" w:line="360"/>
        <w:jc w:val="both"/>
        <w:rPr/>
      </w:pPr>
      <w:r>
        <w:rPr/>
        <w:t>A csoportfoglalkozások folyamatos szervezése és lebonyolítása (heti rendszerességgel).</w:t>
      </w:r>
    </w:p>
    <w:p>
      <w:pPr>
        <w:pStyle w:val="Normal"/>
        <w:spacing w:lineRule="auto" w:line="360"/>
        <w:jc w:val="both"/>
        <w:rPr/>
      </w:pPr>
      <w:r>
        <w:rPr/>
        <w:t xml:space="preserve">Kirándulás a természetbe, őszi termények gyűjtése, nyárbúcsúztató kerti parti. </w:t>
      </w:r>
    </w:p>
    <w:p>
      <w:pPr>
        <w:pStyle w:val="Normal"/>
        <w:spacing w:lineRule="auto" w:line="360"/>
        <w:jc w:val="both"/>
        <w:rPr/>
      </w:pPr>
      <w:r>
        <w:rPr/>
        <w:t>Mária napi zarándoklat.</w:t>
      </w:r>
    </w:p>
    <w:p>
      <w:pPr>
        <w:pStyle w:val="Normal"/>
        <w:spacing w:lineRule="auto" w:line="360"/>
        <w:jc w:val="both"/>
        <w:rPr/>
      </w:pPr>
      <w:r>
        <w:rPr/>
        <w:t>Közös programok, kert partik szervezése a többi szolgálat klienseivel, a gyermekotthonok lakói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któber-december: </w:t>
      </w:r>
    </w:p>
    <w:p>
      <w:pPr>
        <w:pStyle w:val="Normal"/>
        <w:spacing w:lineRule="auto" w:line="360"/>
        <w:jc w:val="both"/>
        <w:rPr/>
      </w:pPr>
      <w:r>
        <w:rPr/>
        <w:t>Szakmai konferencián való részvétel.</w:t>
      </w:r>
    </w:p>
    <w:p>
      <w:pPr>
        <w:pStyle w:val="Normal"/>
        <w:spacing w:lineRule="auto" w:line="360"/>
        <w:jc w:val="both"/>
        <w:rPr/>
      </w:pPr>
      <w:r>
        <w:rPr/>
        <w:t>Lelkigyakorlaton való részvétel.</w:t>
      </w:r>
    </w:p>
    <w:p>
      <w:pPr>
        <w:pStyle w:val="Normal"/>
        <w:spacing w:lineRule="auto" w:line="360"/>
        <w:jc w:val="both"/>
        <w:rPr/>
      </w:pPr>
      <w:r>
        <w:rPr/>
        <w:t>Az egészséghét rendezvényein való részvétel.</w:t>
      </w:r>
    </w:p>
    <w:p>
      <w:pPr>
        <w:pStyle w:val="Normal"/>
        <w:spacing w:lineRule="auto" w:line="360"/>
        <w:jc w:val="both"/>
        <w:rPr/>
      </w:pPr>
      <w:r>
        <w:rPr/>
        <w:t>Csoportfoglalkozások témája az ősz búcsúztatása, kirándulás.</w:t>
      </w:r>
    </w:p>
    <w:p>
      <w:pPr>
        <w:pStyle w:val="Normal"/>
        <w:spacing w:lineRule="auto" w:line="360"/>
        <w:jc w:val="both"/>
        <w:rPr/>
      </w:pPr>
      <w:r>
        <w:rPr/>
        <w:t>Egyházi ünnepekre való készülődés: Mindenszentek, Szent Márton és Szent Erzsébet ünnepe, a Szent Márton vásáron való részvétel.</w:t>
      </w:r>
    </w:p>
    <w:p>
      <w:pPr>
        <w:pStyle w:val="Normal"/>
        <w:spacing w:lineRule="auto" w:line="360"/>
        <w:jc w:val="both"/>
        <w:rPr/>
      </w:pPr>
      <w:r>
        <w:rPr/>
        <w:t>Adventi koszorú készítés csoportfoglalkozás alkalmával.</w:t>
      </w:r>
    </w:p>
    <w:p>
      <w:pPr>
        <w:pStyle w:val="Normal"/>
        <w:spacing w:lineRule="auto" w:line="360"/>
        <w:jc w:val="both"/>
        <w:rPr/>
      </w:pPr>
      <w:r>
        <w:rPr/>
        <w:t>Szent Mikulás ünnepe, Karácsonyi előkészületek-advent, közös Karácsonyi ünnepség - Misztériumjáték előad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</w:t>
      </w:r>
    </w:p>
    <w:p>
      <w:pPr>
        <w:pStyle w:val="Szvegtrzsbehzssal3"/>
        <w:spacing w:lineRule="auto" w:line="360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417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5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5:00Z</dcterms:created>
  <dc:creator>User</dc:creator>
  <dc:description/>
  <cp:keywords/>
  <dc:language>en-US</dc:language>
  <cp:lastModifiedBy>Egyházmegyei Karitász</cp:lastModifiedBy>
  <cp:lastPrinted>2015-11-04T08:22:00Z</cp:lastPrinted>
  <dcterms:modified xsi:type="dcterms:W3CDTF">2015-11-04T07:23:00Z</dcterms:modified>
  <cp:revision>4</cp:revision>
  <dc:subject/>
  <dc:title/>
</cp:coreProperties>
</file>