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6. évi szakmai program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év Szenvedélybeteg Alacsonyküszöbű Szolgála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mbathelyi Egyházmegyei Karitász Rév Szenvedélybetegek Alacsonyküszöbű Szolgálata, Közösségi Gondozója, Nappali ellátója- az alacsonyküszöbű ellátást a 2016. évben várja az addiktológiai problémával küzdő személyek és hozzátartozóik valamint a közvetlen és közvetett személyeket az intézményébe, akik segítségünkre szorulna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etteknek illetve a hozzátartozóknak meg kell adni a lehetőséget, a reményt, hogy változtatni tudjon az életé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 és kiegészítő tevékenységeinket a 2016. évben hasonlóan tervezzük a korábbi évekhez képes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zicho-szociális intervenci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, felvilágosító szolgáltatáso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kereső munk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os, információs von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p In – Toppanj be!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csonyküszöbű pszicho-szociális ellátás keretében célunk a szenvedélybetegek és közvetlen környezetük minél szélesebb körének elérése és fogadása, a szerhasználatnak, valamint járulékos ártalmainak csökkentése, a változáshoz vezető úton való elindítás, annak segítése és az életvitelbeli problémák kezelése. A szolgáltatás igénybevétele ingyenes, a szerhasználat nem kizáró ok, a jelentkezés a szolgálathoz önkéntesen történik, az anonimitás biztosított klienseink számára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szicho-szociális intervenció</w:t>
      </w:r>
      <w:r>
        <w:rPr>
          <w:rFonts w:cs="Times New Roman" w:ascii="Times New Roman" w:hAnsi="Times New Roman"/>
          <w:sz w:val="24"/>
          <w:szCs w:val="24"/>
        </w:rPr>
        <w:t xml:space="preserve">, az egyéni konzultációk kapcsán célunk, hogy feltérképezzük a kliens belső és külső kapcsolatrendszerét, mely növeli az ellátás hatékonyságát és hatásosságát egyaránt. Fontos, hogy feltárásra kerüljön az egyént érintő aktuális probléma, mindaz, ami a szenvedélybetegséget előidézhette, és amelynek kezelése megoldást jelenthet az egyén életének pozitív irányba való terelésében a következő módszerek alkalmazásával: életvezetés segítése, konzultáció, jogi információnyújtás, szociális és egészségügyi ellátáshoz való juttatás, álláskeresés segítése, lakhatási problémák megoldásának segítése, valamint a klubszerű szolgáltatások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osnak tartjuk azt, hogy a hozzátartozókat is elérjük és segítsünk a problémák/problémáik feldolgozásában, 2015-ben a régi csoportfoglalkozások mellett új foglalkozásokat is létre hoztunk. Fontosnak tartjuk azt is, hogy minél szélesebb körben elérjük az egyéneket és segítsünk problémáik feldolgozásában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szerű szolgáltatásaink: </w:t>
      </w:r>
      <w:r>
        <w:rPr>
          <w:rFonts w:cs="Times New Roman" w:ascii="Times New Roman" w:hAnsi="Times New Roman"/>
          <w:b/>
          <w:sz w:val="24"/>
          <w:szCs w:val="24"/>
        </w:rPr>
        <w:t>biblia</w:t>
      </w:r>
      <w:r>
        <w:rPr>
          <w:rFonts w:cs="Times New Roman" w:ascii="Times New Roman" w:hAnsi="Times New Roman"/>
          <w:sz w:val="24"/>
          <w:szCs w:val="24"/>
        </w:rPr>
        <w:t xml:space="preserve"> csoportfoglalkozás, életmód csoport- </w:t>
      </w:r>
      <w:r>
        <w:rPr>
          <w:rFonts w:cs="Times New Roman" w:ascii="Times New Roman" w:hAnsi="Times New Roman"/>
          <w:b/>
          <w:sz w:val="24"/>
          <w:szCs w:val="24"/>
        </w:rPr>
        <w:t>pszichiátriai tanácsadá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érintett</w:t>
      </w:r>
      <w:r>
        <w:rPr>
          <w:rFonts w:cs="Times New Roman" w:ascii="Times New Roman" w:hAnsi="Times New Roman"/>
          <w:sz w:val="24"/>
          <w:szCs w:val="24"/>
        </w:rPr>
        <w:t xml:space="preserve"> csoport, </w:t>
      </w:r>
      <w:r>
        <w:rPr>
          <w:rFonts w:cs="Times New Roman" w:ascii="Times New Roman" w:hAnsi="Times New Roman"/>
          <w:b/>
          <w:sz w:val="24"/>
          <w:szCs w:val="24"/>
        </w:rPr>
        <w:t>szabadidős</w:t>
      </w:r>
      <w:r>
        <w:rPr>
          <w:rFonts w:cs="Times New Roman" w:ascii="Times New Roman" w:hAnsi="Times New Roman"/>
          <w:sz w:val="24"/>
          <w:szCs w:val="24"/>
        </w:rPr>
        <w:t xml:space="preserve"> csoport, </w:t>
      </w:r>
      <w:r>
        <w:rPr>
          <w:rFonts w:cs="Times New Roman" w:ascii="Times New Roman" w:hAnsi="Times New Roman"/>
          <w:b/>
          <w:sz w:val="24"/>
          <w:szCs w:val="24"/>
        </w:rPr>
        <w:t>Színjátszó</w:t>
      </w:r>
      <w:r>
        <w:rPr>
          <w:rFonts w:cs="Times New Roman" w:ascii="Times New Roman" w:hAnsi="Times New Roman"/>
          <w:sz w:val="24"/>
          <w:szCs w:val="24"/>
        </w:rPr>
        <w:t xml:space="preserve"> csoport, </w:t>
      </w:r>
      <w:r>
        <w:rPr>
          <w:rFonts w:cs="Times New Roman" w:ascii="Times New Roman" w:hAnsi="Times New Roman"/>
          <w:b/>
          <w:sz w:val="24"/>
          <w:szCs w:val="24"/>
        </w:rPr>
        <w:t>Kórház</w:t>
      </w:r>
      <w:r>
        <w:rPr>
          <w:rFonts w:cs="Times New Roman" w:ascii="Times New Roman" w:hAnsi="Times New Roman"/>
          <w:sz w:val="24"/>
          <w:szCs w:val="24"/>
        </w:rPr>
        <w:t xml:space="preserve"> csoport, </w:t>
      </w:r>
      <w:r>
        <w:rPr>
          <w:rFonts w:cs="Times New Roman" w:ascii="Times New Roman" w:hAnsi="Times New Roman"/>
          <w:b/>
          <w:sz w:val="24"/>
          <w:szCs w:val="24"/>
        </w:rPr>
        <w:t>Kultúrk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fi Klub</w:t>
      </w:r>
      <w:r>
        <w:rPr>
          <w:rFonts w:cs="Times New Roman" w:ascii="Times New Roman" w:hAnsi="Times New Roman"/>
          <w:sz w:val="24"/>
          <w:szCs w:val="24"/>
        </w:rPr>
        <w:t xml:space="preserve">, Dr. Nagy László EGYMI- leányotthon lakóinak foglalkozás havi egy alkalommal, Ernuszt Kelemen Gyermekvédelmi Intézmény foglalkozás havi egy alkalommal, Vas Megyei Területi Gyermekvédelmi Szakszolgálat és Gyermekotthon lakóinak havi egy alkalom csoportfoglalkozás keretében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z információs, felvilágosító szolgáltatások </w:t>
      </w:r>
      <w:r>
        <w:rPr>
          <w:rFonts w:cs="Times New Roman" w:ascii="Times New Roman" w:hAnsi="Times New Roman"/>
          <w:sz w:val="24"/>
          <w:szCs w:val="24"/>
        </w:rPr>
        <w:t>biztosításával, lehetőséget adunk a szenvedélybetegek és hozzátartozóik számára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emélyesen és telefonos tanácsadás formájában is igénybe vegyék szolgáltatásunkat. A szolgálat információs pultot működtet, ahol a hatályban lévő Szociális törvény, illetve a szükséges rendeletek ismerete által pontos információt tud nyújtani az érdeklődők számára, továbbá információt nyújt a szerhasználat egészségkárosító hatásairól, annak következményeiről, terápiás lehetőségekről. A helyiség nyitvatartási idejében hétfőtől-péntekig napi 8 órában fogadjuk az érdeklődőket, kedd és szerdai napokon 8:00 – 18:00 óráig, hosszabbított nyitva tartás mellett várjuk azokat az egyéneket, akik valamilyen oknál fogva nem tudják a rövidebb nyitvatartási napokon igénybe venni szolgálatunk segítségét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unk fontosnak tartja, hogy felkeresse a város háziorvosi rendelőket, hogy folyamatosan tájékoztatást adjon ellátásunkról és együttműködésünkről. A fiatalokat megszólító közösségi portálokon is jelen vagyunk folyamatosan. Igyekeztünk a helyi rendezvényeken is részt venni, ahol info-pont működtetésével adtunk széleskörű tájékoztatást és a következő évben is szándékunkban áll e lehetőségeket kihasználva városunk lakosságának igényeit figyelembe vé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z információs, felvilágosító szolgáltatásokat kiegészítve a </w:t>
      </w:r>
      <w:r>
        <w:rPr>
          <w:rFonts w:cs="Times New Roman" w:ascii="Times New Roman" w:hAnsi="Times New Roman"/>
          <w:b/>
          <w:sz w:val="24"/>
          <w:szCs w:val="24"/>
        </w:rPr>
        <w:t xml:space="preserve">megkereső munkával </w:t>
      </w:r>
      <w:r>
        <w:rPr>
          <w:rFonts w:cs="Times New Roman" w:ascii="Times New Roman" w:hAnsi="Times New Roman"/>
          <w:sz w:val="24"/>
          <w:szCs w:val="24"/>
        </w:rPr>
        <w:t>Szolgálatunk a primer prevenciós tevékenységet nagyon fontosnak tartja, hiszen meghatározó a szerhasználat kialakulásában. A 2015. évben új prevenciós program került kidolgozásra „Függ(</w:t>
      </w:r>
      <w:r>
        <w:rPr>
          <w:rFonts w:cs="Times New Roman" w:ascii="Times New Roman" w:hAnsi="Times New Roman"/>
          <w:b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)etlenség- Szermentesen-szabadon” címmel. Szeretnénk a helyi általános iskolákat illetve a középiskolákat tájékoztatni számos témakörben. A teljesség igénye nélkül, az alábbi új témakörök kerültek kidolgozásra: Designer drogok, Alkohol, Játékszenvedély,Facebook- Számítógépes játékok, Étkezési zavar témakörben. Terveink között szerepel a város rendezvényein való részvétel is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odlagos megkereső tevékenységünk a szombathelyi Markusovszky Kórház addiktológiai osztályán történik csoportfoglalkozás keretében. Felkérésre a Szolgálat 2 hetente tart információs foglalkozást az osztályon fekvő személyeknek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llett 2015-ben - egyéni konzultációk során történő igényfelmérések alapján - havi rendszerességgel indult csoportfoglalkozás Bogáton, a Fővárosi Önkormányzat Idősek Otthonában. 2016-ban folytatjuk a tevékenységet illetve lehetőséget kívánunk biztosítani egyéni segítő beszélgetésekre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ben sikeres pályázat (KAB-FF-14-15487) keretében MásOkkal néven ingyenes, külső, közösségi színteret hoztunk létre a Savaria Plazában. Az info-pont működtetése mellett rendszeresen szerveztünk rendezvényeket, programokat, nyílt napokat az érdeklődő fiatalok számára. A program 2015. márciusában ért véget, de lehetőségeinkhez mérten a jövő évben is szeretnénk pályázni számos témakörben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lefonos, információs vonal fenntartásának</w:t>
      </w:r>
      <w:r>
        <w:rPr>
          <w:rFonts w:cs="Times New Roman" w:ascii="Times New Roman" w:hAnsi="Times New Roman"/>
          <w:sz w:val="24"/>
          <w:szCs w:val="24"/>
        </w:rPr>
        <w:t xml:space="preserve"> elsődleges feladata az információnyújtás, a klienst az igénybe vehető szolgáltatások felé orientálni az igényeinek, szükségleteinek figyelembevételével. A cél mindig az, hogy a krízisbe jutott kliens mozgósítani tudja benne rejlő erőket a probléma megoldásában. A helyiség nyitvatartási idejében hétfő-péntek napi 8 órában fogadjuk az érdeklődők telefonos megkeresését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rop In – Toppanj be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unkkal alternatív szabadidő eltöltésére kívánunk lehetőséget adni a szerhasználó fiataloknak, illetve szükség esetén lehetőséget biztosítani a szerhasználat ártalmainak csökkentésére (biztonságos józanodás). A szolgáltatások igénybe vételére az ellátás nyitva álló helyiségében adunk lehetőséget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Drop In (megpihenő klub/ kontaktklub) elsősorban szerhasználó szenvedélybetegek számára minimális elvárások mellett biztosít pihenési, józanodási lehetőséget. A Drop In programjai kiegészülhetnek a pszichoaktív szerhasználat ártalmainak mérséklésére irányuló további szolgáltatásokkal. A szolgáltatás tartalmi elemei: a melegedő, pihenő funkció, intoxikált kliensek számára józanodási lehetőség biztosítása. Szükség esetén elsősegélynyújtás, testi/lelki krízis-menedzselés, információnyújtás, szociális segíté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A szolgáltatás kiegészülhet az alábbi szolgáltatásokkal: </w:t>
      </w:r>
    </w:p>
    <w:p>
      <w:pPr>
        <w:pStyle w:val="Default"/>
        <w:spacing w:lineRule="auto" w:line="360"/>
        <w:jc w:val="both"/>
        <w:rPr/>
      </w:pPr>
      <w:r>
        <w:rPr/>
        <w:t>Egyszeri ingyenes hideg élelem biztosítása, telefon, internet használat, sajtótermékek, könyvek tömegkommunikációs eszközök (tv, rádió) biztosítása, szabadidős programok szervezése, fürdési, tisztálkodási lehetőség biztosításával, személyes ruházat tisztításának lehetősége biztosításáva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atunknak együttműködési megállapodása van az épületben működő egyéb más szolgálatokkal, úgy, mint a szenvedélybetegek részére nyújtott Közösségi Gondozás és Nappali Ellátás. Eszerint közösen használják a rendelkezésre álló technikai eszközöket, a csoportfoglalkozások, valamint a szabadidős programokat közösen szervezik ellátottaik részére. A 2015-ös évben megújítottunk számos együttműködési megállapodást, illetve új megállapodásokat kötöttünk, szeretnénk az iskolákkal is újabb megállapodásokat kötni.</w:t>
      </w:r>
      <w:r>
        <w:br w:type="page"/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6.  évi program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uár-márciu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negyedéves jelentési kötelezettség megtéte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elkészítése az előző tárgyévet illető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készítése a Magyar Államkincstár és a Központi Statisztikai Hivatal felé az előző tárgyévet tekintv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ponti Statisztikai Hivatal részére adatok közl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ciós előadások tartása a helyi középiskolák felkérésé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i mulatság, szabadidős programok megszervez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öjti lelkigyakorlat, előkészület a Húsvé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prilis-júniu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negyedéves jelentési kötelezettség megtéte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nciós előadások tartása a helyi általános és középiskolák felkér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ferencián való részvét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ációs misék, Feltámadási körmenete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szköszöntő szabadidős programok szervez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megyei Zarándoklat-klienseink részvételév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ét programjain való aktív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hallgatók számára szakmai terep biztosítása intézménylátogatás keretében valamint szakmai előadás tartása a szenvedélybeteg ellátással kapcsolat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úlius-szeptemb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negyedéves jelentési kötelezettség megtétel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kamegbeszélés, szupervízió tartása havi rendszerességg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foglalkozások folyamatos szervezése és lebonyolítása (heti rendszerességge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ritász táborban résztvevő gyermekeknek prevenciós előadás tartása a káros szenvedélyekrő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Történelmi karneválon való részvétel, info-pont működtet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 a természetbe, őszi termények gyűjtése, nyárbúcsúztató kerti par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któber-decembe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RSZH által előírt negyedéves jelentési kötelezettség megté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s előadások tartása a helyi középiskolák felkér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hallgatók számára szakmai terep biztosítása intézménylátogatás keretében valamint szakmai előadás tartása a szenvedélybeteg ellátással kapcsolatb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onferenciá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gyakorlato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hét rendezvényei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foglalkozások témája az ősz búcsúztatása, kirándulá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ázi ünnepekre való készülődés: Mindenszentek, Szent Márton és Szent Erzsébet ünnepe, a Szent Márton vásáron való részvét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i koszorú készítés csoportfoglalkozás alkalmáv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i előkészületek-advent, közös Karácsonyi ünnepség - Misztériumjáték előad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 éven át folyamatos kapcsolattartás a házi orvosokkal és szakorvosokkal, valamint a szociális és egészségügyi ellátást nyújtó partnerintézményeinkk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4:00Z</dcterms:created>
  <dc:creator>user</dc:creator>
  <dc:description/>
  <cp:keywords/>
  <dc:language>en-US</dc:language>
  <cp:lastModifiedBy>Egyházmegyei Karitász</cp:lastModifiedBy>
  <cp:lastPrinted>2015-11-04T08:20:00Z</cp:lastPrinted>
  <dcterms:modified xsi:type="dcterms:W3CDTF">2015-11-04T07:20:00Z</dcterms:modified>
  <cp:revision>5</cp:revision>
  <dc:subject/>
  <dc:title/>
</cp:coreProperties>
</file>