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programterv Szikla Közösségi Pszichiátriai Gondoz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gyházmegyei Karitásznál a Szombathely, Hollán E. u. 14. sz. alatt működő szolgáltatás az 1993 évi III. szociális igazgatásról és szociális szolgáltatásokról szóló törvény alapján működetett közösségi pszichiátriai ellátá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>
          <w:u w:val="single"/>
        </w:rPr>
        <w:t>Pszichiátriai betegeink részére a közösségi alapellátás keretében biztosítjuk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0" w:name="pr937"/>
      <w:bookmarkEnd w:id="0"/>
      <w:r>
        <w:rPr/>
        <w:t>a lakókörnyezetükben történő segítségnyújtást az önálló életvitel fenntartásában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1" w:name="pr938"/>
      <w:bookmarkEnd w:id="1"/>
      <w:r>
        <w:rPr/>
        <w:t>a meglevő képességek megtartását, ill. fejlesztésé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2" w:name="pr939"/>
      <w:bookmarkEnd w:id="2"/>
      <w:r>
        <w:rPr/>
        <w:t>a szolgáltatást igénybe vevő állapotának folyamatos figyelemmel kísérését, a háziorvossal és a kezelőorvossal való kapcsolattartás révén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3" w:name="pr940"/>
      <w:bookmarkEnd w:id="3"/>
      <w:r>
        <w:rPr/>
        <w:t>a pszichoszociális rehabilitációt, a szociális és mentális gondozás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4" w:name="pr941"/>
      <w:bookmarkEnd w:id="4"/>
      <w:r>
        <w:rPr/>
        <w:t>az orvosi vagy egyéb terápiás kezelésen, szolgáltatásban, szűrővizsgálaton való részvétel ösztönzését és figyelemmel kísérését,</w:t>
      </w:r>
    </w:p>
    <w:p>
      <w:pPr>
        <w:pStyle w:val="NormlWeb"/>
        <w:numPr>
          <w:ilvl w:val="0"/>
          <w:numId w:val="11"/>
        </w:numPr>
        <w:spacing w:lineRule="auto" w:line="360" w:before="0" w:after="0"/>
        <w:ind w:left="720" w:right="150" w:hanging="360"/>
        <w:jc w:val="both"/>
        <w:rPr/>
      </w:pPr>
      <w:bookmarkStart w:id="5" w:name="pr942"/>
      <w:bookmarkEnd w:id="5"/>
      <w:r>
        <w:rPr/>
        <w:t>megkereső programok szervezését az ellátásra szoruló személyek elérése érdekébe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élunk,</w:t>
      </w:r>
      <w:r>
        <w:rPr/>
        <w:t xml:space="preserve"> hogy az általunk gondozott pszichiátriai betegek integrált és teljes jogú tagjai maradjanak a társadalomnak, illetve reintegrálódjanak a közösségbe. Feladatunk továbbra is az ún. kórházi forgóajtó rendszer elkerülése, illetve a tartós bentlakásos otthonokba való kerülés megakadályozása a folyamatos készségfejlesztés, segítő beszélgetések, csoportfoglalkozásokon („Figyelj rám!, Fitt lesz és életmód csoport, bibliaóra,  közösségépítő, ill. szabadidős programok) való részvétel által. Segítséget nyújtunk továbbá hivatalos ügyek intézésében, tájékoztatást nyújtunk a Karitász által fenntartott társintézmények szolgáltatásairól, azok igénybevételi módjáról (nappali ellátás, családsegítés, plébániai önkéntes csoportok). Klienseink érdekében a városi és kistérségi szociális és egészségügyi ellátórendszer intézményeivel rendszeresen együttműködünk, az általuk szervezett programokon, konferenciákon részt veszünk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rogramterv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Első negyedév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anuá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Évnyitó szakmai értekezle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Csoportfoglalkozások szakmai munkájának megtervezése (Biblia-, életmód-, kreatív-, „Figyelj rám!” csoport és ”Fitt-lesz” tornacsoport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Központi Statisztikai Hivatal által kért adatszolgáltatás benyújtása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Február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Éves elszámolás elkészítése az illetékes regionális Magyar Államkincstár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Éves elszámolás elkészítése a Nemzeti Rehabilitációs és Szociális Hivatala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</w:rPr>
      </w:pPr>
      <w:r>
        <w:rPr>
          <w:bCs/>
        </w:rPr>
        <w:t>Szakmai beszámoló elkészítése a fenntartó felé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>Farsangi előkészületek: jelmez- és dekoráció készíté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</w:rPr>
        <w:t xml:space="preserve">Szabadidős csoportfoglalkozás keretében: farsangi délután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árciu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Nemzetközi Nőnap megünneplé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Szakmai értekezle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Stációs miséken való részvéte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Karitász dolgozók lelkigyakorla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Bibliaóra keretében a nagyböjtre való felkészülés és keresztú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áso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Áprili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Szent György napi vásáron való részvétel – Falumúzeu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Húsvétra való előkészületek (díszek készítése, tojásfestés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Városi Keresztúton való részvéte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Herényi virágúton való részvétel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Máj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gyházmegyés zarándoklaton való részvéte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Anyák napi megemlékezé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Karitász klienseinek kirándulá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Magyar Pszichiátriai Társaság XX. vándorgyűlésén való részvétel (Budapest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úni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űvészeti Szakközépiskola diákjainak koncert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Szakmai értekezle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ünkösdi néphagyományok felelevenítés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Kerti parti megszervezése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Harma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Júliu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aritász tábor rendezvényeinek segítés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erékpártúra/parkerdei kirándulás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ugusztu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Savaria Történelemi Karnevál előkészületei, ill. programsorozatán való részvétel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Nyár búcsúztató szabadidős progra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Jubileumi ünnepség megszervezésében való segítségnyújtás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Szeptembe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 Szombathelyi Egyházmegyei Karitász 25 éves jubileumának megünnepl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Következő évi feladatmutatók igénylé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Vetélkedők, sportprogramok, szüreti batyus bál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egyedik negyedév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Október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Szent Márton és Szent Erzsébet ünnepére való előkészülete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Adventi koszorúhoz termések gyűjtése parkerdei kirándulás keretébe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Ingyenes szemvizsgálaton való részvétel a „látás hónapjában”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Novembe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Szent Márton rendezvénysorozaton való részvéte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Szent Erzsébet ünnepségen való részvéte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 xml:space="preserve">Adventi koszorúköté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Decemb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Adventi gyertyagyújtá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Mikulás ünnepsé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arácsonyi misztériumi játék előkészületei, próbá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Karácsonyi ünnepség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. év sorá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yamatosan végrehajtandó feladato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Napi jelentések készítése elektronikus úton a TEVADMIN rendszerbe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Negyedéves jelentések készítése a Nemzeti Rehabilitációs és Szociális Hivatal fel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Kötelezően előírt, ill. ajánlott dokumentációk vezeté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Kapcsolatfelvétel kliensekkel és családtagjaikkal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Kapcsolatfelvétel egészségügyi, szociális szakemberekkel és intézményekk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Havi rendszerességgel szervezett ismeretterjesztő előadásokon, ill. dolgozói bibliaórákon, szupervízión való részvét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Eset- és teammegbeszélés kétheti rendszerességg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A 2015- es év során meghirdetett szakmai továbbképzéseken valamint konferenciákon való részvét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Szent Márton jubileumi év rendezvényein való részvéte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zombathely, 2015.10.16.</w:t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firstLine="708"/>
        <w:jc w:val="both"/>
        <w:rPr>
          <w:bCs/>
        </w:rPr>
      </w:pPr>
      <w:r>
        <w:rPr>
          <w:b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_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7:00Z</dcterms:created>
  <dc:creator>Szikla Pszichiátriai</dc:creator>
  <dc:description/>
  <cp:keywords/>
  <dc:language>en-US</dc:language>
  <cp:lastModifiedBy>Egyházmegyei Karitász</cp:lastModifiedBy>
  <cp:lastPrinted>2015-11-04T08:18:00Z</cp:lastPrinted>
  <dcterms:modified xsi:type="dcterms:W3CDTF">2015-11-04T07:18:00Z</dcterms:modified>
  <cp:revision>5</cp:revision>
  <dc:subject/>
  <dc:title>„A pszichiátriai betegekkel néha nem könnyű a kapcsolatteremtés, az együttműködés, máskor nehéz a határok megtartása</dc:title>
</cp:coreProperties>
</file>