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nevelési-oktatási intézmények feladatváltozására, illetve alapító okiratainak módosítására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2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 nevelési-oktatási intézmények feladatváltozására, illetve alapító okiratainak módosítására</w:t>
      </w:r>
      <w:r>
        <w:rPr>
          <w:rFonts w:cs="Arial" w:ascii="Arial" w:hAnsi="Arial"/>
        </w:rPr>
        <w:t xml:space="preserve"> vonatkozó javaslatot és azt, az előterjesztésbe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0:00Z</dcterms:modified>
  <cp:revision>2</cp:revision>
  <dc:subject/>
  <dc:title>1</dc:title>
</cp:coreProperties>
</file>