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Perenye Község Önkormányzata</w:t>
      </w:r>
      <w:r>
        <w:rPr>
          <w:rFonts w:cs="Arial"/>
        </w:rPr>
        <w:t xml:space="preserve"> (9722 Perenye Béke  u. 34. adószám: </w:t>
      </w:r>
      <w:r>
        <w:rPr/>
        <w:t>15733847-1-18</w:t>
      </w:r>
      <w:r>
        <w:rPr>
          <w:rFonts w:cs="Arial"/>
        </w:rPr>
        <w:t xml:space="preserve">) képviseli: Imre Viktóri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26. napján a 432015. (XI.26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Perenye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Perenye Község Önkormányzata a 43/2015. (XI.26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</w:t>
      </w:r>
      <w:r>
        <w:rPr>
          <w:rFonts w:cs="Arial"/>
          <w:b/>
        </w:rPr>
        <w:t>/:  Imre Viktóri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Pereny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Perenye Község Önkormányzata 43/2015. (XI.26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3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2T08:36:00Z</dcterms:modified>
  <cp:revision>3</cp:revision>
  <dc:subject/>
  <dc:title>MEGÁLLAPODÁS</dc:title>
</cp:coreProperties>
</file>