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Sé Község Önkormányzata</w:t>
      </w:r>
      <w:r>
        <w:rPr>
          <w:rFonts w:cs="Arial"/>
        </w:rPr>
        <w:t xml:space="preserve"> (9789 Sé, Szabadság u. 29. adószám: </w:t>
      </w:r>
      <w:r>
        <w:rPr/>
        <w:t>15733854-2-18</w:t>
      </w:r>
      <w:r>
        <w:rPr>
          <w:rFonts w:cs="Arial"/>
        </w:rPr>
        <w:t xml:space="preserve">) képviseli: Sörös István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28. napján a 45/2015. (X.28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Sé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Sé Község Önkormányzata a 45/2015. (X.28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</w:t>
      </w:r>
      <w:r>
        <w:rPr>
          <w:rFonts w:cs="Arial"/>
          <w:b/>
        </w:rPr>
        <w:t>/:  Sörös Istv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Sé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Sé Község Önkormányzata 45/2015. (X.28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4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2T08:32:00Z</dcterms:modified>
  <cp:revision>4</cp:revision>
  <dc:subject/>
  <dc:title>MEGÁLLAPODÁS</dc:title>
</cp:coreProperties>
</file>