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Zsennye Község Önkormányzata</w:t>
      </w:r>
      <w:r>
        <w:rPr>
          <w:rFonts w:cs="Arial"/>
        </w:rPr>
        <w:t xml:space="preserve"> (9766 Zsennye,  Rákóczi F. u. 1. adószám: </w:t>
      </w:r>
      <w:r>
        <w:rPr/>
        <w:t>15424848-1-18</w:t>
      </w:r>
      <w:r>
        <w:rPr>
          <w:rFonts w:cs="Arial"/>
        </w:rPr>
        <w:t xml:space="preserve">) képviseli: Szilvágyi József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0. napján a 34/2015. (XI.1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Zsennye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Zsennye Község Önkormányzata a 34/2015. (XI.1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zilvágyi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Zsenny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Zsennye Község Önkormányzata 34/2015. (XI.1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09:00Z</dcterms:modified>
  <cp:revision>7</cp:revision>
  <dc:subject/>
  <dc:title>MEGÁLLAPODÁS</dc:title>
</cp:coreProperties>
</file>